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DE INICIAÇÃO AO PROCESSO DO TRABALH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 DISTÂNCIA)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odalidade</w:t>
      </w:r>
      <w:r>
        <w:rPr>
          <w:rFonts w:cs="Calibri" w:ascii="Calibri" w:hAnsi="Calibri"/>
        </w:rPr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íodo</w:t>
      </w:r>
      <w:r>
        <w:rPr>
          <w:rFonts w:cs="Calibri" w:ascii="Calibri" w:hAnsi="Calibri"/>
        </w:rPr>
        <w:t>: 25.02.2016 a 22.03.2016 (módulo I) e 06.04.2015 a 10.05.2016 (módulo II)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arga horária</w:t>
      </w:r>
      <w:r>
        <w:rPr>
          <w:rFonts w:cs="Calibri" w:ascii="Calibri" w:hAnsi="Calibri"/>
        </w:rPr>
        <w:t>: 40 horas, sendo 15 horas dedicadas ao módulo I e 25 horas dedicadas ao módulo I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Formação</w:t>
      </w:r>
      <w:r>
        <w:rPr>
          <w:rFonts w:cs="Arial" w:ascii="Calibri" w:hAnsi="Calibri"/>
          <w:bCs/>
        </w:rPr>
        <w:t>: de servidore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 da atividade</w:t>
      </w:r>
      <w:r>
        <w:rPr>
          <w:rFonts w:cs="Calibri" w:ascii="Calibri" w:hAnsi="Calibri"/>
        </w:rPr>
        <w:t xml:space="preserve">: ambiente virtual de aprendizagem </w:t>
      </w:r>
      <w:r>
        <w:rPr>
          <w:rFonts w:cs="Calibri" w:ascii="Calibri" w:hAnsi="Calibri"/>
          <w:i/>
        </w:rPr>
        <w:t>Moodl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Público-alvo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bCs/>
        </w:rPr>
        <w:t>servidores não graduados em Direit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Número de vagas</w:t>
      </w:r>
      <w:r>
        <w:rPr>
          <w:rFonts w:cs="Calibri" w:ascii="Calibri" w:hAnsi="Calibri"/>
        </w:rPr>
        <w:t xml:space="preserve">: 30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scrições: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As inscrições deverão ser feitas mediante preenchimento do formulário respectivo até o dia 18 de fevereiro de 2016. Caso o número de inscritos ultrapasse a quantidade de vagas existentes, será admitido 01 (um) servidor por unidade, observada a ordem de inscrição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ertificado</w:t>
      </w:r>
      <w:r>
        <w:rPr>
          <w:rFonts w:cs="Calibri" w:ascii="Calibri" w:hAnsi="Calibri"/>
        </w:rPr>
        <w:t>: participação de 100% em todos os módulos, com aproveitamento em todas as atividades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dora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Isabela Márcia de Alcântara Fabiano – servidora da Escola Judicial do TRT/MG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Descrição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O “Curso de Iniciação ao Processo do Trabalho” terá carga horária de 40 horas, sendo dividido em módulos. A primeira semana será destinada à ambientação. As demais serão dedicados à leitura, discussão das aulas disponibilizadas no ambiente </w:t>
      </w:r>
      <w:r>
        <w:rPr>
          <w:rFonts w:cs="Calibri" w:ascii="Calibri" w:hAnsi="Calibri"/>
          <w:i/>
        </w:rPr>
        <w:t>moodle</w:t>
      </w:r>
      <w:r>
        <w:rPr>
          <w:rFonts w:cs="Calibri" w:ascii="Calibri" w:hAnsi="Calibri"/>
        </w:rPr>
        <w:t>, em regime de aprendizado colaborativo, com avaliação final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8"/>
        <w:gridCol w:w="1832"/>
        <w:gridCol w:w="19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29.02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ação e Introdução ao Cur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 ambientação e preparação para as atividades. Pré-requisitos do curso – Conhecimentos necessários. Habilitando seu áudio. Apresentação e objetivos do curso. Metodologia. Manuais de aprofundamento. Observação: normas jurídica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01.03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3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s 1 e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Iniciação ao Direito Processual do Trabalho. Pressupostos de atuação do servidor no process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3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atuação do servidor no processo: ampla defesa, publicidade, nulidade e preclus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3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ção ao fluxo do processo: o caminho do processo, do seu início até seu fim, utilizando o “mapa” do curso. Fluxograma do processo do trabalho x fluxograma PJ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16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4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 do trabalho: petição inicial, segredo de justiça, cadastramento de matérias veiculadas na aç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4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4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O itinerário do processo do trabalho: procedimentos ordinário e sumaríssimo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4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tutela de urgência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5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notificação, audiência, resultado final da fase de conhecimento, recursos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.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fases de liquidação e execução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Objetivos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pacitar servidores sem formação jurídica em conceitos básicos de processo do trabalho para atuação nesta Justiça Especializad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Capacitar e incentivar servidores sem formação jurídica a praticar, com eficiência e segurança, atos processuais, que consistirão em despachos de mero expediente e/ou decisões interlocutórias e terminativas, conforme o entendimento e diretrizes de cada un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etodologi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professor propiciar situações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3:00Z</dcterms:created>
  <dc:creator>trt</dc:creator>
  <dc:description/>
  <cp:keywords/>
  <dc:language>en-US</dc:language>
  <cp:lastModifiedBy>adrianas</cp:lastModifiedBy>
  <cp:lastPrinted>2013-07-05T14:55:00Z</cp:lastPrinted>
  <dcterms:modified xsi:type="dcterms:W3CDTF">2016-02-05T15:53:00Z</dcterms:modified>
  <cp:revision>2</cp:revision>
  <dc:subject/>
  <dc:title>CURSO DE INICIAÇÃO AO PROCESSO DO TRABALHO NO CONTEXTO DO PJe-JT</dc:title>
</cp:coreProperties>
</file>