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rso de Liquidação de Sentença e Incidentes da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urma 1/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ódulo teórico do projeto Colégio de Assistentes / Foco Execuç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  <w:t>Carga horária:</w:t>
      </w:r>
      <w:r>
        <w:rPr>
          <w:rFonts w:cs="Arial" w:ascii="Arial" w:hAnsi="Arial"/>
          <w:sz w:val="21"/>
          <w:szCs w:val="21"/>
          <w:lang w:eastAsia="pt-BR"/>
        </w:rPr>
        <w:t xml:space="preserve"> 30 horas, sendo 20h presenciais e 10h a distânc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ormadores: </w:t>
      </w:r>
      <w:r>
        <w:rPr>
          <w:rFonts w:cs="Arial" w:ascii="Arial" w:hAnsi="Arial"/>
          <w:bCs/>
          <w:sz w:val="21"/>
          <w:szCs w:val="21"/>
        </w:rPr>
        <w:t xml:space="preserve">Raimundo Andrade da Rocha – servidor do TRT da 3ª Região - </w:t>
      </w:r>
      <w:r>
        <w:rPr>
          <w:rFonts w:cs="Arial" w:ascii="Arial" w:hAnsi="Arial"/>
          <w:sz w:val="21"/>
          <w:szCs w:val="21"/>
          <w:lang w:eastAsia="pt-BR"/>
        </w:rPr>
        <w:t xml:space="preserve">19 e 20 e 21/10 (das 8h às 12h) – 12º andar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bCs/>
          <w:sz w:val="21"/>
          <w:szCs w:val="21"/>
        </w:rPr>
        <w:t>Nildes de Oliveira Freitas – servidora do TRT da 3ª Região – 19 e 20</w:t>
      </w:r>
      <w:r>
        <w:rPr>
          <w:rFonts w:cs="Arial" w:ascii="Arial" w:hAnsi="Arial"/>
          <w:sz w:val="21"/>
          <w:szCs w:val="21"/>
          <w:lang w:eastAsia="pt-BR"/>
        </w:rPr>
        <w:t>/10 (das 13h30 às 17h30) – 10º andar e 21/10 a 09/11 – etapa a distânc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é-requisito: </w:t>
      </w:r>
      <w:r>
        <w:rPr>
          <w:rFonts w:cs="Arial" w:ascii="Arial" w:hAnsi="Arial"/>
          <w:sz w:val="21"/>
          <w:szCs w:val="21"/>
        </w:rPr>
        <w:t xml:space="preserve">Noções básicas do </w:t>
      </w:r>
      <w:r>
        <w:rPr>
          <w:rFonts w:cs="Arial" w:ascii="Arial" w:hAnsi="Arial"/>
          <w:i/>
          <w:sz w:val="21"/>
          <w:szCs w:val="21"/>
        </w:rPr>
        <w:t>BrOffice.org Calç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tivos do curso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ver a atualização do assistente de magistrado no que diz respeito à elaboração de minutas de decisões de embargos à execução (penhora, arrematação e de terceiros) e à elaboração e à análise de cálculos trabalhistas;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onteúdo programá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Cálculos no proces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Provimentos 03/91, 01/93 e 04/00 – TRT/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plicação das tabelas de débitos trabalhistas e j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Proventos com reflexo nas verbas trabalhis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Gratificação de Função – Comiss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Horas Extras – cálculo, apuração e seus refle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dicionais de: insalubridade, periculosidade, noturno e por tempo de servi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Repouso Semanal Remunerado e seus refle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Salário “In natura” e seus refle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Cálculo das verbas trabalhis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viso prévio indenizado ou trabal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Saldo de sal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13º sal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Férias vencidas e proporc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bono constitucional sobre fé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Indenização ad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FGTS: rescisão e multa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Multas artigos 467 e 477 C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Apuração de encargos leg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puração da Contribuição Previdenciária Quotas Reclamante e Reclam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Apuração do Imposto de Renda com base nas INS RFB 1127 e 11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Laudos Perici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Estudo de casos passíveis de impugn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softHyphen/>
      </w:r>
      <w:r>
        <w:rPr>
          <w:rFonts w:cs="Arial" w:ascii="Arial" w:hAnsi="Arial"/>
          <w:b/>
          <w:sz w:val="21"/>
          <w:szCs w:val="21"/>
        </w:rPr>
        <w:t>- Sentenç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Informações indispensáveis para elaboração dos cál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softHyphen/>
      </w:r>
      <w:r>
        <w:rPr>
          <w:rFonts w:cs="Arial" w:ascii="Arial" w:hAnsi="Arial"/>
          <w:b/>
          <w:sz w:val="21"/>
          <w:szCs w:val="21"/>
        </w:rPr>
        <w:t>- Exercí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Cálculos elaborados pelo instrutor no Excel com acompanhamento pelos participantes através de multimí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Execução Trabalh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Estudo de Casos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20:00Z</dcterms:created>
  <dc:creator>trt</dc:creator>
  <dc:description/>
  <dc:language>en-US</dc:language>
  <cp:lastModifiedBy>paulacv</cp:lastModifiedBy>
  <cp:lastPrinted>2016-03-18T09:32:00Z</cp:lastPrinted>
  <dcterms:modified xsi:type="dcterms:W3CDTF">2016-10-11T19:19:00Z</dcterms:modified>
  <cp:revision>4</cp:revision>
  <dc:subject/>
  <dc:title>Curso de Cálculo</dc:title>
</cp:coreProperties>
</file>