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Curso “Os tratados da OIT e o controle de convencionalidade no Direito Brasileiro”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la 01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Surgimento da OIT. Estrutura da OIT. Princípios Gerais do Direito Internacional Público. Princípios Fundamentais do Direito Internacional do Trabalho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Normas da OIT ou produção normativa. As Convenções Fundamentais da OIT. Hierarquia das Convenções da OIT no Brasil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Eficácia e aplicabilidade das convenções da OIT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la 02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4. O controle de convencionalidade no âmbito laboral. A aplicação das Convenções da OIT no Direito Brasileir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5. O caso do Pacto de San José de Costa Rica e o controle de convencionalidade. Anális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6. Teoria da abertura material do catálogo de direitos fundamentais e a aplicação das Convenções internacionais da OIT no Direito do Trabalho no Brasi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BS.: Em cada aula serão dedicados os últimos 25 minutos da aula para o debate e análise dos temas proferidos. Também se analisarão alguns casos importantes para o Direito Internacional na temática da OIT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0:18:00Z</dcterms:created>
  <dc:creator>marcospm</dc:creator>
  <dc:description/>
  <dc:language>en-US</dc:language>
  <cp:lastModifiedBy/>
  <cp:lastPrinted>2017-09-19T17:39:00Z</cp:lastPrinted>
  <dcterms:modified xsi:type="dcterms:W3CDTF">2017-09-21T15:07:46Z</dcterms:modified>
  <cp:revision>13</cp:revision>
  <dc:subject/>
  <dc:title/>
</cp:coreProperties>
</file>