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-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4"/>
        <w:gridCol w:w="1140"/>
        <w:gridCol w:w="3405"/>
        <w:gridCol w:w="2257"/>
        <w:gridCol w:w="8"/>
        <w:gridCol w:w="1206"/>
        <w:gridCol w:w="8"/>
      </w:tblGrid>
      <w:tr>
        <w:trPr>
          <w:trHeight w:val="7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o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gramação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tores e/ou Apresentadores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</w:tr>
      <w:tr>
        <w:trPr>
          <w:trHeight w:val="110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/10/2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bertura do Curs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Apresentação da Escol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tividade de Integ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íz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é Murilo de Morai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Roberto Freire Pimenta e  Luiz Philippe Vieira de Mello Filh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ia de Fáti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reira Santa Bárba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Pedagoga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dith Euchares Ricar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Albuquerqu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sicanal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º andar</w:t>
            </w:r>
          </w:p>
        </w:tc>
      </w:tr>
      <w:tr>
        <w:trPr>
          <w:trHeight w:val="110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Visita à Amatra 3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Plantonista 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lando Tadeu de Alcântara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 Aimorés, 462  7º andar</w:t>
            </w:r>
          </w:p>
        </w:tc>
      </w:tr>
      <w:tr>
        <w:trPr>
          <w:trHeight w:val="6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/10/0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RIADO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595" w:hRule="exact"/>
        </w:trPr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ª feir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 Estágio Probatório e a Atividade Corre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s Regras do Processo de Vitaliciamento no TRT da 3ª Regi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rnando  Lui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çalves Rios Neto</w:t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exac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/10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Regimento Interno e demais Atos Normativos do TRT-3ª Região 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árcio Fláv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em Vidigal</w:t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ireito e Psicanál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rise Contemporânea da Autoridad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eitura Psicanalí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anali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dith Euchares Ricardo de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ônio Áureo Bene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/10/0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TIVIDADE ABERTA AO PÚBLICO INT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ine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 Papel do Juiz na Sociedade Contemporânea- O Perfil do Magistrado Trabalhista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íza                             Graça Maria Borg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rei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na Mor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a da UFR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º an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134"/>
        <w:gridCol w:w="3402"/>
        <w:gridCol w:w="2276"/>
        <w:gridCol w:w="1204"/>
      </w:tblGrid>
      <w:tr>
        <w:trPr>
          <w:trHeight w:val="7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gramação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tores e/ou Apresentadores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/10/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nvenções da OIT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í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ha Halfeld Furt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Mendonça Schmidt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Judicial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Princípios Constitucionais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osé Rober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re Pimenta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Judici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º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/10/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Observação de Audiências </w:t>
            </w:r>
          </w:p>
        </w:tc>
        <w:tc>
          <w:tcPr>
            <w:tcW w:w="2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Plantonista 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Conselheiro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ras de BH 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h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nel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iscriminação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fess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gídia Ma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Almeida Aie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uradora do Trabalho da 3ª Regi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mara Viana de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/10/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nel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iscriminação e Resistência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fess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racy Barbo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Sousa Gusti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dora do Programa Pólos Reprodutores da Cidadania – UFMG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naldo Pedró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 da Secretaria de Defesa So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º andar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ça teatral: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  <w:i/>
                <w:iCs/>
              </w:rPr>
              <w:t>“</w:t>
            </w:r>
            <w:r>
              <w:rPr>
                <w:rFonts w:cs="Arial"/>
                <w:bCs/>
                <w:i/>
                <w:iCs/>
              </w:rPr>
              <w:t>Discriminação”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atr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A Torto e a Direit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MG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8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e Secretaria de V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 despachos, processo de execução, executivo fiscal, mandado de segurança)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86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/10/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mentários sobre a Prática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Plantonista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Conselheiro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scola Judicial      1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 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nálise e comentá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juridico-etico-deontológ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das audiências do dia 18-10-05  </w:t>
            </w:r>
          </w:p>
        </w:tc>
        <w:tc>
          <w:tcPr>
            <w:tcW w:w="2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Plantonista 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Conselheiro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scola Judicial      1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/10/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IVIDADE ABERTA AO PÚBLICO INTERN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ênci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incípios Constitucionais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urício José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inho Delgado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scola Judicial      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134"/>
        <w:gridCol w:w="3402"/>
        <w:gridCol w:w="2268"/>
        <w:gridCol w:w="1376"/>
      </w:tblGrid>
      <w:tr>
        <w:trPr>
          <w:trHeight w:val="7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ç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tores e/ou Apresentadores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</w:tr>
      <w:tr>
        <w:trPr>
          <w:trHeight w:val="110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Garantias Constitucion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o Proces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é Rober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re Pimenta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dicial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exact"/>
        </w:trPr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/10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Globalização, Empr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 Direito do Trabalh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urício Jos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inho Delgado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bservação de Audiência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/10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nálise e comentá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uridico-etico-deontológicos das audiência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Plantonist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Conselh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anal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ázaro Elias R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dicial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469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 relações de trabalho contemporâneas na perspectiva da Sociologia do Traba</w:t>
            </w:r>
            <w:r>
              <w:rPr>
                <w:rFonts w:cs="Arial" w:ascii="Arial" w:hAnsi="Arial"/>
                <w:b/>
                <w:sz w:val="18"/>
                <w:szCs w:val="18"/>
              </w:rPr>
              <w:t>lh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ônio Moreira de Carvalho N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da PUC-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to das Relaçõ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dicial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exac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/10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História e Sociologia do Trabal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m Minas Gerai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ão Antônio de Pa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da UFMG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3" w:hRule="exac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Painel: </w:t>
            </w:r>
          </w:p>
          <w:p>
            <w:pPr>
              <w:pStyle w:val="Corpodetexto2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eforma Sindical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íz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rcio Túlio Vian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iz Philippe Viei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Mello Filh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urício Jos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inho Delg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dicial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469" w:hRule="exac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/10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IVIDADE ABERTA AO PÚBLICO INTERN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me seguido de comentár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rma Rae"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íz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árcio Túlio Via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é Rober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re Pim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</w:rPr>
              <w:t>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/10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RIADO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134"/>
        <w:gridCol w:w="3402"/>
        <w:gridCol w:w="2268"/>
        <w:gridCol w:w="1204"/>
      </w:tblGrid>
      <w:tr>
        <w:trPr>
          <w:trHeight w:val="7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ç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tores e/ou Apresentadores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/10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tividades Complementare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udos e reflex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bre o curso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º andar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11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RIADO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/11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RIADO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00" w:hRule="exac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Novas competênc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a Justiça do Trabalh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ui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ntônio Álva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ilva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Judicial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676" w:hRule="exac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/11/0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ne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Novas competênc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a Justiça do Trabalho</w:t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íz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árcio Fláv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lem Vidigal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ísa Ma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ena de Li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9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IVIDADE ABERTA AO PÚBLICO INT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nel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xecutivo Fisc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uíz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iana Goulart de Sena, Emerson José Alves Lage 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Cecília Alves Pi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Judicial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469" w:hRule="exac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/11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h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ATIVIDADE ABERTA AO PÚBLICO INT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nel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xecutivo Fis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íz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iana Goulart de Sena, Emerson José Alves Lage 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Cecília Alves Pi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134"/>
        <w:gridCol w:w="3402"/>
        <w:gridCol w:w="2268"/>
        <w:gridCol w:w="1204"/>
      </w:tblGrid>
      <w:tr>
        <w:trPr>
          <w:trHeight w:val="7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ç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tores e/ou Apresentadores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andado de Seguranç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í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isele de Cáss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ira Dias Mac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Judicial     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/11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erceirizaçã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í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iana Goulart de Sena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ª fei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Aspectos Processu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 Procedimentais das novas competências da Justiça do Trabalh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é Rober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re Pimenta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/11/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ireito e Psicanál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empo Lógic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sicanali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dith Euchares Ricardo de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rcia Maria Ros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h30min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eleção e Formação de Magistrados em Portugal</w:t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ão António Gonçalves Fernandes R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urador da República de Portugal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ª fei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ocedimentos de Secret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 despachos, processo de execução, executivo fiscal, mandado de seguranç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í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iana Goulart Sena e Maria Cecília Alves Pinto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Judicial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/11/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ocedimentos de Secret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 despachos, processo de execução, executivo fiscal, mandado de seguranç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uí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sele de Cássia Vieira Dias Mac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Cecília Alves Pinto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Judicial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ª fei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is  e Seguro-Desempreg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nessa de Araújo Freitas Rezen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ânia Márcia do Valle Figueiredo (CE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ícia Nepomuceno Parodi (DRT-M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Jorge de Rese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fe do Setor de Seguro-Desemprego do MT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Judicial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/11/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h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FG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s de libe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Procedimentos e Requisitos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átima Ribeiro Morei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belle Melo Vieira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entes de Atendimento do Pagamento do FG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aixa Econômica Federa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Judicial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/11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Visita à Procuradoria Regio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o Trabalho da 3ª Regiã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Emerson José Alves Lage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 Domingos Vieira, 120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134"/>
        <w:gridCol w:w="3402"/>
        <w:gridCol w:w="2268"/>
        <w:gridCol w:w="1164"/>
        <w:gridCol w:w="40"/>
      </w:tblGrid>
      <w:tr>
        <w:trPr>
          <w:trHeight w:val="7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ç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tores e/ou Apresentadores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ª 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bservação de Audiênci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/11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nálise e comentá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uridico-etico-deontológicos das audiência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íz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erson José Alves Lag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ônica Sette Lopes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º andar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/11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RIAD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/11/0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 às 17h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TIVIDADE ABERTA AO PÚBLICO INT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ndenização 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cidente de Trabalho ou Doença Ocup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                      Sebastião Geral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liveira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Judicial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ides Sindic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dvog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celo Lam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te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uiz Otáv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hares Renau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scola Judicial     1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/11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ides Sindicai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éber Lúcio de Alme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o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mani Teixeira de Abr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scola Judicial     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exac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ª 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ocedimentos em Secretaria (Despachos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íz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aria Cecília Alves Pi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merson José Alves Lage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469" w:hRule="exac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/11/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TIVIDADE ABERTA AO PÚBLICO INT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ênc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Trabalho Rur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 Consórcio de Empreg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iro Viana Ramos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134"/>
        <w:gridCol w:w="3402"/>
        <w:gridCol w:w="2268"/>
        <w:gridCol w:w="1204"/>
      </w:tblGrid>
      <w:tr>
        <w:trPr>
          <w:trHeight w:val="7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ç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tores e/ou Apresentadores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ª 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bservação de Audiê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/11/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ocedimentos em Secret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 despachos, processo de execução, executivo fiscal, mandado de segurança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í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sele de Cássia Vieira Dias Mac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Cecília Alves Pinto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scola Judicial       1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ides Simulada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é Rober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re Pimenta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scola Judicial       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/11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bservação de Audiência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ª 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nálise e comentá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uridico-etico-deontológicos das audiência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Emerson Jos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es Lage,                                                         Juiz Conselh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anal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co Paes Barreto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scola Judicial          1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/11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h30mi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Tutela de Urgência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                               José Rober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re PImenta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scola Judicial          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exac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Tutela Específ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 Tutela Inibitóri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                          Emerson Jos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es L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Judicial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exac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/11/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ainel s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ção Civil Públ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curador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enderson Silveira Lisb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ª 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nel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nciliaçã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Ro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re Pim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icanali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dith Euchares Ricardo de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Judicial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/11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IVIDADE ABERTA AO PÚBLICO INT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ênc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nciliaçã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ônio GomesVasconcelos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Judicial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134"/>
        <w:gridCol w:w="3402"/>
        <w:gridCol w:w="2269"/>
        <w:gridCol w:w="1204"/>
      </w:tblGrid>
      <w:tr>
        <w:trPr>
          <w:trHeight w:val="7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ção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tores e/ou Apresentadores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ª 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e Secretaria de V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 despachos, processo de execução, executivo fiscal, mandado de segurança)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876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/11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entários sobre a prática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Emerson Jos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es L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                                      Juiz Conselheiro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Judicial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ª 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Fiscalizaçã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otinas Trabalhistas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ocesso Administrativo de Multas e Recursos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tores Fiscais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arida Barreto de Almeida Camp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Gomes Pache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one Corgosinho  Baumecker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º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/11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ções de Fiscalização em Segurança e Saúde do Trabalho em Minas Gerais, Prevenção de Acidentes com Máquinas e Equipamentos e Prevenção de LER/DORT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ditores Fiscais do Trabalh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ardo Ferreira Deusdará  Médico do Trabalh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os Piancastelli    Psicólo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 xml:space="preserve">Engenheiro e Segurança do Trabalh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irton Marinho da Silva  Médico do Trabalho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º andar</w:t>
            </w:r>
          </w:p>
        </w:tc>
      </w:tr>
      <w:tr>
        <w:trPr>
          <w:trHeight w:val="1100" w:hRule="exac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/11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ireito e Psicanál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xercício de estilo na Psicanáli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a atividade jurisdicional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icanalist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dith Eucha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ardo de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so Rennó Lima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scola Judicial       1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bservação de Audiências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848" w:hRule="exac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12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nálise e comentá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uridico-etico-deontológicos das audiências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Emerson Jos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es La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Convidado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º andar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N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cidente do Trabalho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únia Aparecida Guimarães Piancatesll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ana Mendes Bra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é Pessoa Coelho Ju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cos do INSS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º andar</w:t>
            </w:r>
          </w:p>
        </w:tc>
      </w:tr>
      <w:tr>
        <w:trPr>
          <w:trHeight w:val="1726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ª 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IVIDADE ABERTA AO PÚBLICO INT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spectos Penais do Falso Testemunho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ro Carlos Bittencourt Marco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de Direi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da EJEF-M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scola Judicial        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/12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IVIDADE ABERTA AO PÚBLICO INT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ênc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nsiderações Psicanalíticas sobre o testemunho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 verdadeiro, o falso e o r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anal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iz Henrique Vidigal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scola Judicial          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134"/>
        <w:gridCol w:w="3402"/>
        <w:gridCol w:w="2269"/>
        <w:gridCol w:w="1204"/>
      </w:tblGrid>
      <w:tr>
        <w:trPr>
          <w:trHeight w:val="7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ção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tores e/ou Apresentadores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/12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à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Hermenêutica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íza                          Mônica Sette Lopes 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/12/0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à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h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Hermenêutica</w:t>
            </w:r>
          </w:p>
        </w:tc>
        <w:tc>
          <w:tcPr>
            <w:tcW w:w="22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uíza                          Mônica Sette Lopes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dicial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ª fei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bservação de Audiência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/12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nálise e comentá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uridico-etico-deontológicos das audiências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Plantonista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Convidado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º andar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/12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RIADO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ª 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Hermenêutica Juríd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incípios Jurídicos e Abuso do Direito no Direito do Trabalho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o Wand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9ª Região)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/12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IVIDADE ABERTA AO PÚBLICO INT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ferência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 Invenção do Trabalhad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 Século XX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o Wand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9ª Região)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º an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134"/>
        <w:gridCol w:w="3402"/>
        <w:gridCol w:w="2269"/>
        <w:gridCol w:w="1204"/>
      </w:tblGrid>
      <w:tr>
        <w:trPr>
          <w:trHeight w:val="7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ção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tores e/ou Apresentadores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</w:tr>
      <w:tr>
        <w:trPr>
          <w:trHeight w:val="1262" w:hRule="exac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elação com Advogados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og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llian José Mendes de Souza Fo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arcelo Pádua Cavalcanti</w:t>
            </w:r>
            <w:r>
              <w:rPr>
                <w:rFonts w:cs="Arial" w:ascii="Arial" w:hAnsi="Arial"/>
                <w:color w:val="339966"/>
                <w:sz w:val="18"/>
              </w:rPr>
              <w:t xml:space="preserve">    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      10º andar</w:t>
            </w:r>
          </w:p>
        </w:tc>
      </w:tr>
      <w:tr>
        <w:trPr>
          <w:trHeight w:val="1100" w:hRule="exac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/12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Ônus da Prova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í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iana Goula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ena</w:t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</w:rPr>
              <w:t>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entença Judicial Trabalhista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iz                             Márcio Fláv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em Vidigal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      10º andar</w:t>
            </w:r>
          </w:p>
        </w:tc>
      </w:tr>
      <w:tr>
        <w:trPr>
          <w:trHeight w:val="1100" w:hRule="exac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/12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entença Judicial Trabalhista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Juiz                              Marco  Túlio </w:t>
            </w:r>
          </w:p>
          <w:p>
            <w:pPr>
              <w:pStyle w:val="Corpodetexto21"/>
              <w:rPr>
                <w:sz w:val="18"/>
              </w:rPr>
            </w:pPr>
            <w:r>
              <w:rPr>
                <w:sz w:val="18"/>
              </w:rPr>
              <w:t>Machado Santos</w:t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exac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</w:rPr>
              <w:t>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álculo Judicial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aimundo Andrad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Roch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rvidor da DSCJ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      10º andar</w:t>
            </w:r>
          </w:p>
        </w:tc>
      </w:tr>
      <w:tr>
        <w:trPr>
          <w:trHeight w:val="1100" w:hRule="exac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/12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álculo Judicial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aimundo Andrad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Roch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rvidor da DSCJ</w:t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100" w:hRule="exac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álculo Judicial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aimundo Andrad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Roch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rvidor da DSCJ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      10º andar</w:t>
            </w:r>
          </w:p>
        </w:tc>
      </w:tr>
      <w:tr>
        <w:trPr>
          <w:trHeight w:val="1100" w:hRule="exac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/12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álculo Judicial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aimundo Andrad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Roch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rvidor da DSCJ</w:t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100" w:hRule="exac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álculo Judicial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aimundo Andrad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Roch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rvidor da DSCJ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      10º andar</w:t>
            </w:r>
          </w:p>
        </w:tc>
      </w:tr>
      <w:tr>
        <w:trPr>
          <w:trHeight w:val="1100" w:hRule="exac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/12/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Análise das Causas de Acidente de Trabalho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tora Fiscal do Trabalho  Ivone Corgosinho  Baumecker</w:t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0" w:hRule="exac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ª 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Encontro com Turma Anteri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Avaliação do Curso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Judicia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0" w:hRule="exac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/12/20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Encontro com Turma Anteri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Avaliação do Curso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134"/>
        <w:gridCol w:w="3402"/>
        <w:gridCol w:w="2269"/>
        <w:gridCol w:w="1204"/>
      </w:tblGrid>
      <w:tr>
        <w:trPr>
          <w:trHeight w:val="7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ção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tores e/ou Apresentadores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/01/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9h </w:t>
            </w:r>
            <w:r>
              <w:rPr>
                <w:rFonts w:cs="Arial" w:ascii="Arial" w:hAnsi="Arial"/>
                <w:sz w:val="18"/>
              </w:rPr>
              <w:t>às 17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Liquidação e Execução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ordenaçã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Juiz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José Muril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 Morais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      10º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/01/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9h </w:t>
            </w:r>
            <w:r>
              <w:rPr>
                <w:rFonts w:cs="Arial" w:ascii="Arial" w:hAnsi="Arial"/>
                <w:sz w:val="18"/>
              </w:rPr>
              <w:t>às 17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Liquidação e Execuç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Juiz                                    José Muril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e Morai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fessores convida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      10º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/01/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9h </w:t>
            </w:r>
            <w:r>
              <w:rPr>
                <w:rFonts w:cs="Arial" w:ascii="Arial" w:hAnsi="Arial"/>
                <w:sz w:val="18"/>
              </w:rPr>
              <w:t>às 17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Liquidação e Execução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Juiz                                    José Muril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e Morai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fessores convida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      10º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/01/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9h </w:t>
            </w:r>
            <w:r>
              <w:rPr>
                <w:rFonts w:cs="Arial" w:ascii="Arial" w:hAnsi="Arial"/>
                <w:sz w:val="18"/>
              </w:rPr>
              <w:t>às 17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Liquidação e Execuç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Juiz                                    José Muril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e Morai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fessores convida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      10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/01/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Liquidação e Execução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Juiz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José Muril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e Morai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fessores convida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scola Judicial      10º andar</w:t>
            </w:r>
            <w:r>
              <w:rPr>
                <w:rFonts w:cs="Arial" w:ascii="Arial" w:hAnsi="Arial"/>
                <w:bCs/>
                <w:sz w:val="1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134"/>
        <w:gridCol w:w="3402"/>
        <w:gridCol w:w="2269"/>
        <w:gridCol w:w="1204"/>
      </w:tblGrid>
      <w:tr>
        <w:trPr>
          <w:trHeight w:val="7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ção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tores e/ou Apresentadores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ª 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Prática de Audiênc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m 01 Processo para Sentença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uiz Plantonis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/01/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a Sentença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uiz Plantonista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scola Judicial       1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ª 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entários so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s Sentenças Elaboradas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Plantonista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Judicial     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/01/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entários so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s Sentenças Elaboradas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Plantonista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ª fei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Prática de Audiênc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m 01 Processo para Sentença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Plantonista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/01/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a Sentença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Plantonista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scola Judicial     1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ª fei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mentários sob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s Sentenças Elaborada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Plantonista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la Judicial     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/01/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entários so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s Sentenças Elaboradas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Plantonista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/01/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à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valiação  Geral  do Curso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Plantonista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scola Judicial       1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nda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134"/>
        <w:gridCol w:w="3402"/>
        <w:gridCol w:w="2269"/>
        <w:gridCol w:w="1204"/>
      </w:tblGrid>
      <w:tr>
        <w:trPr>
          <w:trHeight w:val="7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ção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tores e/ou Apresentadores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/01/0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a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 1/3 da Pau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e Sentença</w:t>
            </w:r>
          </w:p>
        </w:tc>
        <w:tc>
          <w:tcPr>
            <w:tcW w:w="22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</w:rPr>
              <w:t>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/01/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a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 1/3 da Pau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e Sentença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</w:rPr>
              <w:t>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/01/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a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 1/3 da Pau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e Sentença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/01/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a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 1/3 da Pau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e Sentença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/01/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ebate sobre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Forense da Semana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Plantonista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º anda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134"/>
        <w:gridCol w:w="3402"/>
        <w:gridCol w:w="2269"/>
        <w:gridCol w:w="1204"/>
      </w:tblGrid>
      <w:tr>
        <w:trPr>
          <w:trHeight w:val="7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ção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tores e/ou Apresentadores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/01/0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a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 1/3 da Pau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e Sentença</w:t>
            </w:r>
          </w:p>
        </w:tc>
        <w:tc>
          <w:tcPr>
            <w:tcW w:w="22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</w:rPr>
              <w:t>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/01/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a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 1/3 da Pau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e Sentença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</w:rPr>
              <w:t>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02/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a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 1/3 da Pau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e Sentença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/02/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a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 1/3 da Pau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e Sentença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/02/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ebate sobre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Forense da Semana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Plantonista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º anda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134"/>
        <w:gridCol w:w="3402"/>
        <w:gridCol w:w="2269"/>
        <w:gridCol w:w="1204"/>
      </w:tblGrid>
      <w:tr>
        <w:trPr>
          <w:trHeight w:val="7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ção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tores e/ou Apresentadores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/02/0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a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 1/3 da Pau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e Sentença</w:t>
            </w:r>
          </w:p>
        </w:tc>
        <w:tc>
          <w:tcPr>
            <w:tcW w:w="22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</w:rPr>
              <w:t>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/02/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a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 1/3 da Pau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e Sentença a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</w:rPr>
              <w:t>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/02/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a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 1/3 da Pau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e Sentença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/02/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a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 1/3 da Pau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e Sentença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/02/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ebate sobre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Forense da Semana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Plantonista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º anda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134"/>
        <w:gridCol w:w="3402"/>
        <w:gridCol w:w="2269"/>
        <w:gridCol w:w="1204"/>
      </w:tblGrid>
      <w:tr>
        <w:trPr>
          <w:trHeight w:val="7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ção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tores e/ou Apresentadores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/02/0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a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 1/3 da Pau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e Sentença</w:t>
            </w:r>
          </w:p>
        </w:tc>
        <w:tc>
          <w:tcPr>
            <w:tcW w:w="22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</w:rPr>
              <w:t>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/02/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a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 1/3 da Pau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e Sentença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</w:rPr>
              <w:t>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/02/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a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 1/3 da Pau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e Sentença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/02/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a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 1/3 da Pau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e Sentença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/02/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ebate sobre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Forense da Semana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Plantonista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º anda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134"/>
        <w:gridCol w:w="3402"/>
        <w:gridCol w:w="2269"/>
        <w:gridCol w:w="1204"/>
      </w:tblGrid>
      <w:tr>
        <w:trPr>
          <w:trHeight w:val="7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ção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tores e/ou Apresentadores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/02/0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a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 1/3 da Pau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e Sentença</w:t>
            </w:r>
          </w:p>
        </w:tc>
        <w:tc>
          <w:tcPr>
            <w:tcW w:w="22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</w:rPr>
              <w:t>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/02/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a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 1/3 da Pau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e Sentença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</w:rPr>
              <w:t>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/02/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a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 1/3 da Pau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e Sentença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/02/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 às 17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ática da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om 1/3 da Pau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laboração de Sentença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as de BH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ª fei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valiação Final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Plantonist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icanali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dith Euchares Ricardo de Albuquerqu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dago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de Fátima Moreira Santa Bárbara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º andar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/02/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ncerramento do Curso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º and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539" w:top="85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ind w:left="0" w:right="0" w:hanging="0"/>
      <w:jc w:val="lef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912495" cy="857885"/>
          <wp:effectExtent l="0" t="0" r="0" b="0"/>
          <wp:wrapTight wrapText="bothSides">
            <wp:wrapPolygon edited="0">
              <wp:start x="-122" y="0"/>
              <wp:lineTo x="-122" y="20821"/>
              <wp:lineTo x="21106" y="20821"/>
              <wp:lineTo x="21106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</w:t>
    </w:r>
  </w:p>
  <w:p>
    <w:pPr>
      <w:pStyle w:val="Heading3"/>
      <w:tabs>
        <w:tab w:val="clear" w:pos="708"/>
        <w:tab w:val="left" w:pos="0" w:leader="none"/>
        <w:tab w:val="left" w:pos="1620" w:leader="none"/>
      </w:tabs>
      <w:ind w:left="0" w:right="0" w:hanging="0"/>
      <w:jc w:val="left"/>
      <w:rPr>
        <w:sz w:val="12"/>
        <w:szCs w:val="12"/>
      </w:rPr>
    </w:pPr>
    <w:r>
      <w:rPr>
        <w:sz w:val="12"/>
        <w:szCs w:val="12"/>
      </w:rPr>
      <w:t xml:space="preserve">                           </w:t>
    </w:r>
  </w:p>
  <w:p>
    <w:pPr>
      <w:pStyle w:val="Heading3"/>
      <w:tabs>
        <w:tab w:val="clear" w:pos="708"/>
        <w:tab w:val="left" w:pos="0" w:leader="none"/>
        <w:tab w:val="left" w:pos="1620" w:leader="none"/>
      </w:tabs>
      <w:ind w:left="0" w:right="0" w:hanging="0"/>
      <w:jc w:val="left"/>
      <w:rPr/>
    </w:pPr>
    <w:r>
      <w:rPr/>
      <w:tab/>
    </w:r>
    <w:r>
      <w:rPr>
        <w:rFonts w:cs="Arial" w:ascii="Arial" w:hAnsi="Arial"/>
      </w:rPr>
      <w:t>TRIBUNAL REGIONAL DO TRABALHO DA 3ª REGIÃO</w:t>
    </w:r>
  </w:p>
  <w:p>
    <w:pPr>
      <w:pStyle w:val="Normal"/>
      <w:tabs>
        <w:tab w:val="clear" w:pos="708"/>
        <w:tab w:val="left" w:pos="1620" w:leader="none"/>
      </w:tabs>
      <w:rPr/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ab/>
      <w:t>ESCOLA JUDICIAL</w:t>
    </w:r>
  </w:p>
  <w:p>
    <w:pPr>
      <w:pStyle w:val="Heading4"/>
      <w:tabs>
        <w:tab w:val="clear" w:pos="708"/>
        <w:tab w:val="left" w:pos="0" w:leader="none"/>
        <w:tab w:val="left" w:pos="1620" w:leader="none"/>
      </w:tabs>
      <w:ind w:left="0" w:right="0" w:hanging="0"/>
      <w:jc w:val="left"/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ab/>
      <w:t>III CURSO DE FORMAÇÃO INICIAL DE JUÍZES -  2005/2006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false"/>
      <w:autoSpaceDE w:val="false"/>
      <w:spacing w:lineRule="exact" w:line="360"/>
      <w:ind w:left="0" w:right="0" w:hanging="0"/>
      <w:jc w:val="both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overflowPunct w:val="false"/>
      <w:autoSpaceDE w:val="false"/>
      <w:spacing w:lineRule="exact" w:line="280"/>
      <w:ind w:left="0" w:right="0" w:hanging="0"/>
      <w:jc w:val="both"/>
      <w:textAlignment w:val="baseline"/>
      <w:outlineLvl w:val="1"/>
    </w:pPr>
    <w:rPr>
      <w:rFonts w:ascii="Arial" w:hAnsi="Arial" w:cs="Arial"/>
      <w:b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color w:val="FF6600"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42:00Z</dcterms:created>
  <dc:creator>Teste</dc:creator>
  <dc:description/>
  <dc:language>en-US</dc:language>
  <cp:lastModifiedBy>trt</cp:lastModifiedBy>
  <cp:lastPrinted>2008-04-23T13:46:00Z</cp:lastPrinted>
  <dcterms:modified xsi:type="dcterms:W3CDTF">2006-10-10T15:36:00Z</dcterms:modified>
  <cp:revision>5</cp:revision>
  <dc:subject/>
  <dc:title>Declaro, para os devidos fins,  que a Juíza CARINA RODRIGUES BI</dc:title>
</cp:coreProperties>
</file>