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310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6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ertura do Cur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lo Presidente do T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ões com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-Geral da Presidên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ísio Alberto Gibo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Augusto de Araú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ário-Ger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rregedoria Region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ulo Rober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uentes Cos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25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ção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 Integr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, Juí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ça Maria Borges de Freitas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Fát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ira Santa Bárb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an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lbuquerqu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2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mento Inter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demai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os Normativos do TRT-3ª Região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Flávio Salem Vidig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8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str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obalização, Emprego e Direito do Trabalh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urício José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ho Delg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2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1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 relações de trabalho contemporâne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perspectiva 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logia do Trabalh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ônio Morei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valho 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a PUC-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das Relaçõ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Trabalh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8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</w:tr>
      <w:tr>
        <w:trPr>
          <w:trHeight w:val="8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ª 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2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Estágio Probatório e a Atividade Corre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Regras do Processo de Vitaliciamento no TRT da 3ª Regi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 L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çalves Rios Ne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92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:15 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T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ssão de julgamento da Primeira Turm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Plantonis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Getúlio Vargas, 225</w:t>
            </w:r>
          </w:p>
        </w:tc>
      </w:tr>
      <w:tr>
        <w:trPr>
          <w:trHeight w:val="9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de audiências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Plantonis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 Orientadores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H</w:t>
            </w:r>
          </w:p>
        </w:tc>
      </w:tr>
      <w:tr>
        <w:trPr>
          <w:trHeight w:val="83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entários sobre as audiências observadas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Plantonist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stória e Sociologia do Trabalho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 Maria Bello de Almeida Nev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a da PUC-MG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.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useu de Artes e Ofício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Plantonist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Est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/MG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ncípios Constitucionais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56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.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:30 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e Cine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lme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Separados, mas iguais”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lfredo Baracho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as Faculdades de Direito da UF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 PUC-MG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enções da OIT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a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Augu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oura Souz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 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berta ao públi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str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Novas Tecnologias da Informação e seus Reflexos no Direito e no Processo do Trabalho”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Rodrigues Athenien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gado Trabalhist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T-G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 anda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2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ne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lações Coletivas de Trabalho no Brasi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lism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teção Jurisdicion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 Atos Anti-sindicais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Túlio Vi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do TRT aposent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elo Lamego Pertenc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ga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e Cine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‘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 Rae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Rober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ire Pimen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Túlio Via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FIAT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iniz Caixe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Plantonist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ovia Fernão Dias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429 Betim/MG</w:t>
            </w:r>
          </w:p>
        </w:tc>
      </w:tr>
      <w:tr>
        <w:trPr>
          <w:trHeight w:val="11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FIAT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iniz Caixe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Plantonist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ov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ão Dias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429 Betim/MG</w:t>
            </w:r>
          </w:p>
        </w:tc>
      </w:tr>
      <w:tr>
        <w:trPr>
          <w:trHeight w:val="8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.11.06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</w:tr>
      <w:tr>
        <w:trPr>
          <w:trHeight w:val="11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ização do Trabalh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Gonçalves Camp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2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1.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, Seguro-Desemprego e FG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s de sua liberaçã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rnando César Gonçalv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str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TS na DRT-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Nepomuceno Parod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a do Setor de Seguro-Desempr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T-MG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de Araújo Freitas Rezende e Vânia Márcia do Valle Figueire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PIS e Seguro-Desemprego - C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tima Ribeiro Mo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lle Melo Vieira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s de Atendimento do Pagamento do FG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aixa Econômica Federal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Plantonis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 Orientadores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H</w:t>
            </w:r>
          </w:p>
        </w:tc>
      </w:tr>
      <w:tr>
        <w:trPr>
          <w:trHeight w:val="93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sobre as audiências observada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Plantonist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de Deontolog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erson José Alves Lage, Graça Maria Borges de Freit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sicanalista Judith Euchares Ricardo de Albuquerqu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9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e Psicanális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ção do Proje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, 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anal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de Albuquerqu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antias Constitucionais do Processo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Rober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re Pimen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8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de Direito e Psicanálise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, Márcio Flávio Salem Vidig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anal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773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 Ori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H</w:t>
            </w:r>
          </w:p>
        </w:tc>
      </w:tr>
      <w:tr>
        <w:trPr>
          <w:trHeight w:val="111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sobre as audiências observada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Plantonis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095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rpodetexto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ncipiologia do Direito Civil </w:t>
            </w:r>
          </w:p>
          <w:p>
            <w:pPr>
              <w:pStyle w:val="Corpodetexto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ável ao Direito do Trabalh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el Cândido Rodrigu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06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vas Competênci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Justiça do Trabalh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ônio Álvares da Sil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36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lações de Trabalh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 nova competência da JT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ísa Mar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na de Li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ulo Gustav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marante Merç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06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AMATRA3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Plantonis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Aimorés, 462 – 7º anda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curso de Direito Administr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ivaldo Dutra de Araú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or da UF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ídeo comentad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ntários 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curso de Direito Administr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ivaldo Dutra de Araú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or da UF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ídeo comentad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ntários 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tivo Fiscal – Teoria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58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tivo Fiscal – Procedimento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sele de Cáss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ira Dias Mace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ília Alves Pint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50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 Orientadores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H</w:t>
            </w:r>
          </w:p>
        </w:tc>
      </w:tr>
      <w:tr>
        <w:trPr>
          <w:trHeight w:val="115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dado de Segura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 Primeiro Grau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sele de Cáss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ira Dias Mace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ília Alves Pint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48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entári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re audiências observad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29.11.06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Plantonist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85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ão Civil Públic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derson Silveira Lisbo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 Regional do Trabalh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988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écnicas de Juízo Conciliatóri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ist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T-G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 andar</w:t>
            </w:r>
          </w:p>
        </w:tc>
      </w:tr>
      <w:tr>
        <w:trPr>
          <w:trHeight w:val="8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.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écnicas de Juízo Conciliatóri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ist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T-G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 anda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ª feir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idente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s de segurança do trabalh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io Parreiras Fa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Ferreira Deusdar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s do Trabalho e Auditores Fiscais da DRT-M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24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nização por acidente do trabalho ou doença ocupacion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bastião Geral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Olivei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diência Trabalhis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imentos e incidente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iana Goulart de Se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çalves Rios Ne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creta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achos de Secretaria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sele de Cássia Viei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as Mace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ília Alves Pi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296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de Deontologi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Flávio Salem Vidig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6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lações entr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ízes e Advogado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llian José Mendes de Souza Fo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Pádua Cavalcan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gad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520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vas Trabalhistas 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va testemunhal e document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ônus da prov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Pereira da Silva Machado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çalves Rios Ne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65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vas Trabalhistas I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a pericial, tipos, ônus, recusa em submeter-se a exame médic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ésar Pereira da Silva Machado Júnior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çalves Rios Ne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8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ª 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ç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 e prátic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Flávio Salem Vidig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ç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 e prátic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Flávio Salem Vidig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 uso do programa do TS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Cálculo Rápido”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ristina Batista Mo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a DSC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omis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Bacharel 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 uso do programa do TS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Cálculo Rápido”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ristina Batista Mo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a DSC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sta e Bacharel 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 uso do programa do TS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Cálculo Rápido”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ristina Batista Mo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a DSC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omis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Bacharel 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Trabalhist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9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Trabalhis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8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Trabalhist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da turma do IV CF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 turma do III CF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sobre a prática jurisdicional dos juízes em fase de vitaliciamen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Plantonis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69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menêutica Jurídic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duardo de Resende Chaves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a de Fátima Quintão Jaco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95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e Cine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Rashomon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duardo de Resende Chaves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Par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Curso de Formação Inicial de Juíze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Roberto Freire Pimen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antes  d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s de Formação Inicial e Permanente de 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e Deontologi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9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nten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as Rodrigues de Freit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nten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as Rodrigues de Freit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nten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nten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nten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lympio Brandão Vidal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nten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lympio Brandão Vidal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013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nten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ça Mar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99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nten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ça Mar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ª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Plantonista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Domingos Vieira, 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/MG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Plantonis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Domingos Vieira, 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/M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de Deontolog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rcio Flávio Salem Vidig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de Direito e Psicanáli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anal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nten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Gonçalv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 Neto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nten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Gonçalv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 Neto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nten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Gomes de Vasconcelos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H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nten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Gomes de Vasconcelos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nten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iniz Caixeta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nten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com 1 caso concret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iniz Caixet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EN JUD II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de Abreu Pfeilstick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H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H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2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Gonçalves Rios Ne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2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H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2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Flávio Salem Vidig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29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2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de Direito e Psicanáli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sobre a prática da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IV CFI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an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lbuquerqu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e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H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fei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do módulo prático do curs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iniz Caixe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36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Geral do curs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erramento do curs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420" w:top="476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2"/>
        <w:numId w:val="2"/>
      </w:numPr>
      <w:ind w:left="0" w:right="360" w:hanging="0"/>
      <w:jc w:val="lef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908050" cy="853440"/>
          <wp:effectExtent l="0" t="0" r="0" b="0"/>
          <wp:wrapTight wrapText="bothSides">
            <wp:wrapPolygon edited="0">
              <wp:start x="-122" y="0"/>
              <wp:lineTo x="-122" y="19674"/>
              <wp:lineTo x="20242" y="19674"/>
              <wp:lineTo x="20242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  <w:r>
      <w:rPr>
        <w:sz w:val="12"/>
      </w:rPr>
      <w:t xml:space="preserve">                           </w:t>
    </w:r>
  </w:p>
  <w:p>
    <w:pPr>
      <w:pStyle w:val="Heading3"/>
      <w:numPr>
        <w:ilvl w:val="2"/>
        <w:numId w:val="2"/>
      </w:numPr>
      <w:tabs>
        <w:tab w:val="left" w:pos="0" w:leader="none"/>
        <w:tab w:val="left" w:pos="1620" w:leader="none"/>
      </w:tabs>
      <w:jc w:val="left"/>
      <w:rPr/>
    </w:pPr>
    <w:r>
      <w:rPr/>
      <w:tab/>
    </w:r>
    <w:r>
      <w:rPr>
        <w:rFonts w:cs="Arial" w:ascii="Arial" w:hAnsi="Arial"/>
      </w:rPr>
      <w:t>TRIBUNAL REGIONAL DO TRABALHO DA 3ª REGIÃO</w:t>
    </w:r>
  </w:p>
  <w:p>
    <w:pPr>
      <w:pStyle w:val="Normal"/>
      <w:tabs>
        <w:tab w:val="clear" w:pos="708"/>
        <w:tab w:val="left" w:pos="1620" w:leader="none"/>
      </w:tabs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ab/>
      <w:t>ESCOLA JUDICIAL</w:t>
    </w:r>
  </w:p>
  <w:p>
    <w:pPr>
      <w:pStyle w:val="Heading4"/>
      <w:numPr>
        <w:ilvl w:val="3"/>
        <w:numId w:val="2"/>
      </w:numPr>
      <w:tabs>
        <w:tab w:val="left" w:pos="0" w:leader="none"/>
        <w:tab w:val="left" w:pos="1620" w:leader="none"/>
      </w:tabs>
      <w:jc w:val="left"/>
      <w:rPr/>
    </w:pPr>
    <w:r>
      <w:rPr/>
      <w:t xml:space="preserve">                       </w:t>
    </w:r>
    <w:r>
      <w:rPr/>
      <w:tab/>
    </w:r>
    <w:r>
      <w:rPr>
        <w:rFonts w:cs="Arial" w:ascii="Arial" w:hAnsi="Arial"/>
      </w:rPr>
      <w:t>IV CURSO DE FORMAÇÃO INICIAL DE JUÍZES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</w:t>
    </w:r>
    <w:r>
      <w:rPr>
        <w:rFonts w:cs="Arial" w:ascii="Arial" w:hAnsi="Arial"/>
        <w:b/>
      </w:rPr>
      <w:t>30.10.2006 a 16.02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false"/>
      <w:autoSpaceDE w:val="false"/>
      <w:spacing w:lineRule="exact" w:line="360"/>
      <w:ind w:left="0" w:right="0" w:hanging="0"/>
      <w:jc w:val="both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spacing w:lineRule="exact" w:line="280"/>
      <w:ind w:left="0" w:right="0" w:hanging="0"/>
      <w:jc w:val="both"/>
      <w:textAlignment w:val="baseline"/>
      <w:outlineLvl w:val="1"/>
    </w:pPr>
    <w:rPr>
      <w:rFonts w:ascii="Arial" w:hAnsi="Arial" w:cs="Arial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5"/>
    </w:pPr>
    <w:rPr>
      <w:rFonts w:ascii="Arial" w:hAnsi="Arial" w:cs="Arial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8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color w:val="FF6600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napToGrid w:val="false"/>
      <w:jc w:val="center"/>
    </w:pPr>
    <w:rPr>
      <w:rFonts w:ascii="Arial" w:hAnsi="Arial" w:cs="Arial"/>
      <w:color w:val="FF0000"/>
      <w:sz w:val="18"/>
    </w:rPr>
  </w:style>
  <w:style w:type="paragraph" w:styleId="Corpodetexto32">
    <w:name w:val="Corpo de texto 32"/>
    <w:basedOn w:val="Normal"/>
    <w:qFormat/>
    <w:pPr>
      <w:snapToGrid w:val="false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36:00Z</dcterms:created>
  <dc:creator>Teste</dc:creator>
  <dc:description/>
  <dc:language>en-US</dc:language>
  <cp:lastModifiedBy>TRT</cp:lastModifiedBy>
  <cp:lastPrinted>2009-02-18T12:53:00Z</cp:lastPrinted>
  <dcterms:modified xsi:type="dcterms:W3CDTF">2009-02-18T15:54:00Z</dcterms:modified>
  <cp:revision>63</cp:revision>
  <dc:subject/>
  <dc:title>Declaro, para os devidos fins,  que a Juíza CARINA RODRIGUES BI</dc:title>
</cp:coreProperties>
</file>