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II CURSO DE FORMAÇÃO INICIAL DE JUÍZES – MÓDULO REG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55"/>
        <w:gridCol w:w="3456"/>
        <w:gridCol w:w="2411"/>
        <w:gridCol w:w="1569"/>
      </w:tblGrid>
      <w:tr>
        <w:trPr>
          <w:trHeight w:val="11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28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 às 11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h às 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ertura do Cur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nunciamento do  Diretor da Escola Judicial, do Presidente da Amatra3 e de  magistrados da última turma – VII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Profissional de Magistra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Inaugu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nche de confraternizaç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s instalações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iz Alexandre Wagner de Morais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Presidente da AMATRA 3, em exercíc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 Substitutos da última turma – VII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Elvas Falcão Carneiro e Fernanda Garcia Bulhõ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Inaugu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cy Barbosa de Sousa Gust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ofessora da UFMG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549" w:hRule="exac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.1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h3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h a 17h30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Escola Judicial do TRT da 3ª Região - papel e atribuiçõ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esentação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Formação In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e 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875" w:hRule="exac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Integr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azer questionário e discutir expectativas em relação ao curso para fins de eventual adequação, experiência anterior e motivos que levaram à escolha profissional para que o grupo se conheç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1ª Inst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Conhecer prédios da Av. Augusto de Lima e R. Mato Grosso, Serviço de Atermação, Foro da Capital, Serviço de Mandados, Serviço de Cálculos Judiciais, Secretaria de Execução e Precatórios, conversar com Juiz Diretor do Foro e Diretor do Serviço da Apoio à 1ª instância sobre a competência e atribuições respec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arcelo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or do Foro de 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César Mach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o Túlio Peixo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Apoio à 1ª Instânci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o Gros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Augus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L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. Augusto de Lima, 17º andar</w:t>
            </w:r>
          </w:p>
        </w:tc>
      </w:tr>
      <w:tr>
        <w:trPr>
          <w:trHeight w:val="86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h30 às 16h3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sita à 1ª Instânc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inuidade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ato com a CEF para dar entrada 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igit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a Nunes da Cunha Mart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da CEF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. Augusto de Lima, 17º and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55"/>
        <w:gridCol w:w="3456"/>
        <w:gridCol w:w="2411"/>
        <w:gridCol w:w="1569"/>
      </w:tblGrid>
      <w:tr>
        <w:trPr>
          <w:trHeight w:val="10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1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lação do Magistrado com a Administração do Tribun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ras de convocação e requerimentos administrativo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ia de Coordenação Administra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ósthenes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 Geral da Presi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élia Beatriz Freire e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 da Secretaria-Geral da Presi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Murilo Ribeiro dos Sant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retor da Secretaria de Coordenação Administrati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1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7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h00 a 17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cretaria nas Var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o Gros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Augus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Li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DE AUDIÊNCI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as de Belo Horizonte</w:t>
            </w:r>
          </w:p>
        </w:tc>
      </w:tr>
      <w:tr>
        <w:trPr>
          <w:trHeight w:val="10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7h30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Psicanálise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e 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0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30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oria de Saúde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Saúde, TRTer Saú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ança Interna na JT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ção, Legislação e Jurispru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pJ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Aguiar Fer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Lúcia de Lima Barr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l. Paulo Márcio Din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Chaves Duarte Fre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Ap. Moreira Me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Teixei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7h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nto Interno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os Normativos do TRT da 3ª Região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G. Rios Ne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40"/>
        <w:gridCol w:w="3415"/>
        <w:gridCol w:w="2464"/>
        <w:gridCol w:w="1740"/>
      </w:tblGrid>
      <w:tr>
        <w:trPr>
          <w:trHeight w:val="10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DE AUDIÊNCIAS 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om realização de audiências do rito sumaríssimo  – até o limite de uma sentenç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 e Região Metropolitana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7h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Judiciári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GESP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Gomes de Vasconcel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ção de sentenç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22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30 às 14h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h00 às 17h30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ção e Justi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Estágio Probatório e a Atividade Correic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 Regras do Processo de Vitaliciamen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 TRT da 3ª Região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Spinel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 de Comunicação Social do TRT-3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G. Rios Neto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ussão da prática da sem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ola Judicial 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h30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h30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lho Nacional de Justi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peração Jurídic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duardo de R. Chaves Júnior -  Juiz Auxiliar da Presi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o rito sumaríssimo – até o limite de uma sentença)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e Belo Horizonte e Região Metropolitana</w:t>
            </w:r>
          </w:p>
        </w:tc>
      </w:tr>
      <w:tr>
        <w:trPr>
          <w:trHeight w:val="98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.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h30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h30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ção de sentença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1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30 às 12h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stão Judiciária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jamento Estratégico do TRT 3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gia Maciel de Olivei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trícia Rei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-Geral do T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2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h30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h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rregedoria Reg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el e atribuições no TRT da 3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o Luiz de Almeida Vieira de Mel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. Rios Ne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52"/>
        <w:gridCol w:w="3389"/>
        <w:gridCol w:w="2478"/>
        <w:gridCol w:w="1703"/>
      </w:tblGrid>
      <w:tr>
        <w:trPr>
          <w:trHeight w:val="10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ção</w:t>
            </w: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tores e/ou Apresentadores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</w:t>
            </w:r>
            <w:r>
              <w:rPr/>
              <w:t xml:space="preserve"> </w:t>
            </w:r>
          </w:p>
        </w:tc>
      </w:tr>
      <w:tr>
        <w:trPr>
          <w:trHeight w:val="11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a 12h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DO SISTEMA JUS-REDATOR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lson Bandeira Coelh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z da 4a. Vara do Trabalho da 10ª Regiã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7.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O DO SISTEMA JUS-REDATOR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lson Bandeira Coelh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z da 4a. Vara do Trabalho da 10ª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tividade da Execução e sistemas de penhora e investigação patrimon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ENJUD, RENAJUD E INFOJU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OUTROS CONVÊNIOS DO TRT – Parte I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os Vinícius Barros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1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7.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ática Aplica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figuração do notebook, organização de arquivos , utilização de sistemas  e uso d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doc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ática Aplicada – Sistema AUDI 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de Elaboração de sentenças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y Fraga Fi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4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  <w:r>
              <w:rPr/>
              <w:t xml:space="preserve"> 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 DE AUDIÊNCIAS 4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 realização de audiências com 2 processos até o limite de uma sentença)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24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7.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tividade da Execução e sistemas de penhora e investigação patrimon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ENJUD, RENAJUD E INFOJU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 OUTROS CONVÊNIOS DO TRT – Parte II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Abreu Pfeilsticker</w:t>
            </w:r>
          </w:p>
          <w:p>
            <w:pPr>
              <w:pStyle w:val="Normal"/>
              <w:shd w:fill="FDFDFD" w:val="clear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52"/>
        <w:gridCol w:w="3389"/>
        <w:gridCol w:w="2478"/>
        <w:gridCol w:w="1703"/>
      </w:tblGrid>
      <w:tr>
        <w:trPr>
          <w:trHeight w:val="14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7.1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administrativas aplicadas ao Processo do Trabalho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, Seguro-Desemprego e FG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cumentos respectivos e atas-alvará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uliana Bandeira de Mello  Renata da Silva Batist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xandre Mauro Toledo (Representantes do MTE-RTE/BH) -  Abordagem sobre Seguro-Desemprego, CTPS, RAIS e CAGED, FGT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ânia Regina Altino - Gerência de Programas Sociais/BH da Caixa Econômica Federal (RSPSOBH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S - Cadastro e Paga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ussão da prática da sema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om ênfase nos aspectos técnicos das decisões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.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ção na AMATR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. Rios Ne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T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Aimorés, 46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º 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75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28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 realização de audiências de conciliação e audiências de instrução em processos do rito sumaríssimo ou processo mais simples do rito ordinário até o limite de uma sentença – dar preferência a processos que exijam colheita de prova oral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420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114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h30 à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h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Psicanáli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enças Mentais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e Psicanalista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15" w:hRule="atLeast"/>
          <w:cantSplit w:val="true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. Rios Neto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 realização de audiências de conciliação e audiências de instrução em processos do rito sumaríssimo ou processo mais simples do rito ordinário até o limite de uma sentença – dar preferência a processos que exijam colheita de prova oral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8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0h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h30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Ambien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esentação da Diretoria d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Humano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ia Regina de Carva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za Pereira Matu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Beatriz A.Rodrigues Sou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Investigação de Acidentes de Trabalh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I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vone Corgosin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a Fiscal do Ministério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753"/>
      </w:tblGrid>
      <w:tr>
        <w:trPr>
          <w:trHeight w:val="10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3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 Princípios e Institutos do Direito Ambiental e sua Aplicação à Proteção,  à Saúde e Segurança do Trabalh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o Simão de Me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urador do Trabalho 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ª Regiã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h30 às 18h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Atividade Aberta –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estra – Dignidade e Trabalh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or francê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onio Pel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ório do TR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º and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39"/>
        <w:gridCol w:w="3403"/>
        <w:gridCol w:w="2264"/>
        <w:gridCol w:w="1753"/>
      </w:tblGrid>
      <w:tr>
        <w:trPr>
          <w:trHeight w:val="10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52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tica de Jurisdi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 realização de audiências de conciliação e audiências de instrução em processos do rito sumaríssimo ou processo mais simples do rito ordinário até o limite de uma sentença – dar preferência a processos que exijam colheita de prova oral)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5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0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ita ao Núcleo de Pesqui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monial – Parte I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os Vinícius Barroso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a Mato Gros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º andar</w:t>
            </w:r>
          </w:p>
        </w:tc>
      </w:tr>
      <w:tr>
        <w:trPr>
          <w:trHeight w:val="7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h às 12h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 – PARTE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ÁLCULOS APLICADOS À CONCILIAÇÃO TRABALHIS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e  escolha</w:t>
            </w:r>
          </w:p>
        </w:tc>
      </w:tr>
      <w:tr>
        <w:trPr>
          <w:trHeight w:val="9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 – PARTE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APLICADOS À CONCILIAÇÃO TRABALHISTA</w:t>
            </w: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6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ênfase nos aspectos técnicos das decisõe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iz Form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e 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e  escolha</w:t>
            </w:r>
          </w:p>
        </w:tc>
      </w:tr>
      <w:tr>
        <w:trPr>
          <w:trHeight w:val="96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.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re  escolha</w:t>
            </w:r>
          </w:p>
        </w:tc>
      </w:tr>
      <w:tr>
        <w:trPr>
          <w:trHeight w:val="9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39"/>
        <w:gridCol w:w="3403"/>
        <w:gridCol w:w="2264"/>
        <w:gridCol w:w="1753"/>
      </w:tblGrid>
      <w:tr>
        <w:trPr>
          <w:trHeight w:val="10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114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8.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1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821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 de Conciliaçã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9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 de Conciliaçã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Gomes de Vasconcelo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40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PA DO TRABALHO EM MINAS GERAI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nfase no Trabalho Degradante na zona rural e urbana, proteção à saúde e segurança do trabalhador – Setores Rural, Construção Civil  e Prestação de Serviço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Giovani de Carvalho Andrade e Airton Marin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es Fiscai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Chibante Marti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8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PA DO TRABALHO EM MINAS GERAI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nfase no Trabalho Degradante na zona rural e urbana, proteção à saúde e segurança do trabalhador – Setores Rural, Construção Civil  e Prestação de Serviço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Chibante Martins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JUDICIAIS – PARTE 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S APLICADOS À CONCILIAÇÃO TRABALHISTA</w:t>
            </w:r>
            <w:r>
              <w:rPr>
                <w:rFonts w:cs="Arial" w:ascii="Arial" w:hAnsi="Arial"/>
                <w:b/>
                <w:color w:val="92D050"/>
                <w:sz w:val="16"/>
                <w:szCs w:val="16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o Setor de Cálculo do TRT da 3ª regi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4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3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Atividade Aberta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lestras: “Parassubordinação” e “A Importância da Efetividade do Princípio da Valoração do Trabalho Regulado”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 Leis e Letr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ório do TR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º and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39"/>
        <w:gridCol w:w="3403"/>
        <w:gridCol w:w="2264"/>
        <w:gridCol w:w="1753"/>
      </w:tblGrid>
      <w:tr>
        <w:trPr>
          <w:trHeight w:val="10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489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menêutica e Argumentação Jurídic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omas Bustam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 realização de audiências de conciliação e audiências de instrução em processos do rito sumaríssimo ou processo mais simples do rito ordinário até o limite de duas sentenças – dar preferência a processos que exijam colheita de prova oral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653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h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 com ênfase na argumentação jurídic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Bustam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3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.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240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Execuçã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ha Halfeld F. de Mendonça Schmid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Execuçã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Halfeld F. de Mendonça Schmid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. Rios Ne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82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s Internacionais do Trabalh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ha Halfeld F. de Mendonça Schmid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s Internacionais do Trabalh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ha Halfeld F. de Mendonça Schmid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39"/>
        <w:gridCol w:w="3403"/>
        <w:gridCol w:w="2264"/>
        <w:gridCol w:w="1753"/>
      </w:tblGrid>
      <w:tr>
        <w:trPr>
          <w:trHeight w:val="9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 de Juíz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ório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questões práticas 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3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 de Juíz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ório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questões práticas 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39"/>
        <w:gridCol w:w="3403"/>
        <w:gridCol w:w="2280"/>
        <w:gridCol w:w="1701"/>
      </w:tblGrid>
      <w:tr>
        <w:trPr>
          <w:trHeight w:val="10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221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3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258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 Judiciá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do Poder Judiciário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s Goyatá Camp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 Lochi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 do TRT-3ª Regi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.1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ó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 de Catalogação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Aparecida Carvalhai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s Goyatá Camp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 da Escola Judicial   -  Centro de Memória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qu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Alípio de Melo, 151 – Jardim Montanhês</w:t>
            </w:r>
          </w:p>
        </w:tc>
      </w:tr>
      <w:tr>
        <w:trPr>
          <w:trHeight w:val="20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6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9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h às 12h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0"/>
        <w:gridCol w:w="3406"/>
        <w:gridCol w:w="2399"/>
        <w:gridCol w:w="1760"/>
      </w:tblGrid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29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 Fiat Automóveis S/A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Formado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a Fiat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at Automóveis  Betim-MG</w:t>
            </w:r>
          </w:p>
        </w:tc>
      </w:tr>
      <w:tr>
        <w:trPr>
          <w:trHeight w:val="352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h às 18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EM MINAS GE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nfase nas questões trabalhistas envolvendo o setor de metalurg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sobre movimento processual e casuística processual da regi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com Dirigentes Sindicais do      Sindicato de Metalúrg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César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Titular da 1ª VT Bet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ton Marin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Alves de Almei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esidente do Sindicato dos Trabalhadores nas Indústrias Metalúrgica, Mecânica e de material elétrico de Betim, Igarapé e São Joaquim de Bicas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undo Vieira Cos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-Dirigente Sindic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ércio da Silva Peçan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jurídico do Sindic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70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Encontro de Magistrados de BH, RMBH e Regionais – Singespa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édio do TR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Curitiba, 83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1º andar </w:t>
            </w:r>
          </w:p>
        </w:tc>
      </w:tr>
      <w:tr>
        <w:trPr>
          <w:trHeight w:val="45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Encontro de Magistrados de BH, RMBH e Regionais – Singespa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édio do TR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Curitiba, 83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1º andar 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Encontro de Magistrados de BH, RMBH e Regionais – Singesp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édio do TR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Curitiba, 83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1º andar 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.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Encontro de Magistrados de BH, RMBH e Regionais – Singesp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édio do TR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a Curitiba, 83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1º anda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0"/>
        <w:gridCol w:w="3406"/>
        <w:gridCol w:w="2399"/>
        <w:gridCol w:w="1760"/>
      </w:tblGrid>
      <w:tr>
        <w:trPr>
          <w:trHeight w:val="10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973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78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40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845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s Sindicais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Halfeld Furtado de Mendonça Schmid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nando Luiz G.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s Sindicais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Halfeld Furtado de Mendonça Schmid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G. Rios Ne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Mara Ferraz Haz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a Trabalh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el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ego Pertenc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9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PA DO TRABALHO EM MINAS GE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nfase nas questões trabalhistas envolvendo o setor de mineração e a terceirização nesse setor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io Parreir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mary Oliveira Pi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íza Titular da VT de Sabar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h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tividade Aberta 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 e lançamento do livro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ual de Direito Processu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 Leis e Letr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ório do TR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75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cias Médic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a e Psicanal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y Pau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ta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1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ontologi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Ética do Magistrad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Márcio Flávio Vidiga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embargado TRT 3ª Regiã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ita ao Núcleo de Pesqui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monial – Parte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os Vinícius Barros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a Mato Gross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º andar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30 às 18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ireito e Cinema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Filme: Carne e Osso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- Atividade Aberta -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o Cavechini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ocumentári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ório do TR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75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STÃO PROCESSUAL E ADMINISTRATIVA DE VARAS DO TRABALHO 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Engenharia de Pauta (organização da pauta de audiências para melhorar a efetividade da prestação jurisdicional: audiências de conciliação em execução; pautas temáticas; outras formas de organização da pauta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Efetividade do Process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 Justiça do Trabalho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m realização de audiências de conciliação, iniciais, unas  e de instrução em processos do rito sumaríssimo ou processo mais simples do rito ordinário – até o limite de duas sentenças – dar preferência a processos que exijam colheita de prova oral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e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 Cole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Campos de Souza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 Auxiliar da Corregedoria-Geral da Justiça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áudia Nascimento Gom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a do Ministério Público do Trabalh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P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.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75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G. Rios Ne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.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G. Rios Ne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Bernardo Guimarães, 1.6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75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jurisdiç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Formador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PROCESSUAL E ADMINISTRATIVA DE VARAS DO TRABALHO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 importância do relacionamento do magistrado com os colegas, sua equipe de trabalho, partes, ministério público e advogados para o bom andamento do serviço;  Controle Estatístico das VT’s. Ênfase no manual de despacho.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hd w:fill="FDFDFD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de Cássia Vieira Dias Maced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75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ação do Relatório Final do Cur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 do Seminário Final de Avaliação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ação do Relatório Final do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do Seminário Final de Avaliação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paração do Relatório Final do Cur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do Seminário Final de Avaliaç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paração do Relatório Final do Cur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do Seminário Final de Avaliaç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 Escolh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.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Final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Final do Curs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h30 à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30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inário Final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Final do Curs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h às 12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erramento 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 Curso de Formação Inicial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Presidente Administr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eube de Freitas Pe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ésar Mach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Escola Jud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Bosco de Barcelos Co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AMATR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.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72" w:top="329" w:footer="306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337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false"/>
      <w:autoSpaceDE w:val="false"/>
      <w:spacing w:lineRule="exact" w:line="360"/>
      <w:ind w:left="0" w:right="0" w:hanging="0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exact" w:line="280"/>
      <w:ind w:left="0" w:right="0" w:hanging="0"/>
      <w:jc w:val="both"/>
      <w:textAlignment w:val="baseline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0" w:hanging="0"/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0" w:hanging="0"/>
      <w:jc w:val="both"/>
      <w:outlineLvl w:val="8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0">
    <w:name w:val="Fonte parág. padrão2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9">
    <w:name w:val="Fonte parág. padrão19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8">
    <w:name w:val="Fonte parág. padrão1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color w:val="FF6600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napToGrid w:val="false"/>
      <w:jc w:val="center"/>
    </w:pPr>
    <w:rPr>
      <w:rFonts w:ascii="Arial" w:hAnsi="Arial" w:cs="Arial"/>
      <w:color w:val="FF0000"/>
      <w:sz w:val="18"/>
    </w:rPr>
  </w:style>
  <w:style w:type="paragraph" w:styleId="Corpodetexto32">
    <w:name w:val="Corpo de texto 32"/>
    <w:basedOn w:val="Normal"/>
    <w:qFormat/>
    <w:pPr>
      <w:snapToGrid w:val="false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1">
    <w:name w:val="Normal (Web)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28:00Z</dcterms:created>
  <dc:creator>Teste</dc:creator>
  <dc:description/>
  <dc:language>en-US</dc:language>
  <cp:lastModifiedBy>vaniamas</cp:lastModifiedBy>
  <cp:lastPrinted>2011-09-16T11:55:00Z</cp:lastPrinted>
  <dcterms:modified xsi:type="dcterms:W3CDTF">2012-07-13T15:50:00Z</dcterms:modified>
  <cp:revision>101</cp:revision>
  <dc:subject/>
  <dc:title>Declaro, para os devidos fins,  que a Juíza CARINA RODRIGUES BI</dc:title>
</cp:coreProperties>
</file>