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84"/>
        <w:gridCol w:w="1745"/>
      </w:tblGrid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9.0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Nacional do Curso de Formação Inicial de Juíz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AM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ília/D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CURSO DE FORMAÇÃO INICIAL DE JUÍZES – MÓDULO REG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39"/>
        <w:gridCol w:w="3472"/>
        <w:gridCol w:w="2411"/>
        <w:gridCol w:w="1569"/>
      </w:tblGrid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8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h0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ibição do vídeo comemorativo d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anos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nunciamentos do Presidente do TRT (com entrega dos notebooks), do Diretor da Escola, da Presidente da Amatra3 e de 02 magistrados da última tur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Profissional de Magistr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he de confraternização e visita às instalações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Presiden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Sifuentes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ívia Figueiredo Pinto Coe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Substitutos Cyntia Cordeiro Santos e Celismar Coêlho de Figueir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a. Miracy Barbosa de Sousa Gustin –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549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.0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 a 17h3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scola Judicial do TRT da 3ª Região - papel e atribuiç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sentaçã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Formação In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 Santa Bárb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387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86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ão do Magistrado com a Administração do Tribun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ras de convocação e requerimentos administrativ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vidoria do TRT-MG – papel e atribuições no TRT da 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ugusto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élia Beatriz Freire e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a Secretaria- 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ônio Álvares da Sil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idor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1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a 12h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CONCILIAÇÃO TRABALHISTA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Ramo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70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a 16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nhecer prédios da Av. Augusto de Lima e R. Mato Grosso, Serviço de Atermação, Foro da Capital, Serviço de Mandados e conversar com Juiz Diretor do Foro e Diretor do Serviço da Apoio à 1ª instância sobre a competência e atribuições respec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com a CEF para dar entrada 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igi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a Maria Macena de Lima Diretora do Foro de 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Fernandes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 Nunes da Cunha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C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o Gro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Augus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Augusto de Lima, 17º andar</w:t>
            </w:r>
          </w:p>
        </w:tc>
      </w:tr>
      <w:tr>
        <w:trPr>
          <w:trHeight w:val="12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a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ito e Psicanáli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sujeito Juiz no mundo contemporân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21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a 18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ágio Probatório e a Atividade Correi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Regras do Processo de Vitalicia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TRT da 3ª Regi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çalves Rios Neto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9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40"/>
        <w:gridCol w:w="12"/>
        <w:gridCol w:w="3389"/>
        <w:gridCol w:w="65"/>
        <w:gridCol w:w="2413"/>
        <w:gridCol w:w="1703"/>
        <w:gridCol w:w="37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s 10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</w:t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os Normativos do TRT da 3ª Regiã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de Jurista Estrangeiro – A Justiça do Trabalho e os Direitos Sociais em Cub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dia Guevara – Professora e Advogada Trabalh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uba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2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00</w:t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análise de processos da pauta do dia seguinte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 e Região Metropolitana</w:t>
            </w:r>
          </w:p>
        </w:tc>
      </w:tr>
      <w:tr>
        <w:trPr>
          <w:trHeight w:val="10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a 12h</w:t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CONCILIAÇÃO TRABALHIST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Ramo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00</w:t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junto ao Juiz Formador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 e Região Metropolitana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a 12h</w:t>
            </w:r>
          </w:p>
        </w:tc>
        <w:tc>
          <w:tcPr>
            <w:tcW w:w="34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CONCILIAÇÃO TRABALHISTA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Ramo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270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.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00</w:t>
            </w:r>
          </w:p>
        </w:tc>
        <w:tc>
          <w:tcPr>
            <w:tcW w:w="34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, Seguro-Desemprego 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: Juíza 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áudio César de Paula, Juliana Bandeira de Mello e Cristiane Marques Bomtempo – Servidores públicos federais do Ministério do Trabalho e Emprego (Seguro Desemprego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o William de Lacerda – Gerente de Serviço – GIFUG-B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ânia Regina Altino – Gerência de Serviços Sociais da Caixa Econômica Federal (GISES/BH) - PIS - Cadastro e Pag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do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Camargos Batista de Oliveira – Diretora de Secretaria da 12ª Vara do Trabalho de 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 às 12h3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 novos modos das coisas e o Direit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entário da prática da Seman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rcio Túlio Vi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ça da Liber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Biblioteca Pública – Anexo Prof. Francisco Iglesias – R. da Bahia, 1889, 2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 a 17h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ção na AMATRA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Aimorés, 46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ção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tores e/ou Apresentadores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a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ática Aplica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iguração do notebook, organização de arquivos , utilização de sistemas  e uso d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doc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y Fraga Filho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1.09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h à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ática Aplicada – Sistema AUDI 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Elaboração de sentenças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atas Rodrigues de Freita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a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ática Aplicada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Elaboração de sentenças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atas Rodrigues de Freita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1.09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h à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 DE AUDIÊNCIAS 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de conciliação e audiências de instrução em processos do rito sumaríssimo ou processo mais simples do rito ordinário até o limite de uma sentença – dar preferência a processos que exijam colheita de prova oral)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as de Belo Horizonte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a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 – papel e atribuições no TRT da 3ª Região</w:t>
            </w:r>
          </w:p>
        </w:tc>
        <w:tc>
          <w:tcPr>
            <w:tcW w:w="2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Lobato Corregedor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  (acompanhará a atividad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1.09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h à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e  escolha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a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as de Juíz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tório Trabalhis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questões práticas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embargador César Pereira da Silva Machado Junior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1.09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h à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as de Juíz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tório Trabalhis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questões práticas</w:t>
            </w:r>
            <w:r>
              <w:rPr/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Gomes de Vasconcelos e André Figueiredo Dut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a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ênfase nos aspectos técnicos das decisões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 – Graça Maria Borges de Freit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1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a 17h3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 ABER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ENÇA MENTAL E NEXO DE CAUSALIDADE COM O TRABALHO – PAINE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tore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Costa Dias – Médica do Trabalho – UF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  - Psicanal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rahy Paulino (Psiquiatra - UFMG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75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0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Ação Anulatória de Auto de Inf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Sérgio Miranda  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Dias Macêdo (BH/MG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25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EM MINAS GERAIS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o Trabalho Degradante na zona rural e urbana, proteção à saúde e segurança do trabalhador – Setores Rural, Construção Civil  e Prestação de Serviços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Giovani de Carvalho Andrade e Airton Marin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es Fiscai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de Regiões com ênfase em trabalho rural, construção civil e prestação de serviç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gião Norte e Su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es Anselmo José Alves   e Jairo Vianna Ram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14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h3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5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h/a de atividad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Mineradora Anglogol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da Anglogol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ção Anglogold</w:t>
            </w:r>
          </w:p>
        </w:tc>
      </w:tr>
      <w:tr>
        <w:trPr>
          <w:trHeight w:val="1115" w:hRule="atLeast"/>
          <w:cantSplit w:val="true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.0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Mineradora Anglogol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da Anglogol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ção Anglogold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 e audiências de instrução em processos do rito sumaríssimo ou processo mais simples do rito ordinário – até o limite de uma sentença – dar preferência a processos que exijam colheita de prova oral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3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EM MINAS GERAIS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as questões trabalhistas envolvendo o setor de mineração e a terceirização nesse seto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io Parreir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Larissa Leônia Bezerra de Andrade (Sabará)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ucas Vanucci Lin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va Lim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ênfase nos aspectos técnicos das decisõe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s do Centro de Memóri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Catalogação de Autos e Selo Tema Relev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3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 Sindicalis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 Daens – Um grito de Justi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aberta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Márcio Túlio Viana;José Maria de Almeid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lutas e Celina Areias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presentante da Central das trabalhadoras e trabalhadores do Brasil - CTB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P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ua Coronel Jaime Gomes, 198, bairro Floresta – BH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30 às 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 Ação Coletiva Pass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çamento de livro: Projeto Leis e Letr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Medina Maia – Advogado, Mestre em Direito pela UER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dores – Adriana Campos de Souza Freire Pimenta, Juíza Titular do TRT-MG; Márcio Flávio Salem Vidigal, Desembargador do TRT-MG, Genderson Silveira Lisboa, Procurador do Trabalh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75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74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 e audiências de instrução em processos do rito sumaríssimo ou processo mais simples do rito ordinário – até o limite de uma sentença – dar preferência a processos que exijam colheita de prova oral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113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 nas Var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e Diretor Formadore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1136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a 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FIAT Automóvei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 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da FI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óveis</w:t>
            </w:r>
          </w:p>
        </w:tc>
      </w:tr>
      <w:tr>
        <w:trPr>
          <w:trHeight w:val="221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a 17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EM MINAS GERAIS I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as questões trabalhistas envolvendo o setor de metalurgia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Edson Ju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Denísia Vieira Bra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ton Marin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Garcia Braz  Trabalhadora da categ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ino Antônio Edwiges Repres Sindicato dos Trabalhadores na Industria e extração de ouro e metais preciosos de Nova Lim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ção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Denízia Brag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o Foro de Bet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ça Maria Borges de Freit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 Acadêmica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o de Betim</w:t>
            </w:r>
          </w:p>
        </w:tc>
      </w:tr>
      <w:tr>
        <w:trPr>
          <w:trHeight w:val="8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7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4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 ABERT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 com ênfase em aspectos técnicos das sentenç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ésar Pereira da Silva Machado Júnior 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18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Form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Emerson José Alves Lag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84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Form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Emerson José Alves Lag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75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89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 e audiências de instrução em processos do rito sumaríssimo ou processo mais simples do rito ordinário – até o limite de uma sentença – dar preferência a processos que exijam colheita de prova oral)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</w:tr>
      <w:tr>
        <w:trPr>
          <w:trHeight w:val="8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653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sistemas de penhora e investigação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, RENAJUD E INFOJ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UTROS CONVÊNIOS DO TRT – Parte I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Abreu Pfeilsticker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3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55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sistemas de penhora e investigação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, RENAJUD E INFOJ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UTROS CONVENIOS DO TRT – Parte II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el Barbos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5ªVT de Conta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37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EXECUÇÃO TRABALHIST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Ramo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2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Previdenciária na Justiç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ABERTA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es Valadão Card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o Magela de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ção: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4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 ABER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 PRINCÍPIOS E INSTITUTOS DO DIREITO AMBIENTAL E SUA APLICAÇÃO À PROTEÇÃO À SAÚDE E SEGURANÇA DO TRABALHAD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03  HORAS-AUL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or: Raimundo Simão de Melo – Procurador do Trabalho da 15ª Região – Doutor em Direito das Relações Sociais – Professor Pós-graduação em Dir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atedor: Sebastião Geraldo de Oliveira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a semana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ênfase na execu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RESOLVENDO CONFLITOS DE FORMA CONCILIADA: A ATUAÇÃO DO MTE NA ESFERA EXTRAJUDICIAL E A EXPERIÊNCIA DO NÚCLEO INTERSINDICAL DE CONCILIAÇÃO TRABALHISTA – NINT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ABERTA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lestrantes: Alessandra Parreiras Fialh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Auditora Fiscal do Trabalho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uiz Antônio Gomes de Vasconcel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Titular da 5ª VT/BH</w:t>
              <w:br/>
              <w:t xml:space="preserve">Debatedora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uíza Adriana Goulart de Se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itular da 35ª VT/B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oordenador: Desembargador Luiz Otávio Linhares Renaul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ório do TRT-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39"/>
        <w:gridCol w:w="3403"/>
        <w:gridCol w:w="2250"/>
        <w:gridCol w:w="13"/>
        <w:gridCol w:w="134"/>
        <w:gridCol w:w="1439"/>
        <w:gridCol w:w="40"/>
        <w:gridCol w:w="40"/>
        <w:gridCol w:w="40"/>
        <w:gridCol w:w="40"/>
        <w:gridCol w:w="20"/>
        <w:gridCol w:w="20"/>
        <w:gridCol w:w="40"/>
        <w:gridCol w:w="40"/>
        <w:gridCol w:w="49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 e audiências de instrução em processos do rito sumaríssimo ou processo mais simples do rito ordinário – até o limite de uma sentença – dar preferência a processos que exijam colheita de prova oral)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30 às 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Juiz, a clínica da audiência, o tempo lógico e autor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ontro de conversação 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STÃO PROCESSUAL E ADMINISTRATIVA DE VARAS DO TRABALHO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expositiva participada – Introdução à Gestão Judiciária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Gestão Judiciária – Para quê? Para quem?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 importância do relacionamento do magistrado com os colegas, sua equipe de trabalho, partes, ministério público e advogados para o bom andamento do serviço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ene Cunha 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íza Substituta 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STÃO PROCESSUAL E ADMINISTRATIVA DE VARAS DO TRABALHO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Engenharia de Pauta (organização da pauta de audiências para melhorar a efetividade da prestação jurisdicional: audiências de conciliação em execução; pautas temáticas; outras formas de organização da pauta) </w:t>
            </w:r>
          </w:p>
          <w:p>
            <w:pPr>
              <w:pStyle w:val="Normal"/>
              <w:shd w:fill="FDFDFD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fetividade do Process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Justiça do Trabal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ção do Seminário de conclusão da primeira etapa do VII CFI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de conclusão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ira etapa do VII CFI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participantes do VII CFI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2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3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313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20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.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3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09 a 06.0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SS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6"/>
        <w:gridCol w:w="2399"/>
        <w:gridCol w:w="23"/>
        <w:gridCol w:w="14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18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s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6"/>
        <w:gridCol w:w="2252"/>
        <w:gridCol w:w="147"/>
        <w:gridCol w:w="14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6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rega de sentenças pendentes nas Varas do Trabalho 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 escolha</w:t>
            </w:r>
          </w:p>
        </w:tc>
      </w:tr>
      <w:tr>
        <w:trPr>
          <w:trHeight w:val="107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udos dos processos  da pauta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seguinte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 escolha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orma ortográfica – Curs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 line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 escolha</w:t>
            </w:r>
          </w:p>
        </w:tc>
      </w:tr>
      <w:tr>
        <w:trPr>
          <w:trHeight w:val="70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orma ortográfica – Curs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 line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 escolha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AUD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ra Rodrigues 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o Apoio à 1ª instância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Penais da atuação jurisdicional e administrativa do Juiz do Trabalho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Galvão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Militar e Professor da UFMG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Guimarães Feliciano Juiz do TRT da 15ª Região  e  Professor da USP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O SISTEMA JUS-REDATOR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Bandeira Coelh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z da4a. Vara do Trabalho da 10ª Regiã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lberto Sena Ri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sta de  Sistemas da 10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O SISTEMA JUS-REDATOR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ilson Bandeira Coelho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z da 4a. Vara do Trabalho da 10ª Regiã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lberto Sena Rios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e Sistemas da 10ª Regiã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3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Psicanálise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ção de Acidentes na Justiça do Trabalho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gênio Paceli Hatem Diniz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UFMG, UNIMEP, Ciências Médicas  e  Técnico da Fundacent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6"/>
        <w:gridCol w:w="2252"/>
        <w:gridCol w:w="147"/>
        <w:gridCol w:w="14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6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7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4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3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Seminário Fina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Seminário Fina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em Formaçã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Judici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em Formaçã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h00 às 12h0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errament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 Curso de Formação Inicia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 Presiden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Lo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osco de Barcelos Co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72" w:top="329" w:footer="30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2"/>
        <w:numId w:val="2"/>
      </w:numPr>
      <w:ind w:left="720" w:right="360" w:hanging="720"/>
      <w:jc w:val="lef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327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251"/>
    </w:tblGrid>
    <w:tr>
      <w:trPr/>
      <w:tc>
        <w:tcPr>
          <w:tcW w:w="1668" w:type="dxa"/>
          <w:tcBorders/>
        </w:tcPr>
        <w:p>
          <w:pPr>
            <w:pStyle w:val="Heading3"/>
            <w:numPr>
              <w:ilvl w:val="2"/>
              <w:numId w:val="2"/>
            </w:numPr>
            <w:snapToGrid w:val="false"/>
            <w:ind w:left="720" w:right="360" w:hanging="72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890905</wp:posOffset>
                </wp:positionH>
                <wp:positionV relativeFrom="paragraph">
                  <wp:posOffset>-69215</wp:posOffset>
                </wp:positionV>
                <wp:extent cx="878205" cy="823595"/>
                <wp:effectExtent l="0" t="0" r="0" b="0"/>
                <wp:wrapTight wrapText="bothSides">
                  <wp:wrapPolygon edited="0">
                    <wp:start x="-122" y="0"/>
                    <wp:lineTo x="-122" y="17330"/>
                    <wp:lineTo x="18479" y="17330"/>
                    <wp:lineTo x="18479" y="0"/>
                    <wp:lineTo x="-12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51" w:type="dxa"/>
          <w:tcBorders/>
        </w:tcPr>
        <w:p>
          <w:pPr>
            <w:pStyle w:val="Heading3"/>
            <w:numPr>
              <w:ilvl w:val="2"/>
              <w:numId w:val="2"/>
            </w:numPr>
            <w:tabs>
              <w:tab w:val="left" w:pos="720" w:leader="none"/>
              <w:tab w:val="left" w:pos="1620" w:leader="none"/>
            </w:tabs>
            <w:snapToGrid w:val="false"/>
            <w:jc w:val="left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Heading3"/>
            <w:numPr>
              <w:ilvl w:val="2"/>
              <w:numId w:val="2"/>
            </w:numPr>
            <w:tabs>
              <w:tab w:val="left" w:pos="720" w:leader="none"/>
              <w:tab w:val="left" w:pos="1620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IBUNAL REGIONAL DO TRABALHO DA 3ª REGIÃO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COLA JUDICIAL</w:t>
          </w:r>
        </w:p>
        <w:p>
          <w:pPr>
            <w:pStyle w:val="Heading4"/>
            <w:numPr>
              <w:ilvl w:val="3"/>
              <w:numId w:val="2"/>
            </w:numPr>
            <w:tabs>
              <w:tab w:val="left" w:pos="864" w:leader="none"/>
              <w:tab w:val="left" w:pos="1620" w:leader="none"/>
            </w:tabs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I CURSO DE FORMAÇÃO INICIAL DE JUÍZES – MÓDULO REGIONAL</w:t>
          </w:r>
        </w:p>
        <w:p>
          <w:pPr>
            <w:pStyle w:val="TextBody"/>
            <w:spacing w:lineRule="auto" w:line="360"/>
            <w:jc w:val="left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</w:p>
      </w:tc>
    </w:tr>
  </w:tbl>
  <w:p>
    <w:pPr>
      <w:pStyle w:val="Heading3"/>
      <w:tabs>
        <w:tab w:val="clear" w:pos="720"/>
        <w:tab w:val="left" w:pos="18720" w:leader="none"/>
      </w:tabs>
      <w:ind w:left="18720"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0" w:right="0" w:hanging="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0" w:right="0" w:hanging="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0" w:hanging="0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0" w:hanging="0"/>
      <w:jc w:val="both"/>
      <w:outlineLvl w:val="8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0">
    <w:name w:val="Fonte parág. padrão2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9">
    <w:name w:val="Fonte parág. padrão19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8">
    <w:name w:val="Fonte parág. padrão1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8"/>
    <w:rPr>
      <w:color w:val="0000FF"/>
      <w:u w:val="single"/>
    </w:rPr>
  </w:style>
  <w:style w:type="character" w:styleId="VisitedInternetLink">
    <w:name w:val="FollowedHyperlink"/>
    <w:basedOn w:val="Fontepargpadro8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9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3:00Z</dcterms:created>
  <dc:creator>Teste</dc:creator>
  <dc:description/>
  <dc:language>en-US</dc:language>
  <cp:lastModifiedBy>VaniaMAS</cp:lastModifiedBy>
  <cp:lastPrinted>2011-02-24T14:30:00Z</cp:lastPrinted>
  <dcterms:modified xsi:type="dcterms:W3CDTF">2011-02-24T17:40:00Z</dcterms:modified>
  <cp:revision>5</cp:revision>
  <dc:subject/>
  <dc:title>Declaro, para os devidos fins,  que a Juíza CARINA RODRIGUES BI</dc:title>
</cp:coreProperties>
</file>