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884"/>
        <w:gridCol w:w="1275"/>
      </w:tblGrid>
      <w:tr>
        <w:trPr>
          <w:trHeight w:val="7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9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.0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Nacional do Curso de Formação Inicial de Juí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AM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sília/DF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Regional do Curso de Formação Inicial de Juízes – V CFI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310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ertura do Cu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o Presidente do T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Geral das atribuições da Secretaria Geral da Presidê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ísio Alberto Gibo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Augusto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Geral da Presidên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314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a Escola e do Curso de Formação In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 Integr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átima Moreira Santa Bárbara Pedagog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rregedoria Regional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uentes Co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to Interno TRT da 3ª Regiã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ática aplica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sistemas do TRT, configuração d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boo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uso d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tra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 d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mo ferramentas de trabalh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de Abreu Pfeilstick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os Normativos do TRT-3ª Regi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cio Flávio Salem Vidig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ágio Probatório e a Atividade Corre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Regras do Processo de Vitaliciamento no TRT da 3ª Regi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1ª Instân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L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çalves Rios N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Goitacases, 1.475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310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obalização, Emprego e Direito do Trabalh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ício Godinho Delg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(compareceu?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15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ssão de julgamento da Primeira Turm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rado Plantoni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. Getúlio Vargas, 225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stória e Sociologia do Trabalho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Maria Bell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lmeida Ne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da PUC-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7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estruturação Produtiva e o mundo do trabalho na contemporaneida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a Vasconcelos Por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 e Doutoranda em Direito do Trabalho pela Universidade de Roma 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nda em Direito do Trabalho pela PUC-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teiro 1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30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e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ões Coletivas de Trabalho no Brasil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dicalismo e Proteção Jurisdi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 Atos Anti-sindicais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ínia Leite Henriqu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adora do Trabalho/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Lamego Perten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enções da OI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ermenêutica de aplicaçã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ha Halfeld Furtado de Mendonça Schmid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JUD – O Judiciário na era digital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ação do Sistema de Informações ao Poder Judiciário – INFOJUD, disponibilizado pela Receita Federal do Brasil aos tribunais de todo o paí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 Lemos de Avellar Mach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do da Receita Federal do Brasil em B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à AMATRA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Aimorés, 462, 7º and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ização do Trabalh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Gonçalves Camp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 Fiscal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asília/DF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33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 administrativas aplicadas ao Processo do Trabalho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, Seguro-Desemprego e FG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ícius Barr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átima Ribeiro Moreira,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Kátia Cileni Lyr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 Melo Franco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onardo Willia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de Lacerda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FGTS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Vanessa de Araúj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eitas Rezend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PIS E SEGURO DESEMPREGO - PAGAMENT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s da CE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eiro 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Olive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37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nel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enização por acidente do trabalho ou doença ocupac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Geral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Olivei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e Corgosinho Baumecker Auditora Fiscal – DRT/M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ípios Constitucionais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8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e Cine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parados, mas iguais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lfredo Baracho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FD-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da PUC-MG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MP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a Domingos Vieira, 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ta Efigê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str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ção Civil Pública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der Santos Amor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do Trabalho/M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ancário/Relação de Empreg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individu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 da senten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s Simulad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ÃO DE AUDIÊNC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eiro 3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83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eontolog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Flávio Salem Vidig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(compareceu?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 e Graça Maria Borges de Frei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11.0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30min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sobre a prática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ário / Relação de Empr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lympio Brandão Vid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3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ões de Trabalho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a competência da J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ísa Maria Macena de Li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Muradas Re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da UF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ceirização e Controle Civilizatório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ício Godinho Delg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(compareceu?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cretaria – Atividades administrativas do Juiz no primeiro grau de jurisdição (Vara e Foro)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Alves Pi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tela Íris da Silva Malheir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e Secret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tão de processos, materiais e pesso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lberto Mendes Sales Diretor de Secretaria 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ª Vara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eiro 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 observação de audiênci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onçalves Rios N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ias Constitucionais do Proces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menêutica Jurídica apli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Eduardo de Resende Chaves Jú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Alves Rodrigu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8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gamento em Nurember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Alves Rodrigu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O 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ção Civil Públic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individu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 da senten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O 0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ção Civil Públic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individu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 da senten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o Fisc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26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tivo Fisc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sele de Cáss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ira Dias Maced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ecília Alves Pi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teiro 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30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iniz Caixe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RIA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I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O 0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cidente do Trabalho ou Doença Ocupacional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 individual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 da senten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  <w:tr>
        <w:trPr>
          <w:trHeight w:val="110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O 03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Acidente do Trabalho ou Doença Ocupacional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 individual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 da senten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20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.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lações entr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istrados e Advogad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Gonçal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oga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n José Mend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ouza Fo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Pádua Cavalca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82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 individual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ção da sentenç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re</w:t>
            </w:r>
          </w:p>
        </w:tc>
      </w:tr>
      <w:tr>
        <w:trPr>
          <w:trHeight w:val="15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écnicas de Juíz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 César Pereira da Silva Machado Júnior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(compareceu?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Figueiredo Dutr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97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liatório Trabalhist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Gonçalves Rios Ne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Olympio Brandão Vid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ith Euchares Ricardo de Albuquerqu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674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s de Juíz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tório Trabalhista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Pereira da Silva Machado Ju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Figueiredo Dutr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ÇÃO DE AUDIÊNC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eiro 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6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s sobre as audiências observadas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Pereira da Silva Machado Juni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Figueiredo Dutra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76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sobre a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0 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30m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ário sobre a senten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6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.0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Administrativ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valdo Dutra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UFM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aberta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cur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ito Administrativ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valdo Dutra de Araúj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UFM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52"/>
        <w:gridCol w:w="13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1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a Diretoria de Cálculos Judiciai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a Diretoria de Cálculos Judiciai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álculo Judici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mundo Andrade da Ro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da Diretoria de Cálculos Judiciais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cução Trabalhista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752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Par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Curso de Formação Inicial de Juízes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rados integrantes d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s </w:t>
            </w:r>
            <w:r>
              <w:rPr>
                <w:rFonts w:cs="Arial" w:ascii="Arial" w:hAnsi="Arial"/>
                <w:i/>
                <w:sz w:val="16"/>
                <w:szCs w:val="16"/>
              </w:rPr>
              <w:t>de Formação Inicial e Permanente de Juíz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Deontologia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7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a turma do V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a turma do IV CF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sobre a prática jurisdicional dos juízes em fase de vitaliciamento</w:t>
            </w:r>
          </w:p>
        </w:tc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José Alves L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11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ENJUD – prátic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de Abreu Pfeilstick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dos processos da pau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 próxima semana 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52"/>
        <w:gridCol w:w="13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4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30m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I Semana da Conciliação do TRT-MG Aber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Gracie Northfle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o STF e do CN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ísio Alberto Gibos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o TRT-M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  <w:tr>
        <w:trPr>
          <w:trHeight w:val="1078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15m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Conciliação na Justiça do Trabal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Espan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Fernando Salinas Molina Vice-Presidente do Conselho-Geral do Poder Judicial da Espanha e Juiz do Supremo Tribunal da Espan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40m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ção em Deb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sé Roberto Freire Pimenta (Coordenad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onso Celso Raso Representante da OAB/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inelistas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Noronha Nassi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adora do Trabalho - M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Mara Ferraz Hazan Advog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el Mendes de Freitas Ministro aposentado do TST e Advo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i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ton Gomes Godinh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4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2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41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45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5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421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erramento da III Semana da Conciliação TRT-M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císio Alberto Giboski Presidente do TRT-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mbargador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Sifuentes Costa Corregedor do TRT-M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  <w:tr>
        <w:trPr>
          <w:trHeight w:val="82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h15m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 de Conflitos, Acesso à Justiça e Efetividade do Direi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ício Godinho Del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v. Getúlio Vargas, 22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º and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2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íz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de Direito e Psicanáli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dith Euchares Ricardo de Albuquerqu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anali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senta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.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3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as do Trabalh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B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284"/>
      </w:tblGrid>
      <w:tr>
        <w:trPr>
          <w:trHeight w:val="102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.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1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SS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S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  Região Metropolitana 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  Região Metropolitana 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  Região Metropolitana 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  Região Metropolitana 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– acompanhamento de plantã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 da Jurisdição – acompanhamento de plantão 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 na Escola Judicial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 e Escola Judi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40"/>
        <w:gridCol w:w="3406"/>
        <w:gridCol w:w="2265"/>
        <w:gridCol w:w="1284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.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Goulart de S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Complementares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39"/>
        <w:gridCol w:w="3404"/>
        <w:gridCol w:w="2264"/>
        <w:gridCol w:w="1283"/>
      </w:tblGrid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tores e/ou Apresentador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.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 da Jurisdição com 1/2 da pauta e elaboração de sentenç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as do Trabalho de BH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 Região Metropolitana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.0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ão da Prática da Semana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urilo de Mora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ção Geral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bargad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 Freire Pimen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í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 Maria Borges de Freit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  <w:tr>
        <w:trPr>
          <w:trHeight w:val="10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2.08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enidade de encerramento do curso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Jud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420" w:top="476" w:footer="1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2"/>
        <w:numId w:val="2"/>
      </w:numPr>
      <w:ind w:left="0" w:right="360" w:hanging="0"/>
      <w:jc w:val="lef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908050" cy="853440"/>
          <wp:effectExtent l="0" t="0" r="0" b="0"/>
          <wp:wrapTight wrapText="bothSides">
            <wp:wrapPolygon edited="0">
              <wp:start x="-122" y="0"/>
              <wp:lineTo x="-122" y="19674"/>
              <wp:lineTo x="20242" y="19674"/>
              <wp:lineTo x="20242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  <w:r>
      <w:rPr>
        <w:sz w:val="12"/>
      </w:rPr>
      <w:t xml:space="preserve">                           </w:t>
    </w:r>
  </w:p>
  <w:p>
    <w:pPr>
      <w:pStyle w:val="Heading3"/>
      <w:numPr>
        <w:ilvl w:val="2"/>
        <w:numId w:val="2"/>
      </w:numPr>
      <w:tabs>
        <w:tab w:val="left" w:pos="0" w:leader="none"/>
        <w:tab w:val="left" w:pos="1620" w:leader="none"/>
      </w:tabs>
      <w:jc w:val="left"/>
      <w:rPr/>
    </w:pPr>
    <w:r>
      <w:rPr/>
      <w:tab/>
    </w:r>
    <w:r>
      <w:rPr>
        <w:rFonts w:cs="Arial" w:ascii="Arial" w:hAnsi="Arial"/>
      </w:rPr>
      <w:t>TRIBUNAL REGIONAL DO TRABALHO DA 3ª REGIÃO</w:t>
    </w:r>
  </w:p>
  <w:p>
    <w:pPr>
      <w:pStyle w:val="Normal"/>
      <w:tabs>
        <w:tab w:val="clear" w:pos="708"/>
        <w:tab w:val="left" w:pos="1620" w:leader="none"/>
      </w:tabs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ab/>
      <w:t>ESCOLA JUDICIAL</w:t>
    </w:r>
  </w:p>
  <w:p>
    <w:pPr>
      <w:pStyle w:val="Heading4"/>
      <w:numPr>
        <w:ilvl w:val="3"/>
        <w:numId w:val="2"/>
      </w:numPr>
      <w:tabs>
        <w:tab w:val="left" w:pos="0" w:leader="none"/>
        <w:tab w:val="left" w:pos="1620" w:leader="none"/>
      </w:tabs>
      <w:jc w:val="left"/>
      <w:rPr/>
    </w:pPr>
    <w:r>
      <w:rPr/>
      <w:t xml:space="preserve">                       </w:t>
    </w:r>
    <w:r>
      <w:rPr/>
      <w:tab/>
    </w:r>
    <w:r>
      <w:rPr>
        <w:rFonts w:cs="Arial" w:ascii="Arial" w:hAnsi="Arial"/>
      </w:rPr>
      <w:t>V CURSO DE FORMAÇÃO INICIAL DE JUÍZES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</w:t>
    </w:r>
    <w:r>
      <w:rPr>
        <w:rFonts w:cs="Arial" w:ascii="Arial" w:hAnsi="Arial"/>
        <w:b/>
      </w:rPr>
      <w:t>08.10.2007 a 01.02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false"/>
      <w:autoSpaceDE w:val="false"/>
      <w:spacing w:lineRule="exact" w:line="360"/>
      <w:ind w:left="0" w:right="0" w:hanging="0"/>
      <w:jc w:val="both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spacing w:lineRule="exact" w:line="280"/>
      <w:ind w:left="0" w:right="0" w:hanging="0"/>
      <w:jc w:val="both"/>
      <w:textAlignment w:val="baseline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8"/>
    </w:pPr>
    <w:rPr>
      <w:rFonts w:ascii="Arial" w:hAnsi="Arial" w:cs="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color w:val="FF6600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napToGrid w:val="false"/>
      <w:jc w:val="center"/>
    </w:pPr>
    <w:rPr>
      <w:rFonts w:ascii="Arial" w:hAnsi="Arial" w:cs="Arial"/>
      <w:color w:val="FF0000"/>
      <w:sz w:val="18"/>
    </w:rPr>
  </w:style>
  <w:style w:type="paragraph" w:styleId="Corpodetexto32">
    <w:name w:val="Corpo de texto 32"/>
    <w:basedOn w:val="Normal"/>
    <w:qFormat/>
    <w:pPr>
      <w:snapToGrid w:val="false"/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1:00Z</dcterms:created>
  <dc:creator>Teste</dc:creator>
  <dc:description/>
  <dc:language>en-US</dc:language>
  <cp:lastModifiedBy>TRT</cp:lastModifiedBy>
  <cp:lastPrinted>2009-02-18T12:42:00Z</cp:lastPrinted>
  <dcterms:modified xsi:type="dcterms:W3CDTF">2009-02-18T15:42:00Z</dcterms:modified>
  <cp:revision>22</cp:revision>
  <dc:subject/>
  <dc:title>Declaro, para os devidos fins,  que a Juíza CARINA RODRIGUES BI</dc:title>
</cp:coreProperties>
</file>