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84"/>
        <w:gridCol w:w="1745"/>
      </w:tblGrid>
      <w:tr>
        <w:trPr>
          <w:trHeight w:val="6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º CFI 19.08 a 20.09.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Nacional do Curso de Formação Inicial de Juíz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AM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ília/D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068"/>
        <w:gridCol w:w="3543"/>
        <w:gridCol w:w="2355"/>
        <w:gridCol w:w="1625"/>
      </w:tblGrid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3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nunciamento da Presidente do Tribunal, do Diretor da Escola Judicial, da Presidente da Amatra 3, da Coordenadora Acadêmica da Escola Judicial e de magistrados da última turma – IX CFI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oclécia Amorelli D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2º Vice-Presidente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a Acadêmica da 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cqueline Prado Casagran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ízes Substitutos do IX CFI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Rico de Moraes Ne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Luis Oliveira Tupy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árcio Túlio Vi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embargador do TRT-3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087" w:hRule="atLeast"/>
        </w:trPr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 às 11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2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inaugu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apel do juiz na sociedade contemporâne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he de confraternizaçã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s instalações da Escola Judicial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.13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4:15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às 15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 às 17h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scola Judicial do TRT da 3ª Região - papel e atribuiç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Curso de Formação Inicial de Juízes – Planejamento, objetivos e ava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a Acadêmica da 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3499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ição introdutória – Psicanálise: Os três registros: real, simbólico, imagin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e expectativas em relação ao curso – ajus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a Acadêmica da 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dora da EJ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lia Regina de Carv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responsável pelo Centro de Pedagogia da 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55"/>
        <w:gridCol w:w="3455"/>
        <w:gridCol w:w="2457"/>
        <w:gridCol w:w="1680"/>
      </w:tblGrid>
      <w:tr>
        <w:trPr>
          <w:trHeight w:val="33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Atermação, Foro da Capital; Secretaria de Execução e Precatórios; Núcleo de Pesquisa Patrimon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o Foro de 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 do Núcleo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Patrimon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Mato Grosso, 468 - 14º and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 às 16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 às 17h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uação das Visi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Cálculos Judici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Mand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com a CEF para dar entrada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igit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o Foro de 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or do Núcleo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lvia Nunes da Cunha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C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ua Goitacases, 1.475 – 8</w:t>
            </w:r>
            <w:r>
              <w:rPr>
                <w:rFonts w:cs="Arial" w:ascii="Arial" w:hAnsi="Arial"/>
                <w:b/>
                <w:sz w:val="16"/>
                <w:szCs w:val="16"/>
              </w:rPr>
              <w:t>º e 12º andar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Augusto de Lima, 2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h às 17h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 de Vara do Trabalh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V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h15 às 11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45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Socioambien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oria de Saúd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Saúde, TRTer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pju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perativa de Credito dos Integrandes do Poder Judiciário da União e MPU em 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lia Regina de Carv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responsável pelo Centro de Pedagogia da 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Clara de Assis Fanti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toria da Secretaria da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Ap. Moreira Me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rícia Teix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oob Coopj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8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4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30 às 15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 a 1ª Instancia e Ouvid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a Dir. Recursos Huma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as Fernandes Vi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essor Apoio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mara Rodrigues 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responsável pela Ouvid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Beatriz A.Rodrigues Sou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Recursos Huma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5 às 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ção e Justiç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Eduardo de Resende Cha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iana Spinel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e Comunicação Social do TRT-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ida Maria Lag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Comunicação Social do TRT-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 (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455" w:hRule="atLeast"/>
        </w:trPr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4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3000" w:hRule="atLeas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s 15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concurso de ingresso no TRT da 3ª Região: aspectos relevantes da prova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do TRT-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1ª VT Bet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 Martins de Alme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OA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2" w:hRule="atLeas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30 às  18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s e Letr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Trabalho e Justiça Social – Um Tributo a Maurício Godinho Delgado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doras da ob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iela Muradas Reis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a D. de Mello; Solange Barbosa de Castro Co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TRT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. Getúlio Vargas, 225 – 10º and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14"/>
        <w:gridCol w:w="2464"/>
        <w:gridCol w:w="1742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 Apresentador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e atribuições no TRT da 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ões da Correged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 e Atos Normativ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gio Probatório e Procedimento Administrativo de Vitalici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ívar Viegas Peix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Correge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do Magistrado com a Administração do Tribuna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-Ge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Judiciá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de Coordenação Administra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lherme Augusto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-Ge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ra Pimentel Me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a Diretoria Judiciá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los Athayde Valadares Vieg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Secretaria de Coordenação Administra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 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51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os da Audiência Trabalhis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ção de Atas de Audiência, Conciliação e Principais Incidentes da Instr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35ª VT-B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Substitut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as Gerais: história, economia, política – Unidade e diversidade das várias Minas e dos vários Gera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ão Batista de Almeida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e Pesquisador da Unimon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14"/>
        <w:gridCol w:w="2464"/>
        <w:gridCol w:w="1742"/>
      </w:tblGrid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Estratégic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amento Estratégic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Judiciária: Cooperação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Judiciária no 1º gra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liane Monteiro Ser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ia de Planejamento Estratégico-Diretoria-Ge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onio Gomes de Vasconcel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12ª VT de BH – membro do núcleo de cooperação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mbargador do TRT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 Judicial</w:t>
            </w:r>
          </w:p>
        </w:tc>
      </w:tr>
      <w:tr>
        <w:trPr>
          <w:trHeight w:val="93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 às 15:30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h às 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bição do filme: Incên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 dos processos da pauta do dia 08.10.13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h30 às 12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II Seminário de Prevenção de Acidente de Trabalh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kern w:val="2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Auditório da Faculdade de Direito da UFM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v. João Pinheiro, 100 - Centro</w:t>
            </w:r>
          </w:p>
        </w:tc>
      </w:tr>
      <w:tr>
        <w:trPr>
          <w:trHeight w:val="8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trike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II Seminário de Prevenção de Acidente de Trabalh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trike/>
                <w:kern w:val="2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Auditório da Faculdade de Direito da UFMG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v. João Pinheiro, 100 - Cent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64"/>
        <w:gridCol w:w="3275"/>
        <w:gridCol w:w="2593"/>
        <w:gridCol w:w="1704"/>
      </w:tblGrid>
      <w:tr>
        <w:trPr>
          <w:trHeight w:val="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tores e/ou Apresentado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o filme: Incêndi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to Direito e Psicanális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canálise e Jurisdição – Tema I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EJ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preferencialmente do rito sumaríssimo – até o limite de uma sentença)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-Desemprego 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Part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pel do Ministério do Trabalho e Empreg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co Antonio Theodoro da Silv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Diretor da 30ª VT-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highlight w:val="yellow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highlight w:val="yellow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0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Alessandra Parreiras Ribeir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Relações do trabalho -representante M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Maria Auxiliadora R. Perdig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Abordagem sobre CTP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 xml:space="preserve">Edson Cândido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s do MTE 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Abordagem sobre Seguro- Desempreg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  <w:t xml:space="preserve">Margarida Barreto de Almeida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 Abordagem sobre FGT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ificar horário da paut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preferencialmente do rito sumaríssimo, até o limite de duas sentença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9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.10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ATIVIDADE ABERT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Informática Aplicada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 xml:space="preserve">Configuração do notebook, organização de arquivos , utilização de sistemas  de pesquisa  e uso do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pt-BR"/>
              </w:rPr>
              <w:t>e-doc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 xml:space="preserve">Sistema AU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Emanuel Barbosa de Mo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iretor de 16ª Vara/B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sita a Amatra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cqueline Prado Casagran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TRA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Aimorés, 4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39"/>
        <w:gridCol w:w="3276"/>
        <w:gridCol w:w="13"/>
        <w:gridCol w:w="2259"/>
        <w:gridCol w:w="1753"/>
      </w:tblGrid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7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ção processual e ônus da prova no processo do trabalho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sar Pereira da Silva Machado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TRT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08" w:hRule="atLeast"/>
        </w:trPr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8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09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Prática de audiê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 mais simples, até o limite de duas sentenças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201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-Desemprego e FG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Par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da Caixa Econômica Federal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Cristina Camargos B. de Oliveir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  <w:lang w:eastAsia="pt-BR"/>
              </w:rPr>
              <w:t>Diretora da 12ª VT-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Airam do Carmo Araújo -</w:t>
            </w:r>
            <w:r>
              <w:rPr>
                <w:rFonts w:cs="Arial" w:ascii="Arial" w:hAnsi="Arial"/>
                <w:sz w:val="16"/>
                <w:szCs w:val="16"/>
              </w:rPr>
              <w:t xml:space="preserve">Coordenador da Filial FGTS – GIFUG/BH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Elcio Melo Cardoso - </w:t>
            </w:r>
            <w:r>
              <w:rPr>
                <w:rFonts w:cs="Arial" w:ascii="Arial" w:hAnsi="Arial"/>
                <w:sz w:val="16"/>
                <w:szCs w:val="16"/>
              </w:rPr>
              <w:t>Coordenador da Filial FGTS – GIFUG/BH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ilsa de Paula Sant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CEF Conectividade Social – Conta Recursal e GRF WEB Recursal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lian de Lima Cury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presentante da C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Sociais GIPSO/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 - Cadastro e Pagament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  <w:t>Elizete Ferreira Barroso-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  <w:t>Representante do MTE -Abordagem sobre RAIS/CAGED e Abono Salar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F4E79"/>
                <w:kern w:val="0"/>
                <w:sz w:val="8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color w:val="1F4E79"/>
                <w:kern w:val="0"/>
                <w:sz w:val="8"/>
                <w:szCs w:val="20"/>
                <w:lang w:eastAsia="pt-BR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Relação Juiz e Advoga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rnando Luiz Gonçalves Rios Neto - </w:t>
            </w: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. Isabel das Graças Dorado - </w:t>
            </w:r>
            <w:r>
              <w:rPr>
                <w:rFonts w:cs="Arial" w:ascii="Arial" w:hAnsi="Arial"/>
                <w:sz w:val="16"/>
                <w:szCs w:val="16"/>
              </w:rPr>
              <w:t>Presidente da A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Marco Antonio de Freitas</w:t>
            </w:r>
          </w:p>
          <w:p>
            <w:pPr>
              <w:pStyle w:val="Normal"/>
              <w:ind w:left="-120" w:first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 – atuante em defesa de empregado.</w:t>
            </w:r>
          </w:p>
          <w:p>
            <w:pPr>
              <w:pStyle w:val="Normal"/>
              <w:ind w:left="-120" w:firstLine="120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ássia Hatem e Maria Marta Pasek - </w:t>
            </w:r>
            <w:r>
              <w:rPr>
                <w:rFonts w:cs="Arial" w:ascii="Arial" w:hAnsi="Arial"/>
                <w:sz w:val="16"/>
                <w:szCs w:val="16"/>
              </w:rPr>
              <w:t>Advogadas - atuantes em defesa do empre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 ou acidentes, até o limite de 2 sentenç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88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6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císio Correia de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 15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 às 17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do Magistrado com a Administração do Tribuna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retaria 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rvação documental e registro da memória histórica na Justiça do Trabalho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el Negromonte Fi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-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lia Beatriz Freire e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a SG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Juíza Titular da 7ª VT-BH e membro do Depto. de Documentação, Pesquisa e Memória da JT-M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ria Aparecida Carvalh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ervidor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Ana Maria Matta Macha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ervidor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túlio Vargas, 225, 8º an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5"/>
        <w:gridCol w:w="2400"/>
        <w:gridCol w:w="168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 às 12h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ualização do processo e proteção à intim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Teoria Geral do Processo Eletrônico - Principiologia Específica - Conexão e Interação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ley Roberto de P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vogado e Profess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embargador do TRT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23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0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Conciliação na Execu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. Gisele de Cássia 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 2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Jaqueline Monteiro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33 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19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boas práticas da execuçã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. Gisele de Cássia 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 2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Jaqueline Monteiro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33 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19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7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.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s Modalidades de Coerção em Execu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. Gisele de Cássia 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 2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Jaqueline Monteiro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33 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19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5"/>
        <w:gridCol w:w="2400"/>
        <w:gridCol w:w="1680"/>
      </w:tblGrid>
      <w:tr>
        <w:trPr>
          <w:trHeight w:val="10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EXECU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tes em execu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. Gisele de Cássia 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 2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. Jaqueline Monteiro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33 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a. Maristela Íris da Silva Malhei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Titular da 19ª V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3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JE e CLT – ajustes e tens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mbargador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as Vanucci L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oel Barbos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TRT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as da prática jurisdicional – discussão em grupo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h30 a 2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gresso de Direito Processual do Trabalho – a CLT e a Constituição: desafios e potencialidades contemporân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Mariana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gresso de Direito Processual do Trabalho – a CLT e a Constituição: desafios e potencialidades contemporâne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Mariana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 às 16h30 e 17h às 18h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gresso de Direito Processual do Trabalho – a CLT e a Constituição: desafios e potencialidades contemporâne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Mariana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30 às 12h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gresso de Direito Processual do Trabalho – a CLT e a Constituição: desafios e potencialidades contemporân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Mariana</w:t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5"/>
        <w:gridCol w:w="2400"/>
        <w:gridCol w:w="168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973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nvestigação de Acidentes de Trabalho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vone Corgos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a Fiscal do Ministério do Trabalh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bição de Documentá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aços Cruzados, Máquinas Paradas – Roberto Gervitz e Sérgio Toled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4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ícios Previdenciários e sua relação com o contrato de trabalho – Tipos de benefícios e procedimentos administrativos de sua concessão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6"/>
                <w:szCs w:val="16"/>
              </w:rPr>
            </w:pPr>
            <w:r>
              <w:rPr>
                <w:rFonts w:eastAsia="Calibri"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eraldo Magela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uiz Substituto TRT-3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6"/>
              </w:rPr>
            </w:pPr>
            <w:r>
              <w:rPr>
                <w:rFonts w:eastAsia="Calibri"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Borges do Ama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Coordenador do PEP-Programa de Educação Previdenciária do INSS-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oana Angélica de Olivei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te da Agência da Previdência Social-Flore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da Cunha Barros Júni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ador da AGU, no exercício da chefia do INS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ago Flecha de Almeid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ador da AGU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 Gonçalves Ner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ador da AGU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to Direito e Psicanális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canálise 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ma II: Doença mental e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EJ e Psicanal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rcio Toledo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 Princípios e Institutos do Direito Ambiental e sua Aplicação à Proteção, à Saúde e Segurança do Trabalhad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mundo Simão de Mel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o Trabalho da 15ª Regi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1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13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Responsabilidade Civ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bastião Geraldo d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mentas Eletrônicas de Execução – uso avançad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TRT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quisa Patrimonial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Juíza Titular da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TRT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s práticos de execu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Juíza Titular da 26ª V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s Vinícius Barro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TRT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 ou acidentes, até o limite de 2 sentenç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– Minas Gerai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 de Mineração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as Vanucci L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Parrei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92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locamento para Ipating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Ciclo de Estudos sobre Saúde Mental, Judiciário e Contemporaneida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idade de Ipatinga</w:t>
            </w:r>
          </w:p>
        </w:tc>
      </w:tr>
      <w:tr>
        <w:trPr>
          <w:trHeight w:val="102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0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Ciclo de Estudos sobre Saúde Mental, Judiciário e Contemporaneida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Cidade de Ipating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40"/>
        <w:gridCol w:w="3407"/>
        <w:gridCol w:w="2265"/>
        <w:gridCol w:w="1754"/>
      </w:tblGrid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: Responsabilidade Civi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bastião Geraldo d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-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 de Metalurgia e Construção Civil: riscos da atividade e fenômeno da terceirizaçã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Titular da 1ª VT Beti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ton Mar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ilton Carvalho Barb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, acidentes,  ou lides sindicais, até o limite de 2 sentenç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h30 às 17h30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-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Rural - Contratos típicos, trabalho degradante, proteção individual e coletiva, terceiriza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xandre Chibante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VT Ituram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ição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Internacionais do Trabalh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tha Halfeld Furtado de Mendonça Schmidt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3ª VT Juiz de For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xposição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Internacionai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ha Halfeld Furtado de Mendonça Schmi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3ª VT Juiz de For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ha Halfeld Furtado de Mendonça Schmi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da 3ª VT Juiz de Fo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MT;Arial" w:hAnsi="ArialMT;Arial" w:cs="ArialMT;Arial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MT;Arial" w:ascii="ArialMT;Arial" w:hAnsi="ArialMT;Arial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 às 12h 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indicalismo no Brasil – uma visão histórica e os desafios do pres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aços Cruzados, Máquinas Paradas – Roberto Gervitz e Sérgio Tol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árcio Túlio Vi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6"/>
              </w:rPr>
            </w:pPr>
            <w:r>
              <w:rPr>
                <w:rFonts w:eastAsia="Calibri" w:cs="Arial" w:ascii="Arial" w:hAnsi="Arial"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bens Goyatá Camp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a EJ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ides Sindicais – Competência Trabalhista, questões atuais e controvertidas na Jurisprudênci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16"/>
              </w:rPr>
            </w:pPr>
            <w:r>
              <w:rPr>
                <w:rFonts w:eastAsia="Calibri"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arcelo Lamego Perten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Desembargador d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8"/>
                <w:szCs w:val="16"/>
              </w:rPr>
            </w:pPr>
            <w:r>
              <w:rPr>
                <w:rFonts w:eastAsia="Calibri" w:cs="Arial" w:ascii="Arial" w:hAnsi="Arial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afael Albernaz Carv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curador do Trabalho-M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aquel Betty de Castro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rvidora d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ia Rosaria Bar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fessora da UFMG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 preferencialmente casos de doenças ocupacionais, acidentes,  ou lides sindicais, até o limite de 2 sentenç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8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- ATIVIDADE ABERTA -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ncapacidade laborativa, Nexo de Causalidade com o trabalho  e nexo técnico epidemiológico – papel do médico do trabalho e do perito do INS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ordenaçã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Marco Aurélio Trevi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uiz Substituto TRT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lávia Pereira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stre em Saúde Pública/Saúde e Trabalho; Médica perita e médica do Ministério Público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únia Aparecida Guimarães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nte Técnica da Superintendência Regional do INSS - Sudes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ilvio César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apeuta Ocupacional - Chefe da Unidade de Reabilitação Profiss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rio Borges do Ama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Coordenador do PEP-Programa de Educação Previdenciária do INSS-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h às 12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0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8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 18h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ata Saf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P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9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h às 12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 Paula Repolê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P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h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ata Saf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P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20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incluindo processos ordinários, até o limite de 2 sentença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nando Luiz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40"/>
        <w:gridCol w:w="3407"/>
        <w:gridCol w:w="2265"/>
        <w:gridCol w:w="1754"/>
      </w:tblGrid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JE- JT – Uso da ferrament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Fabiano de Abreu Pfeilstick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Juiz Substitut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JE- JT – Uso da ferrament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Fabiano de Abreu Pfeilstick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Juiz Substitut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JE- JT – Uso da ferrament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Fabiano de Abreu Pfeilstick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Juiz Substitut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JE- JT – Uso da ferrament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Fabiano de Abreu Pfeilstick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Juiz Substituto do TRT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Multimeios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sem limite de sentenças, excluindo-se processos de complexidade excepcion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sem limite de sentenças, excluindo-se processos de complexidade excepcion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 às 12h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de Concili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zio Martins Cabral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de Concili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císio Correia de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z Titular da 1ª VT Gov. Valada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40"/>
        <w:gridCol w:w="3407"/>
        <w:gridCol w:w="2265"/>
        <w:gridCol w:w="1754"/>
      </w:tblGrid>
      <w:tr>
        <w:trPr>
          <w:trHeight w:val="10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erificar loc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erificar loc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erificar loc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erificar loc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ividade prática em parceria com Núcleo de Conciliação do TR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erificar loc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sem limite de sentenças, excluindo-se processos de complexidade excepcion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e Prática de audi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sem limite de sentenças, excluindo-se processos de complexidade excepc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 às 12h (verificar horário da pauta)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e Prática de audiê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, sem limite de sentenças, excluindo-se processos de complexidade excepcional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atuante na VT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Ts de BH e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às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a Semana de Concili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iana Goulart de Sena Orsi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Titular 35ª VT-BH e membro do Depto. de Formação de Magistrados da 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 às 12h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Seminário Fi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Seminário Fina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Substituto do TRT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.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Ézio Martins Cab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Substituto do TRT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osé Eduardo de Resende Chaves Júni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.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Avaliaç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osé Eduardo de Resende Chaves Júni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do TRT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errament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Curso de Formação Inic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z Otávio Linhares Rena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2º Vice-Presidente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272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6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360"/>
      <w:ind w:left="708" w:firstLine="708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TextBody"/>
      <w:spacing w:lineRule="auto" w:line="360"/>
      <w:ind w:left="708" w:firstLine="708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X CURSO DE FORMAÇÃO INICIAL DE JUÍZES – MÓDULO REGIONAL</w:t>
    </w:r>
  </w:p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432" w:right="0" w:hanging="432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576" w:right="0" w:hanging="576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8"/>
    <w:rPr>
      <w:color w:val="0000FF"/>
      <w:u w:val="single"/>
    </w:rPr>
  </w:style>
  <w:style w:type="character" w:styleId="VisitedInternetLink">
    <w:name w:val="FollowedHyperlink"/>
    <w:basedOn w:val="Fontepargpadro8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9"/>
    <w:qFormat/>
    <w:rPr>
      <w:b/>
      <w:bCs/>
      <w:i w:val="false"/>
      <w:iCs w:val="false"/>
    </w:rPr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Nfase1">
    <w:name w:val="Ênfase1"/>
    <w:basedOn w:val="Fontepargpadro"/>
    <w:qFormat/>
    <w:rPr>
      <w:b/>
      <w:bCs/>
      <w:i w:val="false"/>
      <w:iCs w:val="false"/>
      <w:color w:val="000000"/>
    </w:rPr>
  </w:style>
  <w:style w:type="character" w:styleId="St1">
    <w:name w:val="st1"/>
    <w:basedOn w:val="Fontepargpadro"/>
    <w:qFormat/>
    <w:rPr>
      <w:b w:val="false"/>
      <w:bCs w:val="false"/>
      <w:color w:val="222222"/>
      <w:sz w:val="27"/>
      <w:szCs w:val="27"/>
    </w:rPr>
  </w:style>
  <w:style w:type="character" w:styleId="Slmitemtitle45">
    <w:name w:val="slm-itemtitle45"/>
    <w:basedOn w:val="Fontepargpadro"/>
    <w:qFormat/>
    <w:rPr>
      <w:b/>
      <w:bCs/>
      <w:vanish w:val="false"/>
      <w:color w:val="00AF9C"/>
      <w:sz w:val="26"/>
      <w:szCs w:val="26"/>
      <w:bdr w:val="single" w:sz="6" w:space="0" w:color="E4E4E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NormalWeb1">
    <w:name w:val="Normal (Web)1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1:00Z</dcterms:created>
  <dc:creator>Teste</dc:creator>
  <dc:description/>
  <cp:keywords/>
  <dc:language>en-US</dc:language>
  <cp:lastModifiedBy>trt</cp:lastModifiedBy>
  <cp:lastPrinted>2013-10-23T17:32:00Z</cp:lastPrinted>
  <dcterms:modified xsi:type="dcterms:W3CDTF">2013-12-16T10:05:00Z</dcterms:modified>
  <cp:revision>649</cp:revision>
  <dc:subject/>
  <dc:title>Declaro, para os devidos fins,  que a Juíza CARINA RODRIGUES BI</dc:title>
</cp:coreProperties>
</file>