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Introdução ao Trabalho de Assistente de Magistrad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Básica - Turma 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Arial" w:ascii="Calibri" w:hAnsi="Calibri"/>
        </w:rPr>
        <w:t>10 de setembro de 2014 (quarta-feira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h30min às 12h30min e 13h30min às 17h30min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8 hora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Itinerário formativo: </w:t>
      </w:r>
      <w:r>
        <w:rPr>
          <w:rFonts w:cs="Arial" w:ascii="Calibri" w:hAnsi="Calibri"/>
        </w:rPr>
        <w:t>Assessores e Assistentes de Magistrados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Formação: </w:t>
      </w:r>
      <w:r>
        <w:rPr>
          <w:rFonts w:cs="Arial" w:ascii="Calibri" w:hAnsi="Calibri"/>
        </w:rPr>
        <w:t>Formação de servidores - bási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Eixo teórico prático: </w:t>
      </w:r>
      <w:r>
        <w:rPr>
          <w:rFonts w:cs="Arial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bCs/>
        </w:rPr>
        <w:t xml:space="preserve">Subeixo: </w:t>
      </w:r>
      <w:r>
        <w:rPr>
          <w:rFonts w:cs="Arial" w:ascii="Calibri" w:hAnsi="Calibri"/>
          <w:bCs/>
        </w:rPr>
        <w:t>Administrativo-funcion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pt-BR"/>
        </w:rPr>
        <w:t>Eixo temático:</w:t>
      </w:r>
      <w:r>
        <w:rPr>
          <w:rFonts w:cs="Arial" w:ascii="Calibri" w:hAnsi="Calibri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Tema:</w:t>
      </w:r>
      <w:r>
        <w:rPr>
          <w:rFonts w:cs="Arial" w:ascii="Calibri" w:hAnsi="Calibri"/>
          <w:lang w:eastAsia="pt-BR"/>
        </w:rPr>
        <w:t xml:space="preserve"> Formação profissional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 xml:space="preserve">Subtema: </w:t>
      </w:r>
      <w:r>
        <w:rPr>
          <w:rFonts w:cs="Arial" w:ascii="Calibri" w:hAnsi="Calibri"/>
          <w:lang w:eastAsia="pt-BR"/>
        </w:rPr>
        <w:t>Formação Inicial de Assistentes de Magistrados - Introdução ao Trabalho de Assistente de Magistrad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écnica de ensino:</w:t>
      </w:r>
      <w:r>
        <w:rPr>
          <w:rFonts w:cs="Arial" w:ascii="Calibri" w:hAnsi="Calibri"/>
          <w:bCs/>
        </w:rPr>
        <w:t xml:space="preserve"> Expositiv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ormadores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oão Alberto de Almeida – Juiz Titular da 2ª VT de Belo Horizonte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Amir Ferreira Júnior – Assessor do Desembargador César Machado </w:t>
      </w:r>
    </w:p>
    <w:p>
      <w:pPr>
        <w:pStyle w:val="Normal"/>
        <w:rPr/>
      </w:pPr>
      <w:r>
        <w:rPr>
          <w:rFonts w:cs="Calibri" w:ascii="Calibri" w:hAnsi="Calibri"/>
        </w:rPr>
        <w:t>Júnia Ferreira Valadares – Assistente de Juiz da 30ª VT de BH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Escola Judicial do TRT3 – Rua Goitacases, 1.475 – 15º andar – Sala Multimeios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>Servidores bacharéis em Direito, iniciantes na função de assistente de magistrado ou interessados em exercê-la, que estejam lotados em Gabinetes de Desembargadores, Varas do Trabalho ou Apoio Judici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: </w:t>
      </w:r>
      <w:r>
        <w:rPr>
          <w:rFonts w:cs="Arial" w:ascii="Calibri" w:hAnsi="Calibri"/>
        </w:rPr>
        <w:t>2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Justificativ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roposta pedagógica do Itinerário Formativo de Assessores e Assistentes de Magistrado, construída por grupo focal específico, foi dividida em formação inicial e continuada, sendo esta última subdivida em básica, intermediária e avançad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curso “Introdução ao Trabalho do Assistente de Magistrado” é parte da formação inicial da carreira de Assistente de Magistrad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 instalação do Processo Judicial Eletrônico na Justiça do Trabalho de Minas Gerais traz consigo a exigência da preparação de um maior número de servidores potencialmente preparados para atuar na função de assistentes de magistrados, uma vez que a nova forma de conduzir os atos processuais reduz a prática de atos ordinatórios e burocráticos e acelera o processo de tomadas de decisões interlocutórias e terminativ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emais, o curso foi ministrado no ano 2013, tendo havido demanda maior que as vagas disponívei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mover a introdução à formação inicial do servidor bacharel em direito para o exercício d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Objetivo da aprendizagem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O aluno, ao fim do curso, deverá compreender as competências necessárias ao efetivo exercício da função de assistente de magistrad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individuais específic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r e compreender as peças do proces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esquisar a legislação, a jurisprudência e a doutr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elaborar e redigir a minuta de decis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perar as funcionalidades do sistema de andamento processual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nálise do ambiente de trabalho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textualização do objeto do process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lato dos elementos essenciais ao julgament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idelidade à prova produzida nos aut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relacionamento entre parte e totalidade ao elaborar a minuta da decis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síntese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areza, precisão e objetividade na red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prendizagem continuada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riatividade na proposição de soluçõe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ciocínio lógic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rgument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squisar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nalisar e elaborar cálcul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- Competências comportamenta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respeito ao ambiente de trabalh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trabalho em equip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eito às decisões coletiv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perceber e trabalhar com as diferenç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construir consens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etimen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dad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çã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isso com os praz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artilhamento de conheciment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Painéis (8h30min a 12h30min)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textualização da Justiça do Trabalho e do Poder Judiciário na contemporane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rabalho do assistente – natureza e especificidad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istribuição do trabalho e a sua supervisão técnic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As competências técnicas necessárias ao exercício da função de assistente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  <w:lang w:eastAsia="pt-BR"/>
        </w:rPr>
        <w:t xml:space="preserve">Painéis (13h30min a 17h30min): </w:t>
      </w:r>
      <w:r>
        <w:rPr>
          <w:rFonts w:cs="Arial" w:ascii="Calibri" w:hAnsi="Calibri"/>
          <w:lang w:eastAsia="pt-BR"/>
        </w:rPr>
        <w:t> 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petências comportamentais para o exercício da fun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ção entre magistrado, assessor e assistent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organização do serviç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luno deverá responder as questões da avaliação de aproveitamento, </w:t>
      </w:r>
      <w:r>
        <w:rPr>
          <w:rFonts w:cs="Calibri" w:ascii="Calibri" w:hAnsi="Calibri"/>
          <w:bCs/>
        </w:rPr>
        <w:t xml:space="preserve">que será disponibilizada ao participante no ato da inscrição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 e responderem à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avaliação</w:t>
        </w:r>
      </w:hyperlink>
      <w:r>
        <w:rPr>
          <w:rFonts w:cs="Calibri" w:ascii="Calibri" w:hAnsi="Calibri"/>
          <w:bCs/>
        </w:rPr>
        <w:t xml:space="preserve"> de aproveitamento.</w:t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3ZNsloA59hG9mBYN3KQRAb0gfCsUjAyCWw9_Q7OTyHE/viewform?sid=457425ecb76e8b63&amp;token=HDJGkj0BAAA.zO7M-Nsg5PWWeEtaPOCZ9A.LhLckyTpWPQrkjtToNPaIg&amp;pli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0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4-08-26T15:51:00Z</dcterms:modified>
  <cp:revision>22</cp:revision>
  <dc:subject/>
  <dc:title>Questionário para análise de necessidade de capacitação</dc:title>
</cp:coreProperties>
</file>