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>CURSO DE INICIAÇÃO AO PROCESSO DO TRABALHO NO CONTEXTO DO PJe-JT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DUCAÇÃO A DISTÂNCIA – TURMAS 1 E 2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odalidade</w:t>
      </w:r>
      <w:r>
        <w:rPr>
          <w:rFonts w:cs="Calibri" w:ascii="Calibri" w:hAnsi="Calibri"/>
        </w:rPr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Período</w:t>
      </w:r>
      <w:r>
        <w:rPr>
          <w:rFonts w:cs="Calibri" w:ascii="Calibri" w:hAnsi="Calibri"/>
        </w:rPr>
        <w:t>: 01.08.2013 a 04.09.2013 (módulo I) e 25.09.2013 a 05.11.2013 (módulo II).</w:t>
        <w:tab/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arga horária</w:t>
      </w:r>
      <w:r>
        <w:rPr>
          <w:rFonts w:cs="Calibri" w:ascii="Calibri" w:hAnsi="Calibri"/>
        </w:rPr>
        <w:t>: 40 horas, sendo 15 horas dedicadas ao módulo I e 25 horas dedicadas ao módulo I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Formação</w:t>
      </w:r>
      <w:r>
        <w:rPr>
          <w:rFonts w:cs="Arial" w:ascii="Calibri" w:hAnsi="Calibri"/>
          <w:bCs/>
        </w:rPr>
        <w:t>: jurídica de servidores (básica)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 da atividade</w:t>
      </w:r>
      <w:r>
        <w:rPr>
          <w:rFonts w:cs="Calibri" w:ascii="Calibri" w:hAnsi="Calibri"/>
        </w:rPr>
        <w:t>: ambiente virtual de aprendizagem Moodl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Público-alvo</w:t>
      </w:r>
      <w:r>
        <w:rPr>
          <w:rFonts w:cs="Calibri" w:ascii="Calibri" w:hAnsi="Calibri"/>
        </w:rPr>
        <w:t xml:space="preserve">: prioritariamente, servidores sem formação em Direito lotados em Varas do Trabalho com PJe implantado ou a implantar até 31.07.2013 (indicação feita pelos respectivos Diretores de Secretaria). </w:t>
      </w:r>
      <w:r>
        <w:rPr>
          <w:rFonts w:cs="Arial" w:ascii="Calibri" w:hAnsi="Calibri"/>
          <w:bCs/>
        </w:rPr>
        <w:t>Havendo vagas remanescentes, elas serão destinadas a servidores sem formação em Direito, lotados nas Varas do Trabalho da capital e do interior, interessados em despachar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Número de vagas</w:t>
      </w:r>
      <w:r>
        <w:rPr>
          <w:rFonts w:cs="Calibri" w:ascii="Calibri" w:hAnsi="Calibri"/>
        </w:rPr>
        <w:t xml:space="preserve">: 60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scrições: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</w:rPr>
        <w:t>formulário respectiv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até o dia 26.07.2013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As vagas serão preenchidas, prioritariamente, por servidores sem formação em Direito, lotados em Varas do Trabalho com PJe implantado ou a implantar até 31.07.2013, mediante indicação dos respectivos Diretores. Havendo vagas remanescentes, elas serão destinadas a servidores sem formação em Direito, lotados nas Varas do Trabalho da capital e do interior, interessados em despachar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ertificado</w:t>
      </w:r>
      <w:r>
        <w:rPr>
          <w:rFonts w:cs="Calibri" w:ascii="Calibri" w:hAnsi="Calibri"/>
        </w:rPr>
        <w:t>: participação de 100% em todos os módulos, com aproveitamento em todas as atividades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doras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 Caroline Alves de Oliveira - assistente de Diretor na 15ª Vara do Trabalho de Belo  </w:t>
        <w:br/>
        <w:t>Horizonte. Especialista em Direito Público pela PUCMinas. Bacharel em Direito pela UFMG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Isabela Márcia de Alcântara Fabiano – servidora da Escola Judicial do TRT/MG. Mestre em Direito do Trabalho pela PUCMinas. Especialista em Direito Material e Processual do Trabalho pelo IEC-PUCMinas. Bacharel em Direito pela UFMG. Professora de Direito Material e Processual do Trabalho em cursos de pós-graduação </w:t>
      </w:r>
      <w:r>
        <w:rPr>
          <w:rFonts w:cs="Calibri" w:ascii="Calibri" w:hAnsi="Calibri"/>
          <w:i/>
        </w:rPr>
        <w:t>lato sensu</w:t>
      </w:r>
      <w:r>
        <w:rPr>
          <w:rFonts w:cs="Calibri" w:ascii="Calibri" w:hAnsi="Calibri"/>
        </w:rPr>
        <w:t xml:space="preserve"> e preparatórios para concurso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Descrição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>O “Curso de Iniciação ao Processo do Trabalho no Contexto do PJe-JT” terá carga horária de 40 horas, sendo dividido em módulos. A primeira semana será destinada à ambientação. As demais serão dedicados à leitura, discussão das aulas disponibilizadas no ambiente Moodle, em regime de aprendizado colaborativo, com avaliação final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8"/>
        <w:gridCol w:w="1832"/>
        <w:gridCol w:w="19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8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a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 ambientação e preparação para as atividades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8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s 1 e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-requisitos do curso – Conhecimentos necessários. Habilitando seu áudio. Apresentação e objetivos do curso. Metodologia. Manuais de aprofundamento. Observação: normas jurídicas. Pressupostos de atuação do servidor no process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8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atuação do servidor no processo: ampla defesa, publicidade, nulidade e preclus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8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9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ção ao fluxo do processo: o caminho do processo, do seu início até seu fim, utilizando o “mapa” do curso. Fluxograma do processo do trabalho x fluxograma PJ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 do trabalho: petição inicial, segredo de justiça, cadastramento de matérias veiculadas na aç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0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O itinerário do processo do trabalho: procedimentos ordinário e sumaríssimo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tutela de urgência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notificação, audiência, resultado final da fase de conhecimento, recursos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1.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fases de liquidação e execução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Objetivo Geral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O curso tem como objetivo geral capacitar servidores sem formação jurídica em conceitos básicos de processo do trabalho para adaptação e atuação em nova dinâmica de trabalho decorrente da implantação do processo eletrônico nesta Justiça Especializada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s Específicos: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Capacitar e incentivar servidores sem formação jurídica a praticar, com eficiência e segurança, atos processuais no contexto do PJe-JT, que consistirão em despachos de mero expediente e/ou decisões interlocutórias e terminativas, conforme o entendimento e diretrizes de cada unidade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- Possibilitar que servidores sem formação jurídica conheçam o fluxo do processo do trabalho, responsabilizando-se por todas as suas fases e andamentos, em oposição ao sistema anterior, pautado em divisão de tarefas específicas que não permitiam o integral conhecimento do procedimento e dos institutos processuais mais comuns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tribuir para a redistribuição de tarefas dentro de cada unidade, tendo em vista a nova forma de trabalho advinda da implantação do processo eletrôn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etodologi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professor propiciar situações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44:00Z</dcterms:created>
  <dc:creator>trt</dc:creator>
  <dc:description/>
  <cp:keywords/>
  <dc:language>en-US</dc:language>
  <cp:lastModifiedBy>trt</cp:lastModifiedBy>
  <cp:lastPrinted>2013-07-05T14:55:00Z</cp:lastPrinted>
  <dcterms:modified xsi:type="dcterms:W3CDTF">2013-07-23T15:53:00Z</dcterms:modified>
  <cp:revision>78</cp:revision>
  <dc:subject/>
  <dc:title/>
</cp:coreProperties>
</file>