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Efetividade da Execução Trabalhista (cedido pela ENAMAT) - Turm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eríodo</w:t>
      </w:r>
      <w:r>
        <w:rPr/>
        <w:t>: 05.05.2014 a 11.06.2014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Horário:</w:t>
      </w:r>
      <w:r>
        <w:rPr/>
        <w:t xml:space="preserve"> Livre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>: 40 horas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 xml:space="preserve">Itinerário Formativo: </w:t>
      </w:r>
      <w:r>
        <w:rPr/>
        <w:t>Execução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>Formação</w:t>
      </w:r>
      <w:r>
        <w:rPr>
          <w:bCs/>
        </w:rPr>
        <w:t>: formação inicial complementar e continuada de magistrados; formação de servidores (intermediária e avançada)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Eixo teórico prático: </w:t>
      </w:r>
      <w:r>
        <w:rPr>
          <w:bCs/>
        </w:rPr>
        <w:t>competências específicas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Subeixo: </w:t>
      </w:r>
      <w:r>
        <w:rPr>
          <w:bCs/>
        </w:rPr>
        <w:t>jurisdicional-trabalhista.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Eixo temático: </w:t>
      </w:r>
      <w:r>
        <w:rPr>
          <w:bCs/>
        </w:rPr>
        <w:t>práticas da jurisdição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Tema: </w:t>
      </w:r>
      <w:r>
        <w:rPr>
          <w:bCs/>
        </w:rPr>
        <w:t>execução trabalhista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Técnica de ensino: </w:t>
      </w:r>
      <w:r>
        <w:rPr>
          <w:bCs/>
        </w:rPr>
        <w:t>dinâmica de grupo – fóruns de discussã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Formador: </w:t>
      </w:r>
      <w:r>
        <w:rPr>
          <w:rFonts w:cs="Arial" w:ascii="Calibri" w:hAnsi="Calibri"/>
          <w:bCs/>
          <w:sz w:val="22"/>
          <w:szCs w:val="22"/>
        </w:rPr>
        <w:t>Cristiano Daniel Muzzi – Juiz Titular da 1ª Vara do Trabalho de Araguari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Local da atividade</w:t>
      </w:r>
      <w:r>
        <w:rPr/>
        <w:t xml:space="preserve">: ambiente virtual de aprendizagem </w:t>
      </w:r>
      <w:r>
        <w:rPr>
          <w:i/>
        </w:rPr>
        <w:t>Moodle</w:t>
      </w:r>
      <w:r>
        <w:rPr/>
        <w:t>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 xml:space="preserve">: magistrados, prioritariamente; assessores e assistentes de magistrado, diretores de secretaria e assistentes de diretor de secretar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30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Descrição</w:t>
      </w:r>
      <w:r>
        <w:rPr/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O curso de Efetividade da Execução Trabalhista terá carga horária de 40 horas. Os quatro primeiros dias serão destinados à ambientação. Os demais serão dedicados à leitura, discussão das aulas disponibilizadas no ambiente </w:t>
      </w:r>
      <w:r>
        <w:rPr>
          <w:i/>
        </w:rPr>
        <w:t>Moodle</w:t>
      </w:r>
      <w:r>
        <w:rPr/>
        <w:t>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85"/>
        <w:gridCol w:w="218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ÍC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ÉRM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TEÚD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mbient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tividades de ambientação e preparação para as atividades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1 e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 dinâmica do processo de execução trabalhista.  Execução de obrigação de fazer e não-fazer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3 e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ecução de obrigações de pagar em face do devedor solvente comum –  módulos I e II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05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5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ecução de obrigações de pagar em face do devedor solvente Fazenda Pública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06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.06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las 6 e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ópicos especiais nas execuções de obrigações de pagar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Questões da definitividade e suspensão da execução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6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06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ali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aliação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bjetivo Geral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como objetivo geral repensar as práticas e, se for o caso, modificar procedimentos hoje adotados na atuação do magistrado frente à execução trabalhista, assim como construir conhecimento a partir da discussão e compartilhamento de experiências exitos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Implementar boas práticas com vistas a aprimorar a atuação do magistrado na fase processual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Buscar a adoção de procedimentos que possam conferir celeridade e efetividade à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Concretizar o Itinerário Formativo de Execução Trabalhista que visa à formação contínua de magistrados e servidores da institu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Para a avaliação final da participação do aluno no curso, serão adotados os conceitos SATISFATÓRIO E INSATISFATÓRI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ertificado</w:t>
      </w:r>
      <w:r>
        <w:rPr/>
        <w:t>: participação de 100% com aproveitamento em todas as atividades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0:00Z</dcterms:created>
  <dc:creator>jrehome</dc:creator>
  <dc:description/>
  <cp:keywords/>
  <dc:language>en-US</dc:language>
  <cp:lastModifiedBy>vaniamas</cp:lastModifiedBy>
  <cp:lastPrinted>2014-04-11T10:25:00Z</cp:lastPrinted>
  <dcterms:modified xsi:type="dcterms:W3CDTF">2014-04-15T19:20:00Z</dcterms:modified>
  <cp:revision>2</cp:revision>
  <dc:subject/>
  <dc:title>Questionário para análise de necessidade de capacitação</dc:title>
</cp:coreProperties>
</file>