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Curso: Novas Modalidades de Coerção na Execuç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rma 1 (Capital e Região Metropolitana de BH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to: Itinerário Formativo de Execuç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ção Continuada de Magistrados e Jurídica de Servidores – intermediária e avançad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 presencial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gramaçã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a: </w:t>
      </w:r>
      <w:r>
        <w:rPr>
          <w:rFonts w:cs="Arial" w:ascii="Calibri" w:hAnsi="Calibri"/>
          <w:sz w:val="22"/>
          <w:szCs w:val="22"/>
        </w:rPr>
        <w:t xml:space="preserve">26 de abril de 2013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Horário</w:t>
      </w:r>
      <w:r>
        <w:rPr>
          <w:rFonts w:cs="Calibri" w:ascii="Calibri" w:hAnsi="Calibri"/>
          <w:sz w:val="22"/>
          <w:szCs w:val="22"/>
          <w:lang w:eastAsia="pt-BR"/>
        </w:rPr>
        <w:t xml:space="preserve">: 8h30min às 11h30min e das 13h30min às 16h30min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cal:</w:t>
      </w:r>
      <w:r>
        <w:rPr>
          <w:rFonts w:cs="Arial" w:ascii="Calibri" w:hAnsi="Calibri"/>
          <w:sz w:val="22"/>
          <w:szCs w:val="22"/>
        </w:rPr>
        <w:t xml:space="preserve"> Escola Judicial do TRT3 – Rua Goitacases, 1.475 – 15º andar – Sala Multimeios 1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úblico-alvo: </w:t>
      </w:r>
      <w:r>
        <w:rPr>
          <w:rFonts w:cs="Calibri" w:ascii="Calibri" w:hAnsi="Calibri"/>
          <w:sz w:val="22"/>
          <w:szCs w:val="22"/>
        </w:rPr>
        <w:t xml:space="preserve">magistrados, </w:t>
      </w:r>
      <w:r>
        <w:rPr>
          <w:rFonts w:cs="Verdana" w:ascii="Calibri" w:hAnsi="Calibri"/>
          <w:sz w:val="22"/>
          <w:szCs w:val="22"/>
          <w:lang w:eastAsia="pt-BR"/>
        </w:rPr>
        <w:t xml:space="preserve">assessores e assistentes de magistrados; oficiais de justiça;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Verdana" w:ascii="Calibri" w:hAnsi="Calibri"/>
          <w:sz w:val="22"/>
          <w:szCs w:val="22"/>
          <w:lang w:eastAsia="pt-BR"/>
        </w:rPr>
        <w:t>iretores de Secretaria de Varas do Trabalho e seus assistentes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úmero de vagas</w:t>
      </w:r>
      <w:r>
        <w:rPr>
          <w:rFonts w:cs="Calibri" w:ascii="Calibri" w:hAnsi="Calibri"/>
          <w:sz w:val="22"/>
          <w:szCs w:val="22"/>
        </w:rPr>
        <w:t>: 25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As inscrições deverão ser feitas mediante preenchimento do </w:t>
      </w:r>
      <w:r>
        <w:rPr>
          <w:rFonts w:cs="Arial" w:ascii="Calibri" w:hAnsi="Calibri"/>
          <w:bCs/>
          <w:color w:val="000000"/>
          <w:sz w:val="22"/>
          <w:szCs w:val="22"/>
        </w:rPr>
        <w:t>formulário respectivo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té o dia 18.04.2013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As 25 vagas serão preenchidas prioritariamente pelos magistrados observada a ordem de inscrição. As vagas remanescentes serão destinadas aos servidores. Caso o número de interessados ultrapasse o número de vagas disponíveis, será admitido 1 (um) servidor por unidade, observada a ordem de inscrição. A Escola Judicial divulgará a relação dos selecionados no dia </w:t>
      </w:r>
      <w:r>
        <w:rPr>
          <w:rFonts w:cs="Arial" w:ascii="Calibri" w:hAnsi="Calibri"/>
          <w:b/>
          <w:bCs/>
          <w:sz w:val="22"/>
          <w:szCs w:val="22"/>
        </w:rPr>
        <w:t>22.04.13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eúdo Programático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pt-BR"/>
        </w:rPr>
      </w:pPr>
      <w:r>
        <w:rPr>
          <w:rFonts w:cs="Calibri" w:ascii="Calibri" w:hAnsi="Calibri"/>
          <w:b/>
          <w:sz w:val="22"/>
          <w:szCs w:val="22"/>
          <w:u w:val="single"/>
        </w:rPr>
        <w:t>- Novas Modalidades de Coerção Patrimonial: conformação dos institutos; procedimentos, despachos e decisões interlocutórias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-</w:t>
      </w:r>
      <w:r>
        <w:rPr>
          <w:rFonts w:eastAsia="+mn-ea"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 Alienação por iniciativa particular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eastAsia="+mn-ea"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Penhoras especiais de direitos, bens móveis e imóveis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eastAsia="+mn-ea"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Protesto notarial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Hipoteca judiciária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Multa por ato atentatório à dignidade da Justiça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Certidão Negativa de Débitos Trabalhistas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Medidas diversas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t-BR"/>
        </w:rPr>
        <w:t>Formador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icardo Luís Oliveira Tupy (Juiz do Trabalho Substituto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Justificativa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73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 presente curso aborda temas de grande interesse e pouco discutidos que contribuem para a efetividade da execução trabalhista. A atividade visa tanto à formação continuada de magistrados e servidores quanto ao cumprimento do objetivo estratégico do TRT3 de promover o efetivo acesso à justiça com a entrega do bem processual objeto das condenações, bem como desenvolver conhecimentos, habilidades e competências daqueles que atuam em Varas do Trabalho e Gabinetes na fase processual de execução e, ainda, à implementação de atividade prevista no Itinerário Formativo de Execução, elaborado por grupo focal específic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Objetivos do curs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- Discutir e estimular a adoção de procedimentos relativos às novas modalidades de coerção na execução objeto do curso;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- Esclarecer dúvidas do grupo sobre questões enfrentadas na prática jurisdicional referentes à matéria estudada;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Compartilhar conhecimentos e conhecer a experiência do grupo quanto à utilização e aos resultados eventualmente obtidos com o emprego dos novos meios de coerção tratados em sala de aula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Objetivo da aprendizagem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aluno, ao fim do curso, deverá compreender cada nova modalidade de coerção na execução para, em cada caso concreto, avaliar o seu cabimento, oportunidade e eficiência a fim de potencializar a efetividade da prestação jurisdicional e contribuir para a extinção da execução mediante pagamento do credor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ompetências a serem desenvolvida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Competências individuais específicas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- Dirigir e apoiar a execução, identificando novas formas de coerção na execuçã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Aplicar soluções inovadoras para a resolução de casos complexo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Certificad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rá emitido certificado aos alunos que alcançarem presença em 100% da carga horária total do curso e responderem à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avaliação</w:t>
        </w:r>
      </w:hyperlink>
      <w:r>
        <w:rPr>
          <w:rFonts w:cs="Calibri" w:ascii="Calibri" w:hAnsi="Calibri"/>
          <w:bCs/>
          <w:sz w:val="22"/>
          <w:szCs w:val="22"/>
        </w:rPr>
        <w:t xml:space="preserve"> de aproveitamento até </w:t>
      </w:r>
      <w:r>
        <w:rPr>
          <w:rFonts w:cs="Calibri" w:ascii="Calibri" w:hAnsi="Calibri"/>
          <w:b/>
          <w:bCs/>
          <w:sz w:val="22"/>
          <w:szCs w:val="22"/>
        </w:rPr>
        <w:t>02.05.13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ciR8qarPU-JWyVnMkXxaA45sWg22ffzxtknLXCIxRdA/viewform?sid=3a9ddcbe75389103&amp;token=skVQFD4BAAA.zO7M-Nsg5PWWeEtaPOCZ9A.4P1vdmJzJPbP1oxSKi2H9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31:00Z</dcterms:created>
  <dc:creator>jrehome</dc:creator>
  <dc:description/>
  <cp:keywords/>
  <dc:language>en-US</dc:language>
  <cp:lastModifiedBy>monicafd</cp:lastModifiedBy>
  <cp:lastPrinted>2013-03-22T13:34:00Z</cp:lastPrinted>
  <dcterms:modified xsi:type="dcterms:W3CDTF">2013-04-16T19:50:00Z</dcterms:modified>
  <cp:revision>24</cp:revision>
  <dc:subject/>
  <dc:title>Questionário para análise de necessidade de capacitação</dc:title>
</cp:coreProperties>
</file>