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EFETIVIDADE DA EXECUÇÃO TRABALHISTA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DUCAÇÃO A DISTÂNCIA – TURMA 1)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</w:rPr>
        <w:t>Modalidade</w:t>
      </w:r>
      <w:r>
        <w:rPr>
          <w:rFonts w:cs="Calibri" w:ascii="Calibri" w:hAnsi="Calibri"/>
        </w:rPr>
        <w:t xml:space="preserve">: a distânc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</w:rPr>
        <w:t>Período</w:t>
      </w:r>
      <w:r>
        <w:rPr>
          <w:rFonts w:cs="Calibri" w:ascii="Calibri" w:hAnsi="Calibri"/>
        </w:rPr>
        <w:t xml:space="preserve">: 29.04.2013 a 26.06.20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</w:rPr>
        <w:t>Carga horária</w:t>
      </w:r>
      <w:r>
        <w:rPr>
          <w:rFonts w:cs="Calibri" w:ascii="Calibri" w:hAnsi="Calibri"/>
        </w:rPr>
        <w:t>: 40 hora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644" w:hanging="644"/>
        <w:jc w:val="both"/>
        <w:rPr/>
      </w:pPr>
      <w:r>
        <w:rPr>
          <w:rFonts w:cs="Arial" w:ascii="Calibri" w:hAnsi="Calibri"/>
          <w:b/>
          <w:bCs/>
        </w:rPr>
        <w:t>Formação</w:t>
      </w:r>
      <w:r>
        <w:rPr>
          <w:rFonts w:cs="Arial" w:ascii="Calibri" w:hAnsi="Calibri"/>
          <w:bCs/>
        </w:rPr>
        <w:t>: inicial complementar e continuada de magistrados; jurídica de servidores (intermediária e avançad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</w:rPr>
        <w:t>Local da atividade</w:t>
      </w:r>
      <w:r>
        <w:rPr>
          <w:rFonts w:cs="Calibri" w:ascii="Calibri" w:hAnsi="Calibri"/>
        </w:rPr>
        <w:t>: ambiente virtual de aprendizagem Mood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</w:rPr>
        <w:t>Público-alvo</w:t>
      </w:r>
      <w:r>
        <w:rPr>
          <w:rFonts w:cs="Calibri" w:ascii="Calibri" w:hAnsi="Calibri"/>
        </w:rPr>
        <w:t xml:space="preserve">: magistrados, assessores e assistentes de magistrados do TRT/M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úmero de vagas</w:t>
      </w:r>
      <w:r>
        <w:rPr>
          <w:rFonts w:cs="Calibri" w:ascii="Calibri" w:hAnsi="Calibri"/>
        </w:rPr>
        <w:t>: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Calibri" w:hAnsi="Calibri"/>
          <w:b/>
          <w:bCs/>
        </w:rPr>
        <w:t xml:space="preserve">Inscrições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Calibri" w:hAnsi="Calibri"/>
          <w:bCs/>
        </w:rPr>
        <w:t xml:space="preserve">As inscrições deverão ser feitas mediante preenchimento do </w:t>
      </w:r>
      <w:r>
        <w:rPr>
          <w:rFonts w:cs="Arial" w:ascii="Calibri" w:hAnsi="Calibri"/>
          <w:bCs/>
          <w:color w:val="000000"/>
        </w:rPr>
        <w:t>formulário respectivo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>até o dia 22.04.2013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As vagas serão preenchidas prioritariamente pelos magistrados observada a ordem de inscrição. As vagas remanescentes serão destinadas aos servidores. Caso o número de interessados ultrapasse o número de vagas disponíveis, será admitido 1 (um) servidor por unidade, observada a ordem de inscrição.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 xml:space="preserve">A Escola Judicial divulgará a relação dos selecionados no </w:t>
      </w:r>
      <w:r>
        <w:rPr>
          <w:rFonts w:cs="Arial" w:ascii="Calibri" w:hAnsi="Calibri"/>
          <w:b/>
          <w:bCs/>
        </w:rPr>
        <w:t>dia 24.04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rtificado</w:t>
      </w:r>
      <w:r>
        <w:rPr>
          <w:rFonts w:cs="Calibri" w:ascii="Calibri" w:hAnsi="Calibri"/>
        </w:rPr>
        <w:t>: participação de 100% com aproveitamento em todas as atividades e devido preenchimento do formulário de avaliação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adora</w:t>
      </w:r>
      <w:r>
        <w:rPr>
          <w:rFonts w:cs="Calibri" w:ascii="Calibri" w:hAnsi="Calibri"/>
        </w:rPr>
        <w:t>: Thais Macedo Martins Sarapu (Juíza do Trabalho Substituta e Coordenadora do Núcleo de Pesquisa Patrimon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ção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>
          <w:rFonts w:cs="Calibri" w:ascii="Calibri" w:hAnsi="Calibri"/>
        </w:rPr>
        <w:t>O curso de Efetividade da Execução Trabalhista terá carga horária de 40 horas divididas em 8 semanas. Os três primeiros dias serão destinados à ambientação e os sete últimos aos trabalhos de avaliação e conclusão do curso. Os demais dias serão dedicados à leitura e discussão das aulas disponibilizadas no ambiente Moodle, em regime de aprendizado colaborativ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644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údo Programático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85"/>
        <w:gridCol w:w="218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ÍC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MI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4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5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ient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mbientação e preparação para as atividade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5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5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inâmica do processo de execução trabalhist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5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5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ção de obrigação de fazer e não-faz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5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5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ção de obrigações de pagar em face do devedor solvente comum – 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5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5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ecução de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igações de pagar em face do devedor solvente comum – I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6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ção de obrigações de pagar ao devedor solvente Fazenda Públic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6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6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ópicos especiais nas execuções de obrigações de paga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6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ões da definitividade e suspensão da execuçã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6.20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6.2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ã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de avaliação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bjetivo Geral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urso tem como objetivo geral repensar as práticas e, se for o caso, modificar procedimentos hoje adotados na atuação do magistrado frente à execução trabalhista, assim como construir conhecimento a partir da discussão e compartilhamento de experiências exitos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120"/>
        <w:ind w:left="750" w:hanging="7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s Específico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mplementar boas práticas com vistas a aprimorar a atuação do magistrado na fase processual de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scar a adoção de procedimentos que possam conferir celeridade e efetividade à execu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cretizar o Itinerário Formativo de Execução Trabalhista que visa à formação contínua de magistrados e servidores da instituiçã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etodologia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facilitador ou moderador propiciar situações de aprendizagem em que todos aprendam com todo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 avaliação final da participação do aluno no curso, serão adotados os conceitos SATISFATÓRIO E INSATISFATÓ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 aluno ainda responderá à </w:t>
      </w:r>
      <w:hyperlink r:id="rId2">
        <w:r>
          <w:rPr>
            <w:rStyle w:val="InternetLink"/>
            <w:rFonts w:cs="Calibri" w:ascii="Calibri" w:hAnsi="Calibri"/>
            <w:bCs/>
          </w:rPr>
          <w:t>avaliação</w:t>
        </w:r>
      </w:hyperlink>
      <w:r>
        <w:rPr>
          <w:rFonts w:cs="Calibri" w:ascii="Calibri" w:hAnsi="Calibri"/>
          <w:bCs/>
        </w:rPr>
        <w:t xml:space="preserve"> de aproveitamento até uma semana após o término do cur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D_RbHY0YcVgQOGkJWDHBmYMyNBOD7DT8rlfdCcchdE/viewform?sid=7e8e1b90f895544f&amp;token=N7zN1j0BAAA.zO7M-Nsg5PWWeEtaPOCZ9A.iWKqalRDCBuLsQr9dZjVy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53:00Z</dcterms:created>
  <dc:creator>jrehome</dc:creator>
  <dc:description/>
  <cp:keywords/>
  <dc:language>en-US</dc:language>
  <cp:lastModifiedBy>trt</cp:lastModifiedBy>
  <cp:lastPrinted>2013-03-22T13:34:00Z</cp:lastPrinted>
  <dcterms:modified xsi:type="dcterms:W3CDTF">2013-04-04T20:58:00Z</dcterms:modified>
  <cp:revision>6</cp:revision>
  <dc:subject/>
  <dc:title>Questionário para análise de necessidade de capacitação</dc:title>
</cp:coreProperties>
</file>