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urso: Introdução ao Trabalho do Assistente de Magistrad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urma 2 (Capital e Região Metropolitana de BH)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Projeto: Itinerário Formativo de Assessores e Assistentes de Magistrado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ção Jurídica de Servidores - básic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: presencial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gramaçã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a: 12 de abril de 2013 (sexta-feira)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Horário: 8h30min às 12h30min e 13h30min às 17h30min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ocal:</w:t>
      </w:r>
      <w:r>
        <w:rPr>
          <w:rFonts w:cs="Arial" w:ascii="Calibri" w:hAnsi="Calibri"/>
          <w:sz w:val="22"/>
          <w:szCs w:val="22"/>
        </w:rPr>
        <w:t xml:space="preserve"> Escola Judicial do TRT3 – Rua Goitacases, 1.475 – 15º andar – Sala Multimeios 1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úblico-alvo: </w:t>
      </w:r>
      <w:r>
        <w:rPr>
          <w:rFonts w:cs="Arial" w:ascii="Calibri" w:hAnsi="Calibri"/>
          <w:sz w:val="22"/>
          <w:szCs w:val="22"/>
        </w:rPr>
        <w:t>Servidores bacharéis em Direito iniciantes na função de assistente de magistrado ou interessados em exercê-l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º de vagas </w:t>
      </w:r>
      <w:r>
        <w:rPr>
          <w:rFonts w:cs="Arial" w:ascii="Calibri" w:hAnsi="Calibri"/>
          <w:sz w:val="22"/>
          <w:szCs w:val="22"/>
        </w:rPr>
        <w:t xml:space="preserve">– </w:t>
      </w:r>
      <w:r>
        <w:rPr>
          <w:rFonts w:cs="Arial" w:ascii="Calibri" w:hAnsi="Calibri"/>
          <w:b/>
          <w:sz w:val="22"/>
          <w:szCs w:val="22"/>
        </w:rPr>
        <w:t xml:space="preserve"> 25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As inscrições deverão ser feitas mediante preenchimento do formulário respectivo </w:t>
      </w:r>
      <w:r>
        <w:rPr>
          <w:rFonts w:cs="Arial" w:ascii="Calibri" w:hAnsi="Calibri"/>
          <w:b/>
          <w:bCs/>
          <w:sz w:val="22"/>
          <w:szCs w:val="22"/>
        </w:rPr>
        <w:t xml:space="preserve">até o dia 05.04.2013. </w:t>
      </w:r>
      <w:r>
        <w:rPr>
          <w:rFonts w:cs="Arial" w:ascii="Calibri" w:hAnsi="Calibri"/>
          <w:sz w:val="22"/>
          <w:szCs w:val="22"/>
        </w:rPr>
        <w:t xml:space="preserve">As 25 vagas serão preenchidas observando a ordem de inscrição. Caso o número de interessados ultrapasse o número de vagas, será admitido 1 (um) servidor por unidade respeitando a ordem de inscrição. </w:t>
      </w:r>
      <w:r>
        <w:rPr>
          <w:rFonts w:cs="Arial" w:ascii="Calibri" w:hAnsi="Calibri"/>
          <w:bCs/>
          <w:sz w:val="22"/>
          <w:szCs w:val="22"/>
        </w:rPr>
        <w:t xml:space="preserve">A Escola Judicial divulgará a relação dos selecionados no </w:t>
      </w:r>
      <w:r>
        <w:rPr>
          <w:rFonts w:cs="Arial" w:ascii="Calibri" w:hAnsi="Calibri"/>
          <w:b/>
          <w:bCs/>
          <w:sz w:val="22"/>
          <w:szCs w:val="22"/>
        </w:rPr>
        <w:t>dia 09.04.13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ainéis (8h30min às 12h30min)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A contextualização da Justiça do Trabalho e do Poder Judiciário na contemporaneidade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O trabalho do assistente – natureza e especificidade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A distribuição do trabalho e a sua supervisão técnic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As competências técnicas necessárias ao exercício da função de assistent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t-BR"/>
        </w:rPr>
        <w:t xml:space="preserve">Painéis (13h30min às 17h30min): </w:t>
      </w:r>
    </w:p>
    <w:p>
      <w:pPr>
        <w:pStyle w:val="Normal"/>
        <w:suppressAutoHyphens w:val="false"/>
        <w:spacing w:lineRule="auto" w:line="360"/>
        <w:ind w:left="720" w:hanging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sz w:val="22"/>
          <w:szCs w:val="22"/>
          <w:lang w:eastAsia="pt-BR"/>
        </w:rPr>
        <w:t> 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As competências comportamentais para o exercício da funçã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Relação entre magistrado, assessor e assistente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A organização do serviço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sz w:val="22"/>
          <w:szCs w:val="22"/>
          <w:lang w:eastAsia="pt-BR"/>
        </w:rPr>
        <w:t> 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t-BR"/>
        </w:rPr>
        <w:t>Formadores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sz w:val="22"/>
          <w:szCs w:val="22"/>
          <w:lang w:eastAsia="pt-BR"/>
        </w:rPr>
        <w:t> 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Luiz Ronan Neves Koury – Desembargador do TRT/MG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Ézio Martins Cabral Júnior – Juiz do Trabalho e membro do Conselho Consultivo da Escola Judicial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Nildes de Oliveira Freitas – Assessora do Juiz Convocado José Marlon de Freitas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Emanuel Barbosa de Moura -  Assistente de Magistrado na 13ª VT de B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Justificativa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A proposta pedagógica do Itinerário Formativo de Assessores e Assistentes de Magistrado, construída por grupo focal específico, foi dividida em formação inicial e continuada, sendo esta última subdivida em básica, intermediária e avançada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>O curso “Introdução ao Trabalho do Assistente de Magistrado” é parte da formação inicial da carreira de Assistente de Magistrados, e a turma 2 consta do planejamento de 2013 da Escola Judicial, tendo em vista o êxito da turma-piloto realizada no final de 2012 e a urgente demanda decorrente da instalação dos novos gabinetes de desembargadores e das novas Varas do Trabalho  nos anos de 2012 e 2013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Ademais, a instalação do Processo Judicial Eletrônico na Justiça do Trabalho de Minas Gerais traz consigo a exigência da preparação de um maior número de servidores potencialmente preparados para atuar na função de assistentes de magistrados, uma vez que a nova forma de conduzir os atos processuais reduz a prática de atos ordinatórios e burocráticos e acelera o processo de tomadas de decisões interlocutórias e terminativas.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Objetivo do curso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mover a introdução à formação inicial do servidor bacharel em direito para o exercício da função de assistente de magistrado, preparando-o para o desenvolvimento de competências individuais específicas para o exercício da função, bem como de competências cognitivas complexas e comportamentais essenciais ao bom desempenho da atividad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Objetivo da aprendizagem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O aluno, ao fim do curso, deverá compreender as competências necessárias ao efetivo exercício da função de assistente de magistrado, mobilizando conhecimentos, experiências e capacidade de análise contextual para fins de aplicação do conteúdo discutido ao exercício da função.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Competências a serem desenvolvidas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Competências individuais específica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er e compreender as peças do process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squisar a legislação, a jurisprudência e a doutri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laborar e redigir a minuta de decisã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erar as funcionalidades do sistema de andamento processual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- Competências cognitivas complexas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nálise do ambiente de trabalho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textualização do objeto do process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lato dos elementos essenciais ao julgament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idelidade à prova produzida nos autos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>relacionamento entre parte e totalidade ao elaborar a minuta da decisã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apacidade de síntese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lareza, precisão e objetividade na redaçã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prendizagem continuada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riatividade na proposição de soluções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aciocínio lógic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apacidade de argumentaçã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apacidade de pesquisar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apacidade de analisar e elaborar cálculos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apacidade de operar as ferramentas tecnológicas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- Competências comportamentai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espeito ao ambiente de trabalh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trabalho em equip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eito às decisões coletiva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acidade de perceber e trabalhar com as diferença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acidade de construir consenso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ometiment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abilidad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çã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étic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omisso com os prazo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artilhamento de conhecimento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niciativ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Certificado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rá emitido certificado aos servidores que alcançarem presença em 100% da carga horária total do curso e responderem à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avaliação</w:t>
        </w:r>
      </w:hyperlink>
      <w:r>
        <w:rPr>
          <w:rFonts w:cs="Calibri" w:ascii="Calibri" w:hAnsi="Calibri"/>
          <w:bCs/>
          <w:sz w:val="22"/>
          <w:szCs w:val="22"/>
        </w:rPr>
        <w:t xml:space="preserve"> de aproveitamento, devidamente preenchida, até </w:t>
      </w:r>
      <w:r>
        <w:rPr>
          <w:rFonts w:cs="Calibri" w:ascii="Calibri" w:hAnsi="Calibri"/>
          <w:b/>
          <w:bCs/>
          <w:sz w:val="22"/>
          <w:szCs w:val="22"/>
        </w:rPr>
        <w:t>16 .04.13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3ZNsloA59hG9mBYN3KQRAb0gfCsUjAyCWw9_Q7OTyHE/viewform?sid=457425ecb76e8b63&amp;token=HDJGkj0BAAA.zO7M-Nsg5PWWeEtaPOCZ9A.LhLckyTpWPQrkjtToNPaIg&amp;pli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44:00Z</dcterms:created>
  <dc:creator>jrehome</dc:creator>
  <dc:description/>
  <cp:keywords/>
  <dc:language>en-US</dc:language>
  <cp:lastModifiedBy>trt</cp:lastModifiedBy>
  <cp:lastPrinted>2013-03-22T13:34:00Z</cp:lastPrinted>
  <dcterms:modified xsi:type="dcterms:W3CDTF">2013-04-04T20:13:00Z</dcterms:modified>
  <cp:revision>10</cp:revision>
  <dc:subject/>
  <dc:title>Questionário para análise de necessidade de capacitação</dc:title>
</cp:coreProperties>
</file>