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: Metodologia de Pesquisa - Ferramentas Eletrônica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Turma 2 (Capital e Região Metropolitana de BH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: </w:t>
      </w:r>
      <w:r>
        <w:rPr>
          <w:rFonts w:cs="Verdana" w:ascii="Verdana" w:hAnsi="Verdana"/>
        </w:rPr>
        <w:t>18 de abril de 2013 (quinta-feira)</w:t>
      </w:r>
      <w:r>
        <w:rPr>
          <w:rFonts w:cs="Verdana" w:ascii="Verdana" w:hAnsi="Verdana"/>
          <w:b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orário</w:t>
      </w:r>
      <w:r>
        <w:rPr>
          <w:rFonts w:cs="Verdana" w:ascii="Verdana" w:hAnsi="Verdana"/>
        </w:rPr>
        <w:t>: 13h às 17h30mi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ocal:</w:t>
      </w:r>
      <w:r>
        <w:rPr>
          <w:rFonts w:cs="Verdana" w:ascii="Verdana" w:hAnsi="Verdana"/>
        </w:rPr>
        <w:t xml:space="preserve"> Escola Judicial do TRT3 – Rua Goitacases, 1.475 – 15º andar – Sala Multimeios 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Público-alvo: </w:t>
      </w:r>
      <w:r>
        <w:rPr>
          <w:rFonts w:cs="Verdana" w:ascii="Verdana" w:hAnsi="Verdana"/>
        </w:rPr>
        <w:t>Assessores e Assistentes de Magistrados; servidores bacharéis em Direito interessados em exercer as referidas funções,</w:t>
      </w:r>
      <w:r>
        <w:rPr>
          <w:rFonts w:cs="Verdana" w:ascii="Verdana" w:hAnsi="Verdana"/>
          <w:bCs/>
        </w:rPr>
        <w:t xml:space="preserve"> lotados na Capital ou na Região Metropolitana de B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Carga horária</w:t>
      </w:r>
      <w:r>
        <w:rPr>
          <w:rFonts w:cs="Verdana" w:ascii="Verdana" w:hAnsi="Verdana"/>
          <w:bCs/>
        </w:rPr>
        <w:t>: 4 horas e 30 min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Nº de vagas:</w:t>
      </w:r>
      <w:r>
        <w:rPr>
          <w:rFonts w:cs="Verdana" w:ascii="Verdana" w:hAnsi="Verdana"/>
        </w:rPr>
        <w:t xml:space="preserve"> 25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</w:rPr>
        <w:t xml:space="preserve">As inscrições deverão ser feitas mediante preenchimento do </w:t>
      </w:r>
      <w:r>
        <w:rPr>
          <w:rFonts w:cs="Arial" w:ascii="Verdana" w:hAnsi="Verdana"/>
          <w:bCs/>
          <w:color w:val="000000"/>
        </w:rPr>
        <w:t>formulário respectivo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até o dia 10.04.2013. </w:t>
      </w:r>
      <w:r>
        <w:rPr>
          <w:rFonts w:cs="Arial" w:ascii="Verdana" w:hAnsi="Verdana"/>
        </w:rPr>
        <w:t xml:space="preserve">As 25 vagas serão preenchidas observando a ordem de inscrição. Caso o número de interessados ultrapasse o número de vagas, será admitido 1 (um) servidor por unidade respeitando a ordem de inscrição. </w:t>
      </w:r>
      <w:r>
        <w:rPr>
          <w:rFonts w:cs="Arial" w:ascii="Verdana" w:hAnsi="Verdana"/>
          <w:bCs/>
        </w:rPr>
        <w:t xml:space="preserve">A Escola Judicial divulgará a relação dos selecionados no </w:t>
      </w:r>
      <w:r>
        <w:rPr>
          <w:rFonts w:cs="Arial" w:ascii="Verdana" w:hAnsi="Verdana"/>
          <w:b/>
          <w:bCs/>
        </w:rPr>
        <w:t>dia 12.04.1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Formação: </w:t>
      </w:r>
      <w:r>
        <w:rPr>
          <w:rFonts w:cs="Verdana" w:ascii="Verdana" w:hAnsi="Verdana"/>
        </w:rPr>
        <w:t>Jurídica de Servidor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Modalidade: </w:t>
      </w:r>
      <w:r>
        <w:rPr>
          <w:rFonts w:cs="Verdana" w:ascii="Verdana" w:hAnsi="Verdana"/>
        </w:rPr>
        <w:t>presen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 Programátic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SQUISA JURÍDICA - Ementas, palavras-chave (pesquisa e recuperação da informação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S DA ASSOCIAÇÃO BRASILEIRA DE NORMAS TÉCNICAS (ABNT) - utilização em decisões judiciai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ÇOS OFERECIDOS PELAS BIBLIOTECAS DO TRT/MG: empréstimo domiciliar, malote, pesquisa, levantamento bibliográfico, empréstimo entre bibliotecas, publicações on-line e bases de dad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Verdana" w:ascii="Verdana" w:hAnsi="Verdana"/>
        </w:rPr>
        <w:t xml:space="preserve">ACORDO ORTOGRÁFICO DA LÍNGUA PORTUGUESA – indicação de </w:t>
      </w:r>
      <w:r>
        <w:rPr>
          <w:rFonts w:cs="Verdana" w:ascii="Verdana" w:hAnsi="Verdana"/>
          <w:i/>
        </w:rPr>
        <w:t>sites</w:t>
      </w:r>
      <w:r>
        <w:rPr>
          <w:rFonts w:cs="Verdana" w:ascii="Verdana" w:hAnsi="Verdana"/>
        </w:rPr>
        <w:t xml:space="preserve"> confiáveis para pesqui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Verdana" w:ascii="Verdana" w:hAnsi="Verdana"/>
        </w:rPr>
        <w:t xml:space="preserve">FERRAMENTAS DE PESQUISA DA INFORMAÇÃO JURÍDICA – </w:t>
      </w:r>
      <w:r>
        <w:rPr>
          <w:rFonts w:cs="Verdana" w:ascii="Verdana" w:hAnsi="Verdana"/>
          <w:i/>
        </w:rPr>
        <w:t>sites</w:t>
      </w:r>
      <w:r>
        <w:rPr>
          <w:rFonts w:cs="Verdana" w:ascii="Verdana" w:hAnsi="Verdana"/>
        </w:rPr>
        <w:t xml:space="preserve"> confiáveis: LexML, Copernic, Google Driv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dores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 Maria de Araújo – Bibliotecária da Escola Judicial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nuel Barbosa de Moura - Assistente de Magistrado na 13ª VT de B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posta pedagógica do Itinerário Formativo de Assessores e Assistentes de Magistrados, construída por grupo focal específico, foi dividida em formação inicial e continuada, esta subdivida em básica, intermediária e avançad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</w:rPr>
        <w:t>O curso “</w:t>
      </w:r>
      <w:r>
        <w:rPr>
          <w:rFonts w:cs="Verdana" w:ascii="Verdana" w:hAnsi="Verdana"/>
          <w:b/>
        </w:rPr>
        <w:t>Metodologia de Pesquisa - Ferramentas Eletrônicas</w:t>
      </w:r>
      <w:r>
        <w:rPr>
          <w:rFonts w:cs="Verdana" w:ascii="Verdana" w:hAnsi="Verdana"/>
        </w:rPr>
        <w:t xml:space="preserve">” é parte da formação inicial da carreira de Assessores e Assistentes de Magistrados e favorece, ainda, a formação de servidores bacharéis em Direito interessados em exercê-las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 do curs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hecer e aplicar os elementos técnicos e as ferramentas de busca e pesquisa jurídica com fins de elaborar ementas e minutas de decisões judiciais;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</w:rPr>
        <w:t xml:space="preserve">- identificar palavras-chave e localizar decisões judiciais anteriores proferidas pelo órgão judiciário onde o servidor atua (autoprecedentes) e </w:t>
      </w:r>
      <w:r>
        <w:rPr>
          <w:rFonts w:cs="Times New Roman" w:ascii="Verdana" w:hAnsi="Verdana"/>
        </w:rPr>
        <w:t xml:space="preserve">decisões atualizadas dos TRTs, do TST, do STF, das Justiças Federal e Comum, quando for o caso;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omentar o correto emprego da língua portuguesa e o uso das normas da ABNT em citações (jurisprudência, excertos de livros, artigos jurídicos, periódicos e documentos eletrônicos) efetuadas em decisões judiciai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Estimular a formação continuada dos servidores que exercem ou pretendem exercer a função de assessor ou assistente de magistrado, a partir do conhecimento dos serviços oferecidos pelas bibliotecas do TRT/MG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Promover a introdução do servidor bacharel em direito n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 da aprendizagem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luno, ao fim do curso, deverá compreender as competências necessárias ao efetivo exercício das funções de assessor e assistente de magistrado, mobilizando conhecimentos, experiências e capacidade de pesquisa para análise crítica do conteúdo investigado, identificação e emprego de conceitos, de fundamentos jurídicos, do vernáculo e de eventuais normas da ABNT que poderão ser inseridas nas minutas de decisões judiciais. </w:t>
      </w:r>
    </w:p>
    <w:p>
      <w:pPr>
        <w:pStyle w:val="Default"/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ências a serem desenvolvid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ências individuais específicas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squisar a legislação, a jurisprudência e a doutrina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rificar a vigência e a atualização da legislação aplicável;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rificar decisões anteriores do magistrado sobre a matéria (autoprecedentes), bem como decisões atualizadas dos TRTs, do TST, do STF e das Justiças Federal e Comum, quando for o caso;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xaminar doutrina pertinente;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r e referenciar as fontes da pesquisa;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usear ferramentas tecnológicas de pesquis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xtualização do objeto do process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rendizagem continuada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iocínio lógic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cidade de pesquisar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Competências comportamentais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ganizaçã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artilhamento de conhecimen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d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Será emitido certificado aos servidores que alcançarem presença em 100% da carga horária total do curso e responderem à </w:t>
      </w:r>
      <w:hyperlink r:id="rId2">
        <w:r>
          <w:rPr>
            <w:rStyle w:val="InternetLink"/>
            <w:rFonts w:cs="Verdana" w:ascii="Verdana" w:hAnsi="Verdana"/>
            <w:bCs/>
          </w:rPr>
          <w:t>avaliação</w:t>
        </w:r>
      </w:hyperlink>
      <w:r>
        <w:rPr>
          <w:rFonts w:cs="Verdana" w:ascii="Verdana" w:hAnsi="Verdana"/>
          <w:bCs/>
        </w:rPr>
        <w:t xml:space="preserve"> de aproveitamento </w:t>
      </w:r>
      <w:r>
        <w:rPr>
          <w:rFonts w:cs="Verdana" w:ascii="Verdana" w:hAnsi="Verdana"/>
          <w:b/>
        </w:rPr>
        <w:t>até o dia 25.04.2013</w:t>
      </w:r>
      <w:r>
        <w:rPr>
          <w:rFonts w:cs="Verdana" w:ascii="Verdana" w:hAnsi="Verdan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GYzWW5fY3hWK64q_mpD17gDkI3sEZNwq_cHxnIHu6Q/viewform?sid=7561966c6e27751b&amp;token=a-OQpj0BAAA.zO7M-Nsg5PWWeEtaPOCZ9A.BNdqgYPnYZGCxgAT4z3II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9:00Z</dcterms:created>
  <dc:creator>trt</dc:creator>
  <dc:description/>
  <cp:keywords/>
  <dc:language>en-US</dc:language>
  <cp:lastModifiedBy>trt</cp:lastModifiedBy>
  <dcterms:modified xsi:type="dcterms:W3CDTF">2013-04-04T20:22:00Z</dcterms:modified>
  <cp:revision>5</cp:revision>
  <dc:subject/>
  <dc:title>Curso: Metodologia de Pesquisa - Ferramentas Eletrônicas</dc:title>
</cp:coreProperties>
</file>