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urso: Introdução ao Trabalho do Assistente de Magistrado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urma - Interior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>Projeto: Itinerário Formativo de Assessores e Assistentes de Magistrados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ormação Jurídica de Servidores - básic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odalidade: presencial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ogramaçã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ia: 29 de abril de 2013 (segunda-feira)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>Horário: 8h30min às 12h30min e 13h30min às 17h30min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ocal:</w:t>
      </w:r>
      <w:r>
        <w:rPr>
          <w:rFonts w:cs="Arial" w:ascii="Calibri" w:hAnsi="Calibri"/>
          <w:sz w:val="22"/>
          <w:szCs w:val="22"/>
        </w:rPr>
        <w:t xml:space="preserve"> Escola Judicial do TRT3 – Rua Goitacases, 1.475 – 15º andar – Sala Multimeios 1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Público-alvo: </w:t>
      </w:r>
      <w:r>
        <w:rPr>
          <w:rFonts w:cs="Arial" w:ascii="Calibri" w:hAnsi="Calibri"/>
          <w:sz w:val="22"/>
          <w:szCs w:val="22"/>
        </w:rPr>
        <w:t>Servidores bacharéis em Direito iniciantes na função de assistente de magistrado ou interessados em exercê-la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Nº de vagas </w:t>
      </w:r>
      <w:r>
        <w:rPr>
          <w:rFonts w:cs="Arial" w:ascii="Calibri" w:hAnsi="Calibri"/>
          <w:sz w:val="22"/>
          <w:szCs w:val="22"/>
        </w:rPr>
        <w:t xml:space="preserve">– </w:t>
      </w:r>
      <w:r>
        <w:rPr>
          <w:rFonts w:cs="Arial" w:ascii="Calibri" w:hAnsi="Calibri"/>
          <w:b/>
          <w:sz w:val="22"/>
          <w:szCs w:val="22"/>
        </w:rPr>
        <w:t xml:space="preserve"> 25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 xml:space="preserve">As inscrições deverão ser feitas mediante preenchimento do formulário respectivo </w:t>
      </w:r>
      <w:r>
        <w:rPr>
          <w:rFonts w:cs="Arial" w:ascii="Calibri" w:hAnsi="Calibri"/>
          <w:b/>
          <w:bCs/>
          <w:sz w:val="22"/>
          <w:szCs w:val="22"/>
        </w:rPr>
        <w:t xml:space="preserve">até o dia 15.04.2013. </w:t>
      </w:r>
      <w:r>
        <w:rPr>
          <w:rFonts w:cs="Arial" w:ascii="Calibri" w:hAnsi="Calibri"/>
          <w:sz w:val="22"/>
          <w:szCs w:val="22"/>
        </w:rPr>
        <w:t xml:space="preserve">As 25 vagas serão preenchidas observando a ordem de inscrição. Caso o número de interessados ultrapasse o número de vagas, será admitido 1 (um) servidor por unidade respeitando a ordem de inscrição. </w:t>
      </w:r>
      <w:r>
        <w:rPr>
          <w:rFonts w:cs="Arial" w:ascii="Calibri" w:hAnsi="Calibri"/>
          <w:bCs/>
          <w:sz w:val="22"/>
          <w:szCs w:val="22"/>
        </w:rPr>
        <w:t xml:space="preserve">A Escola Judicial divulgará a relação dos selecionados no </w:t>
      </w:r>
      <w:r>
        <w:rPr>
          <w:rFonts w:cs="Arial" w:ascii="Calibri" w:hAnsi="Calibri"/>
          <w:b/>
          <w:bCs/>
          <w:sz w:val="22"/>
          <w:szCs w:val="22"/>
        </w:rPr>
        <w:t>dia 17.04.13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ainéis (8h30min às 12h30min):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>A contextualização da Justiça do Trabalho e do Poder Judiciário na contemporaneidade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>O trabalho do assistente – natureza e especificidades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>A distribuição do trabalho e a sua supervisão técnica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>As competências técnicas necessárias ao exercício da função de assistente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pt-BR"/>
        </w:rPr>
        <w:t xml:space="preserve">Painéis (13h30min às 17h30min): </w:t>
      </w:r>
    </w:p>
    <w:p>
      <w:pPr>
        <w:pStyle w:val="Normal"/>
        <w:suppressAutoHyphens w:val="false"/>
        <w:spacing w:lineRule="auto" w:line="360"/>
        <w:ind w:left="720" w:hanging="360"/>
        <w:jc w:val="both"/>
        <w:rPr>
          <w:rFonts w:ascii="Calibri" w:hAnsi="Calibri" w:cs="Arial"/>
          <w:sz w:val="22"/>
          <w:szCs w:val="22"/>
          <w:lang w:eastAsia="pt-BR"/>
        </w:rPr>
      </w:pPr>
      <w:r>
        <w:rPr>
          <w:rFonts w:cs="Arial" w:ascii="Calibri" w:hAnsi="Calibri"/>
          <w:sz w:val="22"/>
          <w:szCs w:val="22"/>
          <w:lang w:eastAsia="pt-BR"/>
        </w:rPr>
        <w:t> 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>As competências comportamentais para o exercício da função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>Relação entre magistrado, assessor e assistentes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>A organização do serviço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sz w:val="22"/>
          <w:szCs w:val="22"/>
          <w:lang w:eastAsia="pt-BR"/>
        </w:rPr>
      </w:pPr>
      <w:r>
        <w:rPr>
          <w:rFonts w:cs="Arial" w:ascii="Calibri" w:hAnsi="Calibri"/>
          <w:sz w:val="22"/>
          <w:szCs w:val="22"/>
          <w:lang w:eastAsia="pt-BR"/>
        </w:rPr>
        <w:t> 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pt-BR"/>
        </w:rPr>
        <w:t>Formadores: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sz w:val="22"/>
          <w:szCs w:val="22"/>
          <w:lang w:eastAsia="pt-BR"/>
        </w:rPr>
      </w:pPr>
      <w:r>
        <w:rPr>
          <w:rFonts w:cs="Arial" w:ascii="Calibri" w:hAnsi="Calibri"/>
          <w:sz w:val="22"/>
          <w:szCs w:val="22"/>
          <w:lang w:eastAsia="pt-BR"/>
        </w:rPr>
        <w:t> 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>Luiz Ronan Neves Koury – Desembargador do TRT/MG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>Ézio Martins Cabral Júnior – Juiz do Trabalho e membro do Conselho Consultivo da Escola Judicial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pt-BR"/>
        </w:rPr>
        <w:t>Thais França Marques – Assessora do Desembargador Jorge Berg de Mendonça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>Emanuel Barbosa de Moura -  Assistente de Magistrado na 13ª VT de BH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eastAsia="pt-BR"/>
        </w:rPr>
      </w:pPr>
      <w:r>
        <w:rPr>
          <w:rFonts w:cs="Arial" w:ascii="Calibri" w:hAnsi="Calibri"/>
          <w:b/>
          <w:sz w:val="22"/>
          <w:szCs w:val="22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Justificativa</w:t>
      </w:r>
      <w:r>
        <w:rPr>
          <w:rFonts w:cs="Arial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Calibri" w:hAnsi="Calibri"/>
          <w:sz w:val="22"/>
          <w:szCs w:val="22"/>
        </w:rPr>
        <w:t xml:space="preserve">A proposta pedagógica do Itinerário Formativo de Assessores e Assistentes de Magistrado, construída por grupo focal específico, foi dividida em formação inicial e continuada, sendo esta última subdivida em básica, intermediária e avançada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Calibri" w:hAnsi="Calibri"/>
          <w:sz w:val="22"/>
          <w:szCs w:val="22"/>
        </w:rPr>
        <w:t>O curso “Introdução ao Trabalho do Assistente de Magistrado” é parte da formação inicial da carreira de Assistente de Magistrados, e a turma 3 consta do planejamento de 2013 da Escola Judicial, tendo em vista o êxito da turma-piloto realizada no final de 2012 e a urgente demanda decorrente da instalação dos novos gabinetes de desembargadores e das novas Varas do Trabalho  nos anos de 2012 e 2013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Calibri" w:hAnsi="Calibri"/>
          <w:sz w:val="22"/>
          <w:szCs w:val="22"/>
        </w:rPr>
        <w:t xml:space="preserve">Ademais, a instalação do Processo Judicial Eletrônico na Justiça do Trabalho de Minas Gerais traz consigo a exigência da preparação de um maior número de servidores potencialmente preparados para atuar na função de assistentes de magistrados, uma vez que a nova forma de conduzir os atos processuais reduz a prática de atos ordinatórios e burocráticos e acelera o processo de tomadas de decisões interlocutórias e terminativas.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Objetivo do curso</w:t>
      </w:r>
      <w:r>
        <w:rPr>
          <w:rFonts w:cs="Arial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360" w:before="120" w:after="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mover a introdução à formação inicial do servidor bacharel em direito para o exercício da função de assistente de magistrado, preparando-o para o desenvolvimento de competências individuais específicas para o exercício da função, bem como de competências cognitivas complexas e comportamentais essenciais ao bom desempenho da atividade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>Objetivo da aprendizagem</w:t>
      </w:r>
      <w:r>
        <w:rPr>
          <w:rFonts w:cs="Arial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 xml:space="preserve">O aluno, ao fim do curso, deverá compreender as competências necessárias ao efetivo exercício da função de assistente de magistrado, mobilizando conhecimentos, experiências e capacidade de análise contextual para fins de aplicação do conteúdo discutido ao exercício da função.   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Competências a serem desenvolvidas</w:t>
      </w:r>
      <w:r>
        <w:rPr>
          <w:rFonts w:cs="Arial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- Competências individuais específicas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ler e compreender as peças do process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esquisar a legislação, a jurisprudência e a doutrin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elaborar e redigir a minuta de decisã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perar as funcionalidades do sistema de andamento processual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- Competências cognitivas complexas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análise do ambiente de trabalho,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ontextualização do objeto do processo,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relato dos elementos essenciais ao julgamento,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fidelidade à prova produzida nos autos,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>relacionamento entre parte e totalidade ao elaborar a minuta da decisão,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apacidade de síntese,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lareza, precisão e objetividade na redação,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prendizagem continuada,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riatividade na proposição de soluções,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raciocínio lógico,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apacidade de argumentação,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apacidade de pesquisar,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apacidade de analisar e elaborar cálculos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apacidade de operar as ferramentas tecnológicas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- Competências comportamentais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respeito ao ambiente de trabalho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trabalho em equipe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peito às decisões coletivas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pacidade de perceber e trabalhar com as diferenças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pacidade de construir consensos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prometiment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ponsabilidad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rganizaçã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étic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promisso com os prazos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partilhamento de conhecimentos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iniciativ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Certificado</w:t>
      </w:r>
      <w:r>
        <w:rPr>
          <w:rFonts w:cs="Arial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erá emitido certificado aos servidores que alcançarem presença em 100% da carga horária total do curso e responderem à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avaliação</w:t>
        </w:r>
      </w:hyperlink>
      <w:r>
        <w:rPr>
          <w:rFonts w:cs="Calibri" w:ascii="Calibri" w:hAnsi="Calibri"/>
          <w:bCs/>
          <w:sz w:val="22"/>
          <w:szCs w:val="22"/>
        </w:rPr>
        <w:t xml:space="preserve"> de aproveitamento, devidamente preenchida, até 02.05.13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709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02580" cy="82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ind w:left="708" w:right="0" w:hanging="0"/>
      <w:jc w:val="both"/>
      <w:textAlignment w:val="baseline"/>
      <w:outlineLvl w:val="2"/>
    </w:pPr>
    <w:rPr>
      <w:rFonts w:ascii="Tahoma" w:hAnsi="Tahoma" w:cs="Tahoma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bealhoChar">
    <w:name w:val="Cabeçalho Char"/>
    <w:basedOn w:val="Fontepargpadro1"/>
    <w:qFormat/>
    <w:rPr>
      <w:sz w:val="24"/>
      <w:szCs w:val="24"/>
    </w:rPr>
  </w:style>
  <w:style w:type="character" w:styleId="RodapChar">
    <w:name w:val="Rodapé Char"/>
    <w:basedOn w:val="Fontepargpadro1"/>
    <w:qFormat/>
    <w:rPr>
      <w:sz w:val="24"/>
      <w:szCs w:val="24"/>
    </w:rPr>
  </w:style>
  <w:style w:type="character" w:styleId="Ttulo3Char">
    <w:name w:val="Título 3 Char"/>
    <w:basedOn w:val="Fontepargpadro1"/>
    <w:qFormat/>
    <w:rPr>
      <w:rFonts w:ascii="Tahoma" w:hAnsi="Tahoma" w:cs="Tahoma"/>
      <w:b/>
      <w:sz w:val="32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spacing w:lineRule="auto" w:line="360"/>
      <w:ind w:firstLine="708"/>
      <w:jc w:val="both"/>
    </w:pPr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AbUlmuQJgRnws_xUxiGFqPyRvYPfOheyTrZhrIu05Jg/viewform?sid=4c8ae77a166ad632&amp;token=wsJEkj0BAAA.zO7M-Nsg5PWWeEtaPOCZ9A.8oZ1LDASIz0qnJ97SQU2vg&amp;pli=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6:57:00Z</dcterms:created>
  <dc:creator>jrehome</dc:creator>
  <dc:description/>
  <cp:keywords/>
  <dc:language>en-US</dc:language>
  <cp:lastModifiedBy>trt</cp:lastModifiedBy>
  <cp:lastPrinted>2013-03-22T13:34:00Z</cp:lastPrinted>
  <dcterms:modified xsi:type="dcterms:W3CDTF">2013-04-04T20:17:00Z</dcterms:modified>
  <cp:revision>4</cp:revision>
  <dc:subject/>
  <dc:title>Questionário para análise de necessidade de capacitação</dc:title>
</cp:coreProperties>
</file>