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AÇÃO DE FORMADORES EM EDUCAÇÃO A DISTÂNCIA (EAD) – Turma 2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Modalidade:</w:t>
      </w:r>
      <w:r>
        <w:rPr>
          <w:rFonts w:cs="Arial"/>
        </w:rPr>
        <w:t xml:space="preserve"> semipresen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Período: </w:t>
      </w:r>
      <w:r>
        <w:rPr>
          <w:rFonts w:cs="Arial"/>
        </w:rPr>
        <w:t>16 de maio a 26 de junho de 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Duração:</w:t>
      </w:r>
      <w:r>
        <w:rPr>
          <w:rFonts w:cs="Arial"/>
        </w:rPr>
        <w:t xml:space="preserve"> 40 horas – 11h presenciais e 29h a distân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Nº de vagas:</w:t>
      </w:r>
      <w:r>
        <w:rPr>
          <w:rFonts w:cs="Arial"/>
        </w:rPr>
        <w:t xml:space="preserve"> 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Local da atividade presencial:</w:t>
      </w:r>
      <w:r>
        <w:rPr>
          <w:rFonts w:cs="Arial"/>
        </w:rPr>
        <w:t xml:space="preserve"> Escola Judicial - Rua Goitacases, 1.475/15º and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A distância:</w:t>
      </w:r>
      <w:r>
        <w:rPr>
          <w:rFonts w:cs="Arial"/>
        </w:rPr>
        <w:t xml:space="preserve"> ambiente virtual de aprendizagem Mood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/>
        </w:rPr>
        <w:t>Público alvo:</w:t>
      </w:r>
      <w:r>
        <w:rPr>
          <w:rFonts w:cs="Arial"/>
        </w:rPr>
        <w:t xml:space="preserve"> magistrados e servidores do Tribunal Regional do Trabalho da 3ª Região que tenham interesse em atuar como formadores de cursos a distância da EJ e domínio dos conteúdos teórico e prático da matéria que irão ministrar.   </w:t>
      </w:r>
    </w:p>
    <w:p>
      <w:pPr>
        <w:pStyle w:val="Normal"/>
        <w:jc w:val="both"/>
        <w:rPr/>
      </w:pPr>
      <w:r>
        <w:rPr>
          <w:rFonts w:cs="Arial"/>
          <w:b/>
        </w:rPr>
        <w:t>Certificado</w:t>
      </w:r>
      <w:r>
        <w:rPr>
          <w:rFonts w:cs="Arial"/>
        </w:rPr>
        <w:t xml:space="preserve"> -  Participação em </w:t>
      </w:r>
      <w:r>
        <w:rPr>
          <w:rFonts w:cs="Arial"/>
          <w:b/>
        </w:rPr>
        <w:t>100%</w:t>
      </w:r>
      <w:r>
        <w:rPr>
          <w:rFonts w:cs="Arial"/>
        </w:rPr>
        <w:t xml:space="preserve"> em cada uma das etapas - presencial e a distância, com aproveitament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Objetivo Geral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- Desenvolver competências para o exercício da função de professor de cursos a distância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jetivos específic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ominar os elementos que compõem os processos de ensino e aprendizagem em Educação a Distância em consonância com os princípios metodológicos que regem as atividades de formação na Escola Judicial, constantes em seu projeto pedagógico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- Compreender o funcionamento de recursos tecnológicos aplicáveis à Educação a Distância;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Utilizar os conceitos de mediação e as ferramentas necessárias a sua prática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Pré-requisito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Estar disposto a atuar como formador em cursos a distância oferecidos pela Escola Judicial a magistrados e servidores no ano 2013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Estar cadastrado na Escola Judicial, por meio do Cadastro de Formadores, tendo definido a educação a distância como modalidade de interesse;</w:t>
      </w:r>
    </w:p>
    <w:p>
      <w:pPr>
        <w:pStyle w:val="Normal"/>
        <w:jc w:val="both"/>
        <w:rPr/>
      </w:pPr>
      <w:r>
        <w:rPr>
          <w:rFonts w:cs="Arial"/>
        </w:rPr>
        <w:t xml:space="preserve">- Ter conhecimentos básicos em microinformática e </w:t>
      </w:r>
      <w:r>
        <w:rPr>
          <w:rFonts w:cs="Arial"/>
          <w:i/>
        </w:rPr>
        <w:t>Internet.</w:t>
      </w:r>
    </w:p>
    <w:p>
      <w:pPr>
        <w:pStyle w:val="Normal"/>
        <w:jc w:val="both"/>
        <w:rPr/>
      </w:pPr>
      <w:r>
        <w:rPr>
          <w:rFonts w:cs="Arial"/>
        </w:rPr>
        <w:t xml:space="preserve">OBS: Para atuar como instrutor nos cursos a distância a serem oferecidos pela Escola Judicial, terá prioridade o profissional que tiver concluído o presente curso, com aproveitamento. </w:t>
      </w:r>
      <w:r>
        <w:rPr>
          <w:rFonts w:cs="Arial"/>
          <w:b/>
        </w:rPr>
        <w:t>Aqueles que tenham participado de curso de formação de formadores da ENAMAT ou comprovada experiência como formador em cursos a distância estão dispensados de fazer o curso.</w:t>
      </w:r>
      <w:r>
        <w:rPr>
          <w:rFonts w:cs="Aria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GRAMAÇÃO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Etapa presencial - Dias 16 e 17.05.2013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Dia 16.05.2012 – CH 4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Tarde</w:t>
      </w:r>
      <w:r>
        <w:rPr>
          <w:rFonts w:cs="Arial"/>
        </w:rPr>
        <w:t xml:space="preserve"> – 13h30 a 17h30 – Exposição dialogad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teú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- Princípios pedagógicos que orientam as atividades de formação da EJ, constantes no seu projeto pedagógic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- Itinerários formativos – fundamentação da escolha do método; competências a serem desenvolvidas estabelecidas nos itinerários formativos construídos e os cursos de formação </w:t>
      </w:r>
      <w:r>
        <w:rPr>
          <w:rFonts w:cs="Arial"/>
          <w:i/>
        </w:rPr>
        <w:t>on-line</w:t>
      </w:r>
      <w:r>
        <w:rPr>
          <w:rFonts w:cs="Arial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- Utilização e construção de cursos na modalidade de EAD no contexto da EJ e o papel do formador </w:t>
      </w:r>
      <w:r>
        <w:rPr>
          <w:rFonts w:cs="Arial"/>
          <w:i/>
        </w:rPr>
        <w:t xml:space="preserve">on-line </w:t>
      </w:r>
      <w:r>
        <w:rPr>
          <w:rFonts w:cs="Arial"/>
        </w:rPr>
        <w:t xml:space="preserve">nos cursos da EJ (cursos com conteúdos prontos, cedidos pela ENAMAT ou outras escolas); cursos construídos por especialistas externos e internos e em parceria (ex.: Argumentação Jurídica e PJe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Calendário de 2013 da Escola Judici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Formadora:</w:t>
      </w:r>
      <w:r>
        <w:rPr>
          <w:rFonts w:cs="Arial"/>
        </w:rPr>
        <w:t xml:space="preserve"> Graça Maria Borges de Freitas - Juíza Titular da VT de Ouro Preto e Coordenadora Acadêmica da Escola Judicial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Dia 17.05.2013 – CH 7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Manhã – 9h a 12h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xposição teórica dialogada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Ementa: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- Teorias de Aprendizagem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visão de trabalho entre alunos virtuais, engajamento dos participantes em um esforço coordenado para juntos resolverem problemas, metodologias interativas na Educação a Distânc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- O ambiente de aprendizagem Moodle </w:t>
      </w:r>
    </w:p>
    <w:p>
      <w:pPr>
        <w:pStyle w:val="Normal"/>
        <w:spacing w:before="0" w:after="0"/>
        <w:rPr/>
      </w:pPr>
      <w:r>
        <w:rPr>
          <w:rFonts w:cs="Arial"/>
        </w:rPr>
        <w:t>Uso pedagógico das diversas ferramentas do ambiente de aprendizagem Moodle num contexto de mediação do processo de ensino-aprendizagem em Educação a Distânc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Formadora</w:t>
      </w:r>
      <w:r>
        <w:rPr>
          <w:rFonts w:cs="Arial"/>
        </w:rPr>
        <w:t xml:space="preserve"> -  Ritze Ferraz – especialista em Educação a Distância (TRE-MG) 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Local:</w:t>
      </w:r>
      <w:r>
        <w:rPr>
          <w:rFonts w:cs="Arial"/>
        </w:rPr>
        <w:t xml:space="preserve"> Escola Judicial – sala multimeios 1 (Rua Goitacases, 1.475/15º andar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arde - 13h a 17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Oficina:</w:t>
      </w:r>
      <w:r>
        <w:rPr>
          <w:rFonts w:cs="Arial"/>
        </w:rPr>
        <w:t xml:space="preserve"> Ferramentas do ambiente virtual de aprendizagem Moodl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Formadores: </w:t>
      </w:r>
      <w:r>
        <w:rPr>
          <w:rFonts w:cs="Arial"/>
        </w:rPr>
        <w:t>Verônica Alves de Souza Medeiros ,</w:t>
      </w:r>
      <w:r>
        <w:rPr>
          <w:rFonts w:cs="Arial"/>
          <w:b/>
        </w:rPr>
        <w:t xml:space="preserve"> </w:t>
      </w:r>
      <w:r>
        <w:rPr>
          <w:rFonts w:cs="Arial"/>
        </w:rPr>
        <w:t>servidora da equipe de EaD do TRE-MG, e Ritze Ferraz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Local: </w:t>
      </w:r>
      <w:r>
        <w:rPr>
          <w:rFonts w:cs="Arial"/>
        </w:rPr>
        <w:t>Laboratório de informática da EJ  (Rua Goitacases, 1.475/16º andar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Arial"/>
          <w:b/>
        </w:rPr>
        <w:t>Etapa a distância – Período: 18.05.2013 a  26.06.2013 - CH: 29h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</w:rPr>
        <w:t>Formadora:</w:t>
      </w:r>
      <w:r>
        <w:rPr>
          <w:rFonts w:cs="Arial"/>
        </w:rPr>
        <w:t xml:space="preserve"> Graça Maria Borges de Freitas -  Juíza Coordenadora Acadêmica da Escola Judicial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Conteúdo do curso cedido pela Escola Nacional de Formação e Aperfeiçoamento de Magistrados do Trabalho (ENAMAT)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07"/>
        <w:gridCol w:w="2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8 a 22.0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daptação ao ambiente virtual de aprendizagem - Mood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Explorar o ambiente do cur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3 a 29.0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sz w:val="23"/>
                <w:szCs w:val="23"/>
              </w:rPr>
              <w:t>Introdução à Educação a Distância</w:t>
            </w:r>
            <w:r>
              <w:rPr>
                <w:i/>
                <w:iCs/>
                <w:sz w:val="23"/>
                <w:szCs w:val="23"/>
              </w:rPr>
              <w:t xml:space="preserve"> - Evolução histórica da EAD em âmbito nacional e internacional; Conceitos, natureza, perspectivas e características da EAD; Fundamentos teóricos, metodológicos e políticos de um sistema de EA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30.05 a 05.0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sz w:val="23"/>
                <w:szCs w:val="23"/>
              </w:rPr>
              <w:t>Mediação on-line</w:t>
            </w:r>
            <w:r>
              <w:rPr>
                <w:i/>
                <w:iCs/>
                <w:sz w:val="23"/>
                <w:szCs w:val="23"/>
              </w:rPr>
              <w:t xml:space="preserve"> - Introdução à mediação; Modalidades de mediação; A prática de mediação; Acompanhamento e avaliação na prática em mediaçã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06 a 12.0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sz w:val="23"/>
                <w:szCs w:val="23"/>
              </w:rPr>
              <w:t>Recursos tecnológicos aplicados em EAD</w:t>
            </w:r>
            <w:r>
              <w:rPr>
                <w:i/>
                <w:iCs/>
                <w:sz w:val="23"/>
                <w:szCs w:val="23"/>
              </w:rPr>
              <w:t xml:space="preserve"> - Os diferentes meios e recursos da tecnologia da informação e da comunicação; Escolha de recursos tecnológicos e sua eficiência no processo de ensino e aprendizagem em EAD</w:t>
            </w:r>
            <w:r>
              <w:rPr>
                <w:b/>
                <w:bCs/>
                <w:i/>
                <w:iCs/>
                <w:sz w:val="23"/>
                <w:szCs w:val="23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3 a 19.0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3"/>
                <w:szCs w:val="23"/>
              </w:rPr>
              <w:t xml:space="preserve">Avaliação da aprendizagem em EAD -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Abordagens quantitativa e qualitativa do processo de avaliação da aprendizagem; Funções e estratégias de avaliação em EAD; Classificação de avaliaçã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0 a 26.0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sz w:val="23"/>
                <w:szCs w:val="23"/>
              </w:rPr>
              <w:t>Trabalho de Conclusão do Curs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InternetLink"/>
        <w:color w:val="000000"/>
      </w:rPr>
      <w:t>pedagoej</w:t>
    </w:r>
    <w:hyperlink r:id="rId1">
      <w:r>
        <w:rPr>
          <w:rStyle w:val="InternetLink"/>
        </w:rPr>
        <w:t>@trt3.jus.br</w:t>
      </w:r>
    </w:hyperlink>
    <w:r>
      <w:rPr>
        <w:color w:val="000000"/>
      </w:rPr>
      <w:t xml:space="preserve">  -  31 3238-7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9623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Fontepargpadro1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j@trt3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31:00Z</dcterms:created>
  <dc:creator>MARIBEL DE MELO SALES MEDINA</dc:creator>
  <dc:description/>
  <cp:keywords/>
  <dc:language>en-US</dc:language>
  <cp:lastModifiedBy>celiarc</cp:lastModifiedBy>
  <cp:lastPrinted>2013-02-07T17:07:00Z</cp:lastPrinted>
  <dcterms:modified xsi:type="dcterms:W3CDTF">2013-04-23T16:31:00Z</dcterms:modified>
  <cp:revision>6</cp:revision>
  <dc:subject/>
  <dc:title>LOGOTIPO</dc:title>
</cp:coreProperties>
</file>