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s de Hermenêutica e Teoria da Argumentação Jurídica aplicados ao Direito do Trabalh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cu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.</w:t>
      </w:r>
      <w:r>
        <w:rPr/>
        <w:t xml:space="preserve"> Semipresen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a horária:</w:t>
      </w:r>
      <w:r>
        <w:rPr/>
        <w:t xml:space="preserve">  50 horas, sendo 36 a distância e 14 presencia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ominação:</w:t>
      </w:r>
      <w:r>
        <w:rPr/>
        <w:t xml:space="preserve"> Temas de Hermenêutica e Teoria da Argumentação Jurídica aplicados ao Direito do Trabalh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laboração do conteúdo, professor presencial e tutor nas turmas piloto (regional) e de formação de formadores ( nacional)</w:t>
      </w:r>
    </w:p>
    <w:p>
      <w:pPr>
        <w:pStyle w:val="Normal"/>
        <w:spacing w:lineRule="auto" w:line="360"/>
        <w:jc w:val="both"/>
        <w:rPr/>
      </w:pPr>
      <w:r>
        <w:rPr/>
        <w:t>Prof. Dr. Thomas da Rosa de Bustam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fessor da Universidade Federal de Minas Gerai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onorary Lecturer da University of Aberdeen, Reino Unid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las presenciais: </w:t>
      </w:r>
      <w:r>
        <w:rPr/>
        <w:t>Sala multimeios da Escola Judicial do TRT da 3ª regi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distância: </w:t>
      </w:r>
      <w:r>
        <w:rPr/>
        <w:t xml:space="preserve">ambiente virtual de aprendizagem – </w:t>
      </w:r>
      <w:r>
        <w:rPr>
          <w:i/>
        </w:rPr>
        <w:t>moodl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 METODOLOG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Busca-se, com o presente curso semipresencial, apresentar ao aluno algumas das mais importantes teorias contemporâneas acerca da argumentação jurídica, a fim de permitir maior compreensão das técnicas de raciocínio empregadas na justificação das decisões jurídicas em geral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udante terá acesso aos principais instrumentos analíticos e às regras de argumentação desenvolvidas por tais teorias, sempre com o propósito de fomentar o espírito crítico e buscar meios de se controlar a racionalidade da atividade judicial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entre os métodos empregados, serão utilizadas inicialmente aulas expositivas e, em momento posterior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seminários virtuais de pesquisa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grupos de discussão na </w:t>
      </w:r>
      <w:r>
        <w:rPr>
          <w:i/>
        </w:rPr>
        <w:t>internet</w:t>
      </w:r>
      <w:r>
        <w:rPr/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aulas em vídeo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textos e trabalhos a serem disponibilizados na rede virtual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outros materiais por meio dos quais serão estudados casos hipotéticos e reais (já decididos em tribunais superiores, principalmente em temas vinculados a direitos fundamentais do trabalho) e discutidas as principais teorias sobre a hermenêutica e a argumentação jurídic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o final do curso, espera-se que o aluno tenha adquirido familiaridade com os métodos propostos por essas teorias para solucionar problemas jurídicos concre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ONTEÚDO DO CURSO A DISTÂN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DADE I –TEORIA JURÍDICA NO MUNDO CONTEMPORÂNEO E A LEGITIMAÇÃO DAS DECISÕES JUDICIAIS ATRAVÉS DE SUA FUNDA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positivismo jurídico metodológico e o não-cognitivismo ético (Kelsen e Ha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alternativa do positivismo normativo (Raz, Waldron, Campbell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oliticidade, racionalidade e relevância prática do Direito. Uma análise das relações entre teoria e prática jurídica no contexto do pós-positiv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Nesta unidade, propõe-se estabelecer as relações existentes entre as teorias jurídicas, necessárias para se estabelecer a natureza do direito, os parâmetros de validade das normas jurídicas e as posturas interpretativas que delas derivam. A partir de um enfoque hermenêutico que toma o intérprete como um participante da construção de sentido das normas jurídicas, busca-se, de um lado, elucidar o caráter político-moral da argumentação jurídica e, de outro lado, lançar luzes sobre o processo de interpretação construtiva do Direito, a fim de elucidar as constrições e exigências de fundamentação que se impõem sobre o intérprete e, mais especificamente, sobre o juiz. Os temas serão ilustrados com exemplos colhidos na jurisprudência trabalhista e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– AS PRINCIPAIS TEORIAS CONTEMPORÂNEAS DA ARGUMENTAÇÃO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ópica de Theodor Viehweg e a “nova retórica” de Chaïm Perel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eoria da justificação jurídica de Neil MacCorm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racionalidade comunicativa de Jürgen Habermas e a teoria da argumentação jurídica de Robert Alex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Nesta unidade, busca-se oferecer um panorama das principais teorias da argumentação jurídica, demonstrando quais são os seus principais objetivos e analisando, de forma concreta, as suas principais regras e diretrizes práticas. Não realizaremos, no entanto, uma imersão completa nessas teorias, pois atuaremos de forma seletiva para aprofundar apenas nos aspectos dessas teorias que efetivamente contribuem para a justificação e a legitimação político-jurídica das decisões judiciais.</w:t>
      </w:r>
    </w:p>
    <w:p>
      <w:pPr>
        <w:pStyle w:val="Normal"/>
        <w:jc w:val="both"/>
        <w:rPr/>
      </w:pPr>
      <w:r>
        <w:rPr/>
        <w:t xml:space="preserve">Serão propostos, ao final da unidade, exercícios e casos práticos em matéria laboral para testar a aplicabilidade dos </w:t>
      </w:r>
      <w:r>
        <w:rPr>
          <w:i/>
        </w:rPr>
        <w:t>standards</w:t>
      </w:r>
      <w:r>
        <w:rPr/>
        <w:t xml:space="preserve"> oferecidos por essas teorias da argumentação, além de discussões e debates na plataforma vir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: AS PRINCIPAIS POSTURAS INTERPRETATIVAS DO JURISTA CONTEMPORÂ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modelo de “Direito como integridade” de Ronald Dwork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modelo positivista da “Economia da Confiança” de Scott Shap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 teorias institucionalistas da interpretação de Cass Sunstein e Adrian Verme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Nesta unidade pretende-se aprofundar nas principais teorias sobre a interpretação do Direito e da Constituição no mundo contemporâneo. Compararemos a teoria de Dworkin – que busca reconstruir o sentido das normas jurídicas segundo uma interpretação coerente e holística do ordenamento jurídico, que é visto como composto não apenas pelas normas (regras e princípios) que podem ser identificadas nas fontes sociais do Direito, mas também pela moralidade político-constitucional que está entranhada na comunidade política em que o Direito é aplicado, promulgado e interpretado – com outras de matiz positivista, como a Scott Shapiro – que acredita que, em cada sistema jurídico, há uma distribuição de tarefas, confiança e competências entre os agentes públicos e órgãos de aplicação do Direito (o que o autor denomina de “economia da confiança”), de modo que a escolha da melhor teoria da interpretação depende também da própria distribuição de competências do sistema jurídico – e as teorias institucionais de Vermeule e Sunstein, que advogam um minimalism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jetivo é dar ao juiz ferramentas e elementos que possam justificar as suas posturas interpretativas diante das múltiplas fontes d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-se-ão, também, exercícios e debates na plataforma virtual a partir dos textos e casos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– PROBLEMAS ESPECÍFICOS DE TEORIA DA ARGUMENTAÇÃO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s</w:t>
      </w:r>
    </w:p>
    <w:p>
      <w:pPr>
        <w:pStyle w:val="Normal"/>
        <w:jc w:val="both"/>
        <w:rPr/>
      </w:pPr>
      <w:r>
        <w:rPr/>
        <w:t>- A interpretação constitucional e o problema do sincretismo metodológico (como o apelo aleatório aos métodos de interpretação pode ser uma via oblíqua para o decisionis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eoria das fontes do direito e a argu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analogia jurídica e o argumento </w:t>
      </w:r>
      <w:r>
        <w:rPr>
          <w:i/>
        </w:rPr>
        <w:t>a contr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 argumento </w:t>
      </w:r>
      <w:r>
        <w:rPr>
          <w:i/>
        </w:rPr>
        <w:t>ad absurdum</w:t>
      </w:r>
      <w:r>
        <w:rPr/>
        <w:t xml:space="preserve"> e o princípio da razo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Nesta unidade analisar-se-ão a estrutura e as condições de racionalidade para as formas de argumento ou desenvolvimento judicial do Direito mais comuns no discurso jurídico. O objetivo é, inicialmente, evitar o sincretismo metodológico, que leva ao arbítrio e à irracionalidade, e, em um segundo momento, conhecer as principais exigências que se impõem sobre o intérprete quando ele lança mão de argumentos jurídicos especiais como a analogia, o argumento </w:t>
      </w:r>
      <w:r>
        <w:rPr>
          <w:i/>
        </w:rPr>
        <w:t>a contrario</w:t>
      </w:r>
      <w:r>
        <w:rPr/>
        <w:t xml:space="preserve">, argumentos consequencialistas, o argumento </w:t>
      </w:r>
      <w:r>
        <w:rPr>
          <w:i/>
        </w:rPr>
        <w:t>ad absurdum</w:t>
      </w:r>
      <w:r>
        <w:rPr/>
        <w:t xml:space="preserve"> e o princípio da razoabi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rá, também, exercícios e discussões na plataforma virtual sobre os temas a partir dos textos e casos propos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: A ARGUMENTAÇÃO JURÍDICA POR PRINCÍP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onderação de princípios e a argumentação jusfundamental (inclui críticas à ponderação e algumas alternativ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modelo de “integridade” de Dwork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ceticismo quanto aos princíp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Nesta unidade serão discutidas as principais teorias sobre os princípios, com ênfase não apenas na sua definição e identificação, mas principalmente na sua reconstrução interpretativa e nas formas de interação entre esses e as regras jurídicas. Com base nessa análise, discutiremos as vantagens e os problemas de métodos de aplicação de princípios como a ponderação e a busca da integridade, além das teorias céticas em relação aos princíp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nálise será ilustrada com exemplos colhidos na jurisprudência e sucedida por exercícios baseados em casos práticos e discussões na plataforma vir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I: OS PRECEDENTES JUDICIAIS E A ARGUMENTAÇÃO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princípio da inércia e a vinculação ao auto-pre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precedente vinculante ou semi-vinculante por razões institu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reconstrução da </w:t>
      </w:r>
      <w:r>
        <w:rPr>
          <w:i/>
        </w:rPr>
        <w:t>ratio decide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diferenciação e a extensão por analogia de regras jurispruden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Nesta última unidade, propõem-se critérios para argumentação por precedentes, incluindo não apenas o precedente vinculante e decorrente do poder hierárquico dos tribunais, mas também o autoprecedente. A exigência de seguir precedentes é um elemento indispensável para a coerência e a unidade do sistema jurídico, mas deve ser interpretada inteligentemente e de maneira orgânica, atendendo a uma série de requisitos para a fundamentação adequada da decisão que segue e aplica precedentes judiciais. Haverá também exercícios e discussões em ambiente virtual, com vistas a testar as principais hipóteses da teoria da argumentação jurídica sobre as maneiras adequadas de lidar com o precedente judicial, especialmente considerando a carga argumentativa do magistrado ao lidar com situações enquadráveis ou não em </w:t>
      </w:r>
      <w:r>
        <w:rPr>
          <w:color w:val="000000"/>
        </w:rPr>
        <w:t>súmulas vinculantes, precedentes semivinculantes ou súmulas meramente persuasivas</w:t>
      </w:r>
      <w:r>
        <w:rPr/>
        <w:t xml:space="preserve"> e a necessidade de guardar coerência com os autoprecedentes e os argumentos utilizados nas decisões profer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</w:rPr>
      <w:t>pedagoej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38-7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 Antiqua" w:hAnsi="Book Antiqua" w:cs="Book Antiqua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27:00Z</dcterms:created>
  <dc:creator>trt</dc:creator>
  <dc:description/>
  <cp:keywords/>
  <dc:language>en-US</dc:language>
  <cp:lastModifiedBy>celiarc</cp:lastModifiedBy>
  <cp:lastPrinted>2013-02-25T13:05:00Z</cp:lastPrinted>
  <dcterms:modified xsi:type="dcterms:W3CDTF">2013-04-25T20:31:00Z</dcterms:modified>
  <cp:revision>3</cp:revision>
  <dc:subject/>
  <dc:title>LOGOTIPO</dc:title>
</cp:coreProperties>
</file>