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urso Temas de Hermenêutica e Teoria da Argumentação Jurídica Aplicados ao Direito do Trabalh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Semipresen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íodo: </w:t>
      </w:r>
      <w:r>
        <w:rPr/>
        <w:t>17 de março de 2014 a 20 de maio de 2014 (</w:t>
      </w:r>
      <w:r>
        <w:rPr>
          <w:b/>
        </w:rPr>
        <w:t xml:space="preserve">Etapa presencial: </w:t>
      </w:r>
      <w:r>
        <w:rPr/>
        <w:t xml:space="preserve">17 e 18/03/2014; </w:t>
      </w:r>
      <w:r>
        <w:rPr>
          <w:b/>
        </w:rPr>
        <w:t xml:space="preserve">etapa a distância: </w:t>
      </w:r>
      <w:r>
        <w:rPr/>
        <w:t>19/03 a 20/05/2014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a horária:</w:t>
      </w:r>
      <w:r>
        <w:rPr/>
        <w:t xml:space="preserve"> 50 horas; 36h a distância e 14h presenciai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mação</w:t>
      </w:r>
      <w:r>
        <w:rPr/>
        <w:t>: Inicial complementar e Continuada de Magistrados e de Servidores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Eixo teórico prático: </w:t>
      </w:r>
      <w:r>
        <w:rPr>
          <w:rFonts w:cs="Arial"/>
          <w:bCs/>
        </w:rPr>
        <w:t>competências específicas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Arial"/>
          <w:lang w:eastAsia="pt-BR"/>
        </w:rPr>
      </w:pPr>
      <w:r>
        <w:rPr>
          <w:rFonts w:cs="Arial"/>
          <w:b/>
          <w:bCs/>
        </w:rPr>
        <w:t xml:space="preserve">Subeixo: </w:t>
      </w:r>
      <w:r>
        <w:rPr>
          <w:rFonts w:cs="Arial"/>
          <w:lang w:eastAsia="pt-BR"/>
        </w:rPr>
        <w:t>Jurisdicional-trabalhist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/>
          <w:b/>
          <w:lang w:eastAsia="pt-BR"/>
        </w:rPr>
        <w:t>Eixo temático:</w:t>
      </w:r>
      <w:r>
        <w:rPr>
          <w:rFonts w:cs="Arial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lang w:eastAsia="pt-BR"/>
        </w:rPr>
        <w:t>Tema:</w:t>
      </w:r>
      <w:r>
        <w:rPr>
          <w:rFonts w:cs="Arial"/>
          <w:lang w:eastAsia="pt-BR"/>
        </w:rPr>
        <w:t xml:space="preserve"> Hermenêutica judicial; linguagem e argumentação jurídic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/>
          <w:b/>
          <w:bCs/>
        </w:rPr>
        <w:t>Técnica de ensino:</w:t>
      </w:r>
      <w:r>
        <w:rPr>
          <w:rFonts w:cs="Arial"/>
          <w:bCs/>
        </w:rPr>
        <w:t xml:space="preserve"> fóruns de discuss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laboração do conteúdo, professor presencial e a distância: </w:t>
      </w:r>
      <w:r>
        <w:rPr/>
        <w:t xml:space="preserve">Prof. Dr. Thomas da Rosa de Bustamante - </w:t>
      </w:r>
      <w:r>
        <w:rPr>
          <w:i/>
        </w:rPr>
        <w:t>Professor da Universidade Federal de Minas Gerais - Honorary Lecturer da University of Aberdeen, Reino Un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:</w:t>
      </w:r>
    </w:p>
    <w:p>
      <w:pPr>
        <w:pStyle w:val="Normal"/>
        <w:spacing w:lineRule="auto" w:line="360"/>
        <w:jc w:val="both"/>
        <w:rPr/>
      </w:pPr>
      <w:r>
        <w:rPr/>
        <w:t>Aulas presenciais: Sala Multimeios da Escola Judicial ou Auditório da Rua Curitiba.</w:t>
      </w:r>
    </w:p>
    <w:p>
      <w:pPr>
        <w:pStyle w:val="Normal"/>
        <w:spacing w:lineRule="auto" w:line="360"/>
        <w:jc w:val="both"/>
        <w:rPr/>
      </w:pPr>
      <w:r>
        <w:rPr/>
        <w:t xml:space="preserve">A distância: ambiente virtual de aprendizagem – </w:t>
      </w:r>
      <w:r>
        <w:rPr>
          <w:i/>
        </w:rPr>
        <w:t>Moodl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úblico-alvo: </w:t>
      </w:r>
      <w:r>
        <w:rPr/>
        <w:t xml:space="preserve">Magistrados, prioritariamente, e assessores de magistrados. As vagas remanescentes, se houver, serão preenchidas pelos assistentes de magistrados e servidores que não exerçam essa função, mas justifiquem seu interesse no curso mediante envio de mensagem para </w:t>
      </w:r>
      <w:hyperlink r:id="rId2">
        <w:r>
          <w:rPr>
            <w:rStyle w:val="InternetLink"/>
          </w:rPr>
          <w:t>pedagoej@trt3.jus.br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agas: </w:t>
      </w:r>
      <w:r>
        <w:rPr/>
        <w:t>60</w:t>
      </w:r>
    </w:p>
    <w:p>
      <w:pPr>
        <w:pStyle w:val="Normal"/>
        <w:jc w:val="both"/>
        <w:rPr/>
      </w:pPr>
      <w:r>
        <w:rPr>
          <w:b/>
        </w:rPr>
        <w:t>Certificado</w:t>
      </w:r>
      <w:r>
        <w:rPr/>
        <w:t xml:space="preserve">: </w:t>
      </w:r>
      <w:r>
        <w:rPr>
          <w:rFonts w:cs="Arial"/>
        </w:rPr>
        <w:t>100% de presença nas aulas expositivas e</w:t>
      </w:r>
      <w:r>
        <w:rPr>
          <w:rFonts w:cs="Arial"/>
          <w:b/>
        </w:rPr>
        <w:t xml:space="preserve"> </w:t>
      </w:r>
      <w:r>
        <w:rPr>
          <w:rFonts w:cs="Arial"/>
        </w:rPr>
        <w:t>participação, com aproveitamento, nas atividades propostas pelo professor na etapa a distânc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 METODOLOGIA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Busca-se, com o presente curso semipresencial, apresentar ao aluno algumas das mais importantes teorias contemporâneas acerca da argumentação jurídica, a fim de permitir maior compreensão das técnicas de raciocínio empregadas na justificação das decisões jurídicas em gera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udante terá acesso aos principais instrumentos analíticos e às regras de argumentação desenvolvidas por tais teorias, sempre com o propósito de fomentar o espírito crítico e buscar meios de se controlar a racionalidade da atividade judicia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entre os métodos empregados, serão utilizadas inicialmente aulas expositivas e, em momento posterior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seminários virtuais de pesquisa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grupos de discussão na </w:t>
      </w:r>
      <w:r>
        <w:rPr>
          <w:i/>
        </w:rPr>
        <w:t>internet</w:t>
      </w:r>
      <w:r>
        <w:rPr/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aulas em vídeo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textos e trabalhos a serem disponibilizados na rede virtual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outros materiais por meio dos quais serão estudados casos hipotéticos e reais (já decididos em tribunais superiores, principalmente em temas vinculados a direitos fundamentais do trabalho) e discutidas as principais teorias sobre a hermenêutica e a argumentação jurídic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o final do curso, espera-se que o aluno tenha adquirido familiaridade com os métodos propostos por essas teorias para solucionar problemas jurídicos concre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ONTEÚDO DO CURSO A DISTÂNC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NIDADE I – TEORIA JURÍDICA NO MUNDO CONTEMPORÂNEO E A LEGITIMAÇÃO DAS DECISÕES JUDICIAIS ATRAVÉS DE SUA FUNDAMENT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mas: </w:t>
      </w:r>
    </w:p>
    <w:p>
      <w:pPr>
        <w:pStyle w:val="Normal"/>
        <w:spacing w:lineRule="auto" w:line="360"/>
        <w:jc w:val="both"/>
        <w:rPr/>
      </w:pPr>
      <w:r>
        <w:rPr/>
        <w:t>- O positivismo jurídico metodológico e o não-cognitivismo ético (Kelsen e Hart);</w:t>
      </w:r>
    </w:p>
    <w:p>
      <w:pPr>
        <w:pStyle w:val="Normal"/>
        <w:spacing w:lineRule="auto" w:line="360"/>
        <w:jc w:val="both"/>
        <w:rPr/>
      </w:pPr>
      <w:r>
        <w:rPr/>
        <w:t>- A alternativa do positivismo normativo (Raz, Waldron, Campbell etc.);</w:t>
      </w:r>
    </w:p>
    <w:p>
      <w:pPr>
        <w:pStyle w:val="Normal"/>
        <w:spacing w:lineRule="auto" w:line="360"/>
        <w:jc w:val="both"/>
        <w:rPr/>
      </w:pPr>
      <w:r>
        <w:rPr/>
        <w:t>- A politicidade, racionalidade e relevância prática do Direito. Uma análise das relações entre teoria e prática jurídica no contexto do pós-positivism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, propõe-se estabelecer as relações existentes entre as teorias jurídicas, necessárias para se estabelecer a natureza do direito, os parâmetros de validade das normas jurídicas e as posturas interpretativas que delas derivam. A partir de um enfoque hermenêutico que toma o intérprete como um participante da construção de sentido das normas jurídicas, busca-se, de um lado, elucidar o caráter político-moral da argumentação jurídica e, de outro lado, lançar luzes sobre o processo de interpretação construtiva do Direito, a fim de elucidar as constrições e exigências de fundamentação que se impõem sobre o intérprete e, mais especificamente, sobre o juiz. Os temas serão ilustrados com exemplos colhidos na jurisprudência trabalhista e co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I – AS PRINCIPAIS TEORIAS CONTEMPORÂNEAS DA ARGUMENTAÇÃO JURÍDICA</w:t>
      </w:r>
    </w:p>
    <w:p>
      <w:pPr>
        <w:pStyle w:val="Normal"/>
        <w:spacing w:lineRule="auto" w:line="360"/>
        <w:jc w:val="both"/>
        <w:rPr/>
      </w:pPr>
      <w:r>
        <w:rPr/>
        <w:t xml:space="preserve">Temas: </w:t>
      </w:r>
    </w:p>
    <w:p>
      <w:pPr>
        <w:pStyle w:val="Normal"/>
        <w:spacing w:lineRule="auto" w:line="360"/>
        <w:jc w:val="both"/>
        <w:rPr/>
      </w:pPr>
      <w:r>
        <w:rPr/>
        <w:t>- A tópica de Theodor Viehweg e a “nova retórica” de Chaïm Perelman</w:t>
      </w:r>
    </w:p>
    <w:p>
      <w:pPr>
        <w:pStyle w:val="Normal"/>
        <w:spacing w:lineRule="auto" w:line="360"/>
        <w:jc w:val="both"/>
        <w:rPr/>
      </w:pPr>
      <w:r>
        <w:rPr/>
        <w:t>- A teoria da justificação jurídica de Neil MacCormick</w:t>
      </w:r>
    </w:p>
    <w:p>
      <w:pPr>
        <w:pStyle w:val="Normal"/>
        <w:spacing w:lineRule="auto" w:line="360"/>
        <w:jc w:val="both"/>
        <w:rPr/>
      </w:pPr>
      <w:r>
        <w:rPr/>
        <w:t>- A racionalidade comunicativa de Jürgen Habermas e a teoria da argumentação jurídica de Robert Alexy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, busca-se oferecer um panorama das principais teorias da argumentação jurídica, demonstrando quais são os seus principais objetivos e analisando, de forma concreta, as suas principais regras e diretrizes práticas. Não realizaremos, no entanto, uma imersão completa nessas teorias, pois atuaremos de forma seletiva para aprofundar apenas nos aspectos dessas teorias que efetivamente contribuem para a justificação e a legitimação político-jurídica das decisões judiciais.</w:t>
      </w:r>
    </w:p>
    <w:p>
      <w:pPr>
        <w:pStyle w:val="Normal"/>
        <w:spacing w:lineRule="auto" w:line="360"/>
        <w:jc w:val="both"/>
        <w:rPr/>
      </w:pPr>
      <w:r>
        <w:rPr/>
        <w:t xml:space="preserve">Serão propostos, ao final da unidade, exercícios e casos práticos em matéria laboral para testar a aplicabilidade dos </w:t>
      </w:r>
      <w:r>
        <w:rPr>
          <w:i/>
        </w:rPr>
        <w:t>standards</w:t>
      </w:r>
      <w:r>
        <w:rPr/>
        <w:t xml:space="preserve"> oferecidos por essas teorias da argumentação, além de discussões e debates na plataforma virtu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II: AS PRINCIPAIS POSTURAS INTERPRETATIVAS DO JURISTA CONTEMPORÂNEO</w:t>
      </w:r>
    </w:p>
    <w:p>
      <w:pPr>
        <w:pStyle w:val="Normal"/>
        <w:spacing w:lineRule="auto" w:line="360"/>
        <w:jc w:val="both"/>
        <w:rPr/>
      </w:pPr>
      <w:r>
        <w:rPr/>
        <w:t>Temas:</w:t>
      </w:r>
    </w:p>
    <w:p>
      <w:pPr>
        <w:pStyle w:val="Normal"/>
        <w:spacing w:lineRule="auto" w:line="360"/>
        <w:jc w:val="both"/>
        <w:rPr/>
      </w:pPr>
      <w:r>
        <w:rPr/>
        <w:t>- O modelo de “Direito como integridade” de Ronald Dworkin</w:t>
      </w:r>
    </w:p>
    <w:p>
      <w:pPr>
        <w:pStyle w:val="Normal"/>
        <w:spacing w:lineRule="auto" w:line="360"/>
        <w:jc w:val="both"/>
        <w:rPr/>
      </w:pPr>
      <w:r>
        <w:rPr/>
        <w:t>- O modelo positivista da “Economia da Confiança” de Scott Shapiro</w:t>
      </w:r>
    </w:p>
    <w:p>
      <w:pPr>
        <w:pStyle w:val="Normal"/>
        <w:spacing w:lineRule="auto" w:line="360"/>
        <w:jc w:val="both"/>
        <w:rPr/>
      </w:pPr>
      <w:r>
        <w:rPr/>
        <w:t>- As teorias institucionalistas da interpretação de Cass Sunstein e Adrian Vermeu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 pretende-se aprofundar nas principais teorias sobre a interpretação do Direito e da Constituição no mundo contemporâneo. Compararemos a teoria de Dworkin – que busca reconstruir o sentido das normas jurídicas segundo uma interpretação coerente e holística do ordenamento jurídico, que é visto como composto não apenas pelas normas (regras e princípios) que podem ser identificadas nas fontes sociais do Direito, mas também pela moralidade político-constitucional que está entranhada na comunidade política em que o Direito é aplicado, promulgado e interpretado – com outras de matiz positivista, como a Scott Shapiro – que acredita que, em cada sistema jurídico, há uma distribuição de tarefas, confiança e competências entre os agentes públicos e órgãos de aplicação do Direito (o que o autor denomina de “economia da confiança”), de modo que a escolha da melhor teoria da interpretação depende também da própria distribuição de competências do sistema jurídico – e as teorias institucionais de Vermeule e Sunstein, que advogam um minimalismo judicial.</w:t>
      </w:r>
    </w:p>
    <w:p>
      <w:pPr>
        <w:pStyle w:val="Normal"/>
        <w:spacing w:lineRule="auto" w:line="360"/>
        <w:jc w:val="both"/>
        <w:rPr/>
      </w:pPr>
      <w:r>
        <w:rPr/>
        <w:t>O objetivo é dar ao juiz ferramentas e elementos que possam justificar as suas posturas interpretativas diante das múltiplas fontes do Direito.</w:t>
      </w:r>
    </w:p>
    <w:p>
      <w:pPr>
        <w:pStyle w:val="Normal"/>
        <w:spacing w:lineRule="auto" w:line="360"/>
        <w:jc w:val="both"/>
        <w:rPr/>
      </w:pPr>
      <w:r>
        <w:rPr/>
        <w:t>Realizar-se-ão, também, exercícios e debates na plataforma virtual a partir dos textos e casos propos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V – PROBLEMAS ESPECÍFICOS DE TEORIA DA ARGUMENTAÇÃO JURÍDICA</w:t>
      </w:r>
    </w:p>
    <w:p>
      <w:pPr>
        <w:pStyle w:val="Normal"/>
        <w:spacing w:lineRule="auto" w:line="360"/>
        <w:jc w:val="both"/>
        <w:rPr/>
      </w:pPr>
      <w:r>
        <w:rPr/>
        <w:t>Temas</w:t>
      </w:r>
    </w:p>
    <w:p>
      <w:pPr>
        <w:pStyle w:val="Normal"/>
        <w:spacing w:lineRule="auto" w:line="360"/>
        <w:jc w:val="both"/>
        <w:rPr/>
      </w:pPr>
      <w:r>
        <w:rPr/>
        <w:t>- A interpretação constitucional e o problema do sincretismo metodológico (como o apelo aleatório aos métodos de interpretação pode ser uma via oblíqua para o decisionismo);</w:t>
      </w:r>
    </w:p>
    <w:p>
      <w:pPr>
        <w:pStyle w:val="Normal"/>
        <w:spacing w:lineRule="auto" w:line="360"/>
        <w:jc w:val="both"/>
        <w:rPr/>
      </w:pPr>
      <w:r>
        <w:rPr/>
        <w:t>- A teoria das fontes do direito e a argumentação;</w:t>
      </w:r>
    </w:p>
    <w:p>
      <w:pPr>
        <w:pStyle w:val="Normal"/>
        <w:spacing w:lineRule="auto" w:line="360"/>
        <w:jc w:val="both"/>
        <w:rPr/>
      </w:pPr>
      <w:r>
        <w:rPr/>
        <w:t xml:space="preserve">- A analogia jurídica e o argumento </w:t>
      </w:r>
      <w:r>
        <w:rPr>
          <w:i/>
        </w:rPr>
        <w:t>a contrario;</w:t>
      </w:r>
    </w:p>
    <w:p>
      <w:pPr>
        <w:pStyle w:val="Normal"/>
        <w:spacing w:lineRule="auto" w:line="360"/>
        <w:jc w:val="both"/>
        <w:rPr/>
      </w:pPr>
      <w:r>
        <w:rPr/>
        <w:t xml:space="preserve">- O argumento </w:t>
      </w:r>
      <w:r>
        <w:rPr>
          <w:i/>
        </w:rPr>
        <w:t>ad absurdum</w:t>
      </w:r>
      <w:r>
        <w:rPr/>
        <w:t xml:space="preserve"> e o princípio da razoabi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 xml:space="preserve">: Nesta unidade analisar-se-ão a estrutura e as condições de racionalidade para as formas de argumento ou desenvolvimento judicial do Direito mais comuns no discurso jurídico. O objetivo é, inicialmente, evitar o sincretismo metodológico, que leva ao arbítrio e à irracionalidade, e, em um segundo momento, conhecer as principais exigências que se impõem sobre o intérprete quando ele lança mão de argumentos jurídicos especiais como a analogia, o argumento </w:t>
      </w:r>
      <w:r>
        <w:rPr>
          <w:i/>
        </w:rPr>
        <w:t>a contrario</w:t>
      </w:r>
      <w:r>
        <w:rPr/>
        <w:t xml:space="preserve">, argumentos consequencialistas, o argumento </w:t>
      </w:r>
      <w:r>
        <w:rPr>
          <w:i/>
        </w:rPr>
        <w:t>ad absurdum</w:t>
      </w:r>
      <w:r>
        <w:rPr/>
        <w:t xml:space="preserve"> e o princípio da razoabilidade. </w:t>
      </w:r>
    </w:p>
    <w:p>
      <w:pPr>
        <w:pStyle w:val="Normal"/>
        <w:spacing w:lineRule="auto" w:line="360"/>
        <w:jc w:val="both"/>
        <w:rPr/>
      </w:pPr>
      <w:r>
        <w:rPr/>
        <w:t xml:space="preserve">Haverá, também, exercícios e discussões na plataforma virtual sobre os temas a partir dos textos e casos propos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V: A ARGUMENTAÇÃO JURÍDICA POR PRINCÍPIOS</w:t>
      </w:r>
    </w:p>
    <w:p>
      <w:pPr>
        <w:pStyle w:val="Normal"/>
        <w:spacing w:lineRule="auto" w:line="360"/>
        <w:jc w:val="both"/>
        <w:rPr/>
      </w:pPr>
      <w:r>
        <w:rPr/>
        <w:t>Temas:</w:t>
      </w:r>
    </w:p>
    <w:p>
      <w:pPr>
        <w:pStyle w:val="Normal"/>
        <w:spacing w:lineRule="auto" w:line="360"/>
        <w:jc w:val="both"/>
        <w:rPr/>
      </w:pPr>
      <w:r>
        <w:rPr/>
        <w:t>- A ponderação de princípios e a argumentação jusfundamental (inclui críticas à ponderação e algumas alternativas);</w:t>
      </w:r>
    </w:p>
    <w:p>
      <w:pPr>
        <w:pStyle w:val="Normal"/>
        <w:spacing w:lineRule="auto" w:line="360"/>
        <w:jc w:val="both"/>
        <w:rPr/>
      </w:pPr>
      <w:r>
        <w:rPr/>
        <w:t>- O modelo de “integridade” de Dworkin;</w:t>
      </w:r>
    </w:p>
    <w:p>
      <w:pPr>
        <w:pStyle w:val="Normal"/>
        <w:spacing w:lineRule="auto" w:line="360"/>
        <w:jc w:val="both"/>
        <w:rPr/>
      </w:pPr>
      <w:r>
        <w:rPr/>
        <w:t>- O ceticismo quanto aos princíp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 serão discutidas as principais teorias sobre os princípios, com ênfase não apenas na sua definição e identificação, mas principalmente na sua reconstrução interpretativa e nas formas de interação entre esses e as regras jurídicas. Com base nessa análise, discutiremos as vantagens e os problemas de métodos de aplicação de princípios como a ponderação e a busca da integridade, além das teorias céticas em relação aos princípios.</w:t>
      </w:r>
    </w:p>
    <w:p>
      <w:pPr>
        <w:pStyle w:val="Normal"/>
        <w:spacing w:lineRule="auto" w:line="360"/>
        <w:jc w:val="both"/>
        <w:rPr/>
      </w:pPr>
      <w:r>
        <w:rPr/>
        <w:t xml:space="preserve">A análise será ilustrada com exemplos colhidos na jurisprudência e sucedida por exercícios baseados em casos práticos e discussões na plataforma virtu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VI: OS PRECEDENTES JUDICIAIS E A ARGUMENTAÇÃO JURÍDICA</w:t>
      </w:r>
    </w:p>
    <w:p>
      <w:pPr>
        <w:pStyle w:val="Normal"/>
        <w:spacing w:lineRule="auto" w:line="360"/>
        <w:jc w:val="both"/>
        <w:rPr/>
      </w:pPr>
      <w:r>
        <w:rPr/>
        <w:t>Temas:</w:t>
      </w:r>
    </w:p>
    <w:p>
      <w:pPr>
        <w:pStyle w:val="Normal"/>
        <w:spacing w:lineRule="auto" w:line="360"/>
        <w:jc w:val="both"/>
        <w:rPr/>
      </w:pPr>
      <w:r>
        <w:rPr/>
        <w:t>- O princípio da inércia e a vinculação ao autoprecedente;</w:t>
      </w:r>
    </w:p>
    <w:p>
      <w:pPr>
        <w:pStyle w:val="Normal"/>
        <w:spacing w:lineRule="auto" w:line="360"/>
        <w:jc w:val="both"/>
        <w:rPr/>
      </w:pPr>
      <w:r>
        <w:rPr/>
        <w:t>- O precedente vinculante ou semivinculante por razões institucionais;</w:t>
      </w:r>
    </w:p>
    <w:p>
      <w:pPr>
        <w:pStyle w:val="Normal"/>
        <w:spacing w:lineRule="auto" w:line="360"/>
        <w:jc w:val="both"/>
        <w:rPr/>
      </w:pPr>
      <w:r>
        <w:rPr/>
        <w:t xml:space="preserve">- A reconstrução da </w:t>
      </w:r>
      <w:r>
        <w:rPr>
          <w:i/>
        </w:rPr>
        <w:t>ratio decidendi;</w:t>
      </w:r>
    </w:p>
    <w:p>
      <w:pPr>
        <w:pStyle w:val="Normal"/>
        <w:spacing w:lineRule="auto" w:line="360"/>
        <w:jc w:val="both"/>
        <w:rPr/>
      </w:pPr>
      <w:r>
        <w:rPr/>
        <w:t xml:space="preserve">- A diferenciação e a extensão por analogia de regras jurisprudenci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 xml:space="preserve">: Nesta última unidade, propõem-se critérios para argumentação por precedentes, incluindo não apenas o precedente vinculante e decorrente do poder hierárquico dos tribunais, mas também o autoprecedente. A exigência de seguir precedentes é um elemento indispensável para a coerência e a unidade do sistema jurídico, mas deve ser interpretada inteligentemente e de maneira orgânica, atendendo a uma série de requisitos para a fundamentação adequada da decisão que segue e aplica precedentes judiciais. Haverá também exercícios e discussões em ambiente virtual, com vistas a testar as principais hipóteses da teoria da argumentação jurídica sobre as maneiras adequadas de lidar com o precedente judicial, especialmente considerando a carga argumentativa do magistrado ao lidar com situações enquadráveis ou não em </w:t>
      </w:r>
      <w:r>
        <w:rPr>
          <w:color w:val="000000"/>
        </w:rPr>
        <w:t>súmulas vinculantes, precedentes semivinculantes ou súmulas meramente persuasivas</w:t>
      </w:r>
      <w:r>
        <w:rPr/>
        <w:t xml:space="preserve"> e a necessidade de guardar coerência com os autoprecedentes e os argumentos utilizados nas decisões proferidas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99"/>
        <w:gridCol w:w="1440"/>
        <w:gridCol w:w="1080"/>
      </w:tblGrid>
      <w:tr>
        <w:trPr/>
        <w:tc>
          <w:tcPr>
            <w:tcW w:w="838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ronograma</w:t>
            </w:r>
          </w:p>
        </w:tc>
      </w:tr>
      <w:tr>
        <w:trPr/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Módulos</w:t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Início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Término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H</w:t>
            </w:r>
          </w:p>
        </w:tc>
      </w:tr>
      <w:tr>
        <w:trPr/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1ª aula presencial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(9h às 12h e 13h30min às 17h30min)</w:t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3/1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3/1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7h</w:t>
            </w:r>
          </w:p>
        </w:tc>
      </w:tr>
      <w:tr>
        <w:trPr/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ª aula presencial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(9h às 12h e 13h30min às 17h30min)</w:t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/03/1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/03/1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7h</w:t>
            </w:r>
          </w:p>
        </w:tc>
      </w:tr>
      <w:tr>
        <w:trPr/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Ambientação no </w:t>
            </w:r>
            <w:r>
              <w:rPr>
                <w:rFonts w:cs="Verdana" w:ascii="Verdana" w:hAnsi="Verdana"/>
                <w:i/>
              </w:rPr>
              <w:t>moodle</w:t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19/03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25/03/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1985" w:hRule="exact"/>
        </w:trPr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</w:rPr>
              <w:t>Unidade I</w:t>
            </w:r>
            <w:r>
              <w:rPr>
                <w:rFonts w:cs="Verdana" w:ascii="Verdana" w:hAnsi="Verdana"/>
              </w:rPr>
              <w:t>: Teoria Jurídica no Mundo Contemporâneo e a legitimação das Decisões Judiciais através de sua Fundamentação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26/03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01/04/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5h</w:t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</w:rPr>
              <w:t>Unidade II</w:t>
            </w:r>
            <w:r>
              <w:rPr>
                <w:rFonts w:cs="Verdana" w:ascii="Verdana" w:hAnsi="Verdana"/>
              </w:rPr>
              <w:t>: As Principais Teorias Contemporâneas da Argumentação Jurídica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02/04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08/04/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5h</w:t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</w:rPr>
              <w:t>Unidade III:</w:t>
            </w:r>
            <w:r>
              <w:rPr>
                <w:rFonts w:cs="Verdana" w:ascii="Verdana" w:hAnsi="Verdana"/>
              </w:rPr>
              <w:t xml:space="preserve"> As Principais Posturas Interpretativas do Jurista Contemporâneo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09/04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15/04/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5h</w:t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</w:rPr>
              <w:t>Unidade IV</w:t>
            </w:r>
            <w:r>
              <w:rPr>
                <w:rFonts w:cs="Verdana" w:ascii="Verdana" w:hAnsi="Verdana"/>
              </w:rPr>
              <w:t>: Problemas Específicos de Teoria da Argumentação Jurídica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16/04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29/04/1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5h</w:t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</w:rPr>
              <w:t>Unidade V:</w:t>
            </w:r>
            <w:r>
              <w:rPr>
                <w:rFonts w:cs="Verdana" w:ascii="Verdana" w:hAnsi="Verdana"/>
              </w:rPr>
              <w:t xml:space="preserve"> A Argumentação Jurídica por Princípios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30/04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06/05/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5h</w:t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</w:rPr>
              <w:t>Unidade VI:</w:t>
            </w:r>
            <w:r>
              <w:rPr>
                <w:rFonts w:cs="Verdana" w:ascii="Verdana" w:hAnsi="Verdana"/>
              </w:rPr>
              <w:t xml:space="preserve"> Os Precedentes Judiciais e a Argumentação Jurídica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07/05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13/05/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5h</w:t>
            </w:r>
          </w:p>
        </w:tc>
      </w:tr>
      <w:tr>
        <w:trPr/>
        <w:tc>
          <w:tcPr>
            <w:tcW w:w="4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</w:t>
            </w:r>
          </w:p>
        </w:tc>
        <w:tc>
          <w:tcPr>
            <w:tcW w:w="17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14/05/14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20/05/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6h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InternetLink"/>
      </w:rPr>
      <w:t>pedagoej</w:t>
    </w:r>
    <w:hyperlink r:id="rId1">
      <w:r>
        <w:rPr>
          <w:rStyle w:val="InternetLink"/>
        </w:rPr>
        <w:t>@trt3.jus.br</w:t>
      </w:r>
    </w:hyperlink>
    <w:r>
      <w:rPr>
        <w:color w:val="000000"/>
      </w:rPr>
      <w:t xml:space="preserve">  -  31 3238-7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962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 Antiqua" w:hAnsi="Book Antiqua" w:cs="Book Antiqua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1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ej@trt3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@trt3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3:00Z</dcterms:created>
  <dc:creator>trt</dc:creator>
  <dc:description/>
  <cp:keywords/>
  <dc:language>en-US</dc:language>
  <cp:lastModifiedBy>trt</cp:lastModifiedBy>
  <cp:lastPrinted>2014-02-21T13:13:00Z</cp:lastPrinted>
  <dcterms:modified xsi:type="dcterms:W3CDTF">2014-02-25T18:53:00Z</dcterms:modified>
  <cp:revision>4</cp:revision>
  <dc:subject/>
  <dc:title>LOGOTIPO</dc:title>
</cp:coreProperties>
</file>