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/>
      </w:pPr>
      <w:r>
        <w:rPr>
          <w:b/>
        </w:rPr>
        <w:t xml:space="preserve">Curso Direito Coletivo do Trabalho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ma 1 - 2015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</w:rPr>
      </w:pPr>
      <w:r>
        <w:rPr>
          <w:b/>
        </w:rPr>
        <w:t xml:space="preserve">Modalidade: </w:t>
      </w:r>
      <w:r>
        <w:rPr/>
        <w:t>Semipresencial</w:t>
      </w:r>
    </w:p>
    <w:p>
      <w:pPr>
        <w:pStyle w:val="Normal"/>
        <w:spacing w:lineRule="auto" w:line="360"/>
        <w:rPr/>
      </w:pPr>
      <w:r>
        <w:rPr>
          <w:b/>
        </w:rPr>
        <w:t>Período:</w:t>
      </w:r>
      <w:r>
        <w:rPr/>
        <w:t xml:space="preserve"> 21 de agosto a 06 de outubro de 2015 (Etapa presencial – </w:t>
      </w:r>
      <w:r>
        <w:rPr>
          <w:b/>
        </w:rPr>
        <w:t>21.08</w:t>
      </w:r>
      <w:r>
        <w:rPr/>
        <w:t xml:space="preserve">, das </w:t>
      </w:r>
      <w:r>
        <w:rPr>
          <w:b/>
        </w:rPr>
        <w:t>9 às 12hs</w:t>
      </w:r>
      <w:r>
        <w:rPr/>
        <w:t xml:space="preserve">;  etapa a distância – </w:t>
      </w:r>
      <w:r>
        <w:rPr>
          <w:b/>
        </w:rPr>
        <w:t>22.08 a 06.10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30 horas (3 horas presenciais e 27 horas a distânci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tinerário formativo: </w:t>
      </w:r>
      <w:r>
        <w:rPr/>
        <w:t>Magistrados, Assessores e Assistentes de Magistrados</w:t>
      </w:r>
    </w:p>
    <w:p>
      <w:pPr>
        <w:pStyle w:val="Normal"/>
        <w:spacing w:lineRule="auto" w:line="360"/>
        <w:rPr/>
      </w:pPr>
      <w:r>
        <w:rPr>
          <w:b/>
        </w:rPr>
        <w:t>Formação:</w:t>
      </w:r>
      <w:r>
        <w:rPr/>
        <w:t xml:space="preserve"> Continuada de Magistrados e de Servidores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/>
        </w:rPr>
        <w:t xml:space="preserve">Eixo teórico-prático: </w:t>
      </w:r>
      <w:r>
        <w:rPr>
          <w:bCs/>
        </w:rPr>
        <w:t>Competências Específicas</w:t>
      </w:r>
    </w:p>
    <w:p>
      <w:pPr>
        <w:pStyle w:val="Normal"/>
        <w:spacing w:lineRule="auto" w:line="360"/>
        <w:rPr/>
      </w:pPr>
      <w:r>
        <w:rPr>
          <w:b/>
        </w:rPr>
        <w:t>Subeixo:</w:t>
      </w:r>
      <w:r>
        <w:rPr/>
        <w:t xml:space="preserve"> J</w:t>
      </w:r>
      <w:r>
        <w:rPr>
          <w:bCs/>
        </w:rPr>
        <w:t>urisdicional-trabalhista</w:t>
      </w:r>
    </w:p>
    <w:p>
      <w:pPr>
        <w:pStyle w:val="Normal"/>
        <w:spacing w:lineRule="auto" w:line="360"/>
        <w:rPr/>
      </w:pPr>
      <w:r>
        <w:rPr>
          <w:b/>
        </w:rPr>
        <w:t>Eixo temático:</w:t>
      </w:r>
      <w:r>
        <w:rPr/>
        <w:t xml:space="preserve"> </w:t>
      </w:r>
      <w:r>
        <w:rPr>
          <w:lang w:eastAsia="pt-BR"/>
        </w:rPr>
        <w:t>Fundamentos das Práticas Jurisdicion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: </w:t>
      </w:r>
      <w:r>
        <w:rPr/>
        <w:t>Direito Coletivo e Sindicalismo</w:t>
      </w:r>
    </w:p>
    <w:p>
      <w:pPr>
        <w:pStyle w:val="Normal"/>
        <w:spacing w:lineRule="auto" w:line="360"/>
        <w:rPr/>
      </w:pPr>
      <w:r>
        <w:rPr>
          <w:b/>
        </w:rPr>
        <w:t xml:space="preserve">Técnica de ensino: </w:t>
      </w:r>
      <w:r>
        <w:rPr/>
        <w:t>Expositiva e</w:t>
      </w:r>
      <w:r>
        <w:rPr>
          <w:b/>
        </w:rPr>
        <w:t xml:space="preserve"> </w:t>
      </w:r>
      <w:r>
        <w:rPr/>
        <w:t>Fóruns de discuss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Formador: </w:t>
      </w:r>
      <w:r>
        <w:rPr/>
        <w:t xml:space="preserve">Marcelo de Oliveira Dávola – Especialista em Direito da Economia e da Empresa pela FGV, </w:t>
      </w:r>
      <w:r>
        <w:rPr>
          <w:color w:val="000000"/>
        </w:rPr>
        <w:t>Mestre em Dirección y Gestión de los Sistemas de Seguridad Social, pela Universidad de Alcalá de Henares/Madrid, Analista Judiciário e Assistente de Desembargado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Local da atividade</w:t>
      </w:r>
      <w:r>
        <w:rPr/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ula presencial: Sala Multimeios da Escola Judicial do TRT3 – Av. do Contorno, 4.631, 10º andar, Bairro Funcionários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A distância: Ambiente Virtual de Aprendizagem </w:t>
      </w:r>
      <w:r>
        <w:rPr>
          <w:i/>
        </w:rPr>
        <w:t>Moodle.</w:t>
      </w:r>
    </w:p>
    <w:p>
      <w:pPr>
        <w:pStyle w:val="Normal"/>
        <w:spacing w:lineRule="auto" w:line="360"/>
        <w:rPr/>
      </w:pPr>
      <w:r>
        <w:rPr>
          <w:b/>
        </w:rPr>
        <w:t>Público-alvo</w:t>
      </w:r>
      <w:r>
        <w:rPr/>
        <w:t>: Magistrados, prioritariamente, e Assessores e Assistentes de Magistrados.</w:t>
      </w:r>
    </w:p>
    <w:p>
      <w:pPr>
        <w:pStyle w:val="Normal"/>
        <w:spacing w:lineRule="auto" w:line="360"/>
        <w:rPr/>
      </w:pPr>
      <w:r>
        <w:rPr>
          <w:b/>
        </w:rPr>
        <w:t>Número de vagas:</w:t>
      </w:r>
      <w:r>
        <w:rPr/>
        <w:t xml:space="preserve">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geral:</w:t>
      </w:r>
      <w:r>
        <w:rPr/>
        <w:t xml:space="preserve"> Analisar os temas mais relevantes e atuais do Direito Coletivo do Trabalho, de modo a capacitar aqueles que laboram na atividade-fim deste Tribunal a desenvolver a necessária fundamentação na elaboração de sentenças ou votos sobre as questões que lhes são submetidas à apreciação sobre a maté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ustificativa:</w:t>
      </w:r>
      <w:r>
        <w:rPr/>
        <w:t xml:space="preserve"> Capacitar e atualizar os assessores e assistentes sobre as principais questões de Direito Coletivo do Trabalho discutidas nos processos que tramitam na Justiça do Trabalho. Promover a atualização dos magistrados interessados em Direito Coletivo do Trabalh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odologia:</w:t>
      </w:r>
      <w:r>
        <w:rPr/>
        <w:t xml:space="preserve"> O curso será desenvolvido de forma semipresencial, com uma aula inaugural de 3h de duração e o restante do período na modalidade à distância. Os temas serão tratados por meio de material desenvolvido especificamente para esse curso, de leituras complementares de textos e capítulos de livros, de fóruns de discussões e de estudos de casos, devendo ser utilizados os recursos de aprendizagem disponíveis no sistema Mood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Princípios. Liberdade Sindi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ondutas antissindicais Registro da entidade sindical. Estabilidade do dirigente sindi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Enquadramento sindical. Desmembramento dos sindic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cordo Coletivo de Trabalho e Convenção Coletiva de Trabalho. Limites para a negociação coletiva. Súmula 277 do T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Greve. Dispensa em mas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stema de avali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ado</w:t>
      </w:r>
      <w:r>
        <w:rPr/>
        <w:t>: 100% de presença na aula expositiva e</w:t>
      </w:r>
      <w:r>
        <w:rPr>
          <w:b/>
        </w:rPr>
        <w:t xml:space="preserve"> </w:t>
      </w:r>
      <w:r>
        <w:rPr/>
        <w:t>participação, com aproveitamento, nas atividades propostas pelo professor na etapa a distâ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8:00Z</dcterms:created>
  <dc:creator>trt</dc:creator>
  <dc:description/>
  <cp:keywords/>
  <dc:language>en-US</dc:language>
  <cp:lastModifiedBy>trt</cp:lastModifiedBy>
  <cp:lastPrinted>2014-10-01T14:16:00Z</cp:lastPrinted>
  <dcterms:modified xsi:type="dcterms:W3CDTF">2015-08-13T13:28:00Z</dcterms:modified>
  <cp:revision>2</cp:revision>
  <dc:subject/>
  <dc:title>CURSO DE INICIAÇÃO AO PROCESSO DO TRABALHO NO CONTEXTO DO PJe-JT</dc:title>
</cp:coreProperties>
</file>