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  <w:t xml:space="preserve">Encontro Regional sobre Execução Trabalhista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  <w:t>(Atividade organizada a partir de demanda feita pela URGE Norte: Montes Claros, Diamantina, Sete Lagoas, Januária, Monte Azul, Pirapora, Unaí, Paracatu, Curvelo, Almenara e Araçuaí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  <w:t xml:space="preserve">Coordenação: 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Antônio Neves de Freitas – Juiz do Trabalho Titular da Vara do Trabalho de Diamantin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odalidade</w:t>
      </w:r>
      <w:r>
        <w:rPr>
          <w:rFonts w:cs="Calibri" w:ascii="Calibri" w:hAnsi="Calibri"/>
          <w:sz w:val="22"/>
          <w:szCs w:val="22"/>
        </w:rPr>
        <w:t xml:space="preserve">: presencial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: 18.10.2013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atividade</w:t>
      </w:r>
      <w:r>
        <w:rPr>
          <w:rFonts w:cs="Calibri" w:ascii="Calibri" w:hAnsi="Calibri"/>
          <w:sz w:val="22"/>
          <w:szCs w:val="22"/>
        </w:rPr>
        <w:t xml:space="preserve">: Faculdade de Ciências Jurídicas de Diamantina – Rua da Glória n. 394, Centro, Diamantina/MG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tinerário Formativo: </w:t>
      </w:r>
      <w:r>
        <w:rPr>
          <w:rFonts w:cs="Calibri" w:ascii="Calibri" w:hAnsi="Calibri"/>
          <w:sz w:val="22"/>
          <w:szCs w:val="22"/>
        </w:rPr>
        <w:t>Execução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ixo teórico prático: </w:t>
      </w:r>
      <w:r>
        <w:rPr>
          <w:rFonts w:cs="Arial" w:ascii="Calibri" w:hAnsi="Calibri"/>
          <w:bCs/>
          <w:sz w:val="22"/>
          <w:szCs w:val="22"/>
        </w:rPr>
        <w:t>competências específica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ubeixo: </w:t>
      </w:r>
      <w:r>
        <w:rPr>
          <w:rFonts w:cs="Arial" w:ascii="Calibri" w:hAnsi="Calibri"/>
          <w:bCs/>
          <w:sz w:val="22"/>
          <w:szCs w:val="22"/>
        </w:rPr>
        <w:t>jurisdicional-trabalhist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écnica de ensino: </w:t>
      </w:r>
      <w:r>
        <w:rPr>
          <w:rFonts w:cs="Arial" w:ascii="Calibri" w:hAnsi="Calibri"/>
          <w:bCs/>
          <w:sz w:val="22"/>
          <w:szCs w:val="22"/>
        </w:rPr>
        <w:t>aulas expositivas e debate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Formação</w:t>
      </w:r>
      <w:r>
        <w:rPr>
          <w:rFonts w:cs="Arial" w:ascii="Calibri" w:hAnsi="Calibri"/>
          <w:bCs/>
          <w:sz w:val="22"/>
          <w:szCs w:val="22"/>
        </w:rPr>
        <w:t xml:space="preserve">: inicial complementar e continuada de magistrados; jurídica de servidores e público externo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údo Programático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Pesquisa Patrimonial e Ferramentas Eletrônicas da Execução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ário</w:t>
      </w:r>
      <w:r>
        <w:rPr>
          <w:rFonts w:cs="Calibri" w:ascii="Calibri" w:hAnsi="Calibri"/>
          <w:sz w:val="22"/>
          <w:szCs w:val="22"/>
        </w:rPr>
        <w:t>: 14h às 18h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rga horária: 4 horas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dore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>Cristiano Daniel Muzzi e Ézio Martins Cabral Júnior – Juízes do Trabalho Substitutos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úblico-alvo</w:t>
      </w:r>
      <w:r>
        <w:rPr>
          <w:rFonts w:cs="Calibri" w:ascii="Calibri" w:hAnsi="Calibri"/>
          <w:sz w:val="22"/>
          <w:szCs w:val="22"/>
        </w:rPr>
        <w:t>: magistrados; servidores da URGE Norte: assistentes de magistrado, diretores das Varas, assistentes de diretor e outros servidores da URGE Norte que façam a pesquisa patrimonial e utilizem ferramentas eletrônicas de execução indicados pelo diretor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Faculdade de Ciências Jurídicas de Diamantina - Rua da Glória n. 394, Centro, Diamantina/MG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úmero de vagas</w:t>
      </w:r>
      <w:r>
        <w:rPr>
          <w:rFonts w:cs="Arial" w:ascii="Calibri" w:hAnsi="Calibri"/>
          <w:bCs/>
          <w:sz w:val="22"/>
          <w:szCs w:val="22"/>
        </w:rPr>
        <w:t xml:space="preserve">: 35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ainel Efetividade e Boas Práticas da Execução Trabalhista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19h30min às 20h - </w:t>
      </w:r>
      <w:r>
        <w:rPr>
          <w:rFonts w:cs="Arial" w:ascii="Calibri" w:hAnsi="Calibri"/>
          <w:b/>
          <w:bCs/>
          <w:sz w:val="22"/>
          <w:szCs w:val="22"/>
        </w:rPr>
        <w:t>Efetividade da Execução</w:t>
      </w:r>
      <w:r>
        <w:rPr>
          <w:rFonts w:cs="Arial" w:ascii="Calibri" w:hAnsi="Calibri"/>
          <w:bCs/>
          <w:sz w:val="22"/>
          <w:szCs w:val="22"/>
        </w:rPr>
        <w:t xml:space="preserve"> Trabalhista - Márcio Flávio Salem Vidigal – Vice-Corregedor do TRT/MG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20h às 20h30min - </w:t>
      </w:r>
      <w:r>
        <w:rPr>
          <w:rFonts w:cs="Arial" w:ascii="Calibri" w:hAnsi="Calibri"/>
          <w:b/>
          <w:bCs/>
          <w:sz w:val="22"/>
          <w:szCs w:val="22"/>
        </w:rPr>
        <w:t>Boas Práticas em Execução Trabalhista e as Novas Modalidades de Coerção Patrimonial</w:t>
      </w:r>
      <w:r>
        <w:rPr>
          <w:rFonts w:cs="Arial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Maria Cecília Alves Pinto – Juíza do Trabalho Titular da 26ª VT/BH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0h30min às 22h –  </w:t>
      </w:r>
      <w:r>
        <w:rPr>
          <w:rFonts w:cs="Arial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emas Controvertidos e Desafios da Execução Trabalhista 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atedores: Marcelo Botrel Alves (advogado, professor da Faculdade de Direito de Diamantina/MG) e Juliana de Fátima Soares Caldeira Guedes (advogada, professora da PUC Serro/MG)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a horária</w:t>
      </w:r>
      <w:r>
        <w:rPr>
          <w:rFonts w:cs="Calibri" w:ascii="Calibri" w:hAnsi="Calibri"/>
          <w:sz w:val="22"/>
          <w:szCs w:val="22"/>
        </w:rPr>
        <w:t>: 2 horas e 30 minutos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</w:rPr>
        <w:t>Público-alv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magistrados, servidores da URGE Norte, advogados, procuradores do trabalho, estudantes e demais interessados da regiã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ocal: </w:t>
      </w:r>
      <w:r>
        <w:rPr>
          <w:rFonts w:cs="Calibri" w:ascii="Calibri" w:hAnsi="Calibri"/>
          <w:sz w:val="22"/>
          <w:szCs w:val="22"/>
        </w:rPr>
        <w:t>Faculdade de Ciências Jurídicas de Diamantina - Rua da Glória n. 394, Centro, Diamantina/MG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úmero de vagas</w:t>
      </w:r>
      <w:r>
        <w:rPr>
          <w:rFonts w:cs="Calibri" w:ascii="Calibri" w:hAnsi="Calibri"/>
          <w:sz w:val="22"/>
          <w:szCs w:val="22"/>
        </w:rPr>
        <w:t xml:space="preserve">: 300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scrições: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s inscrições para a Oficina </w:t>
      </w:r>
      <w:r>
        <w:rPr>
          <w:rFonts w:cs="Calibri" w:ascii="Calibri" w:hAnsi="Calibri"/>
          <w:b/>
          <w:sz w:val="22"/>
          <w:szCs w:val="22"/>
        </w:rPr>
        <w:t xml:space="preserve">Pesquisa Patrimonial e Ferramentas Eletrônicas da Execução </w:t>
      </w:r>
      <w:r>
        <w:rPr>
          <w:rFonts w:cs="Arial" w:ascii="Calibri" w:hAnsi="Calibri"/>
          <w:bCs/>
          <w:sz w:val="22"/>
          <w:szCs w:val="22"/>
        </w:rPr>
        <w:t>deverão ser feitas mediante preenchimento do respectivo formulário. As vagas serão preenchidas prioritariamente pelos magistrados, observada a ordem de inscrição, e as  remanescentes serão destinadas aos servidores inscritos, também observada a ordem de inscrição, tendo prioridade as Varas em que o respectivo magistrado não se inscreve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 inscrições para o </w:t>
      </w:r>
      <w:r>
        <w:rPr>
          <w:rFonts w:cs="Arial" w:ascii="Calibri" w:hAnsi="Calibri"/>
          <w:b/>
          <w:bCs/>
          <w:sz w:val="22"/>
          <w:szCs w:val="22"/>
          <w:u w:val="single"/>
        </w:rPr>
        <w:t>Painel Efetividade e Boas Práticas da Execução Trabalhist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deverão ser feitas mediante preenchimento do respectivo formulário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bjetivo Gera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Repensar as práticas da execução trabalhista, construindo conhecimento a partir da discussão e compartilhamento de experiências exitosa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ivos Específic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- Implementar boas práticas com vistas a aprimorar a atuação do magistrado na fase processual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- Buscar a adoção de procedimentos que possam conferir celeridade e efetividade à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oncretizar o Itinerário Formativo de Execução Trabalhista que visa à formação contínua de magistrados e servidores da institui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Interiorizar as atividades formativas da Escola Judicial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Estimular o diálogo com a sociedade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etodolog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ta pedagógica do evento está dividida em dois momentos: o primeiro dedicado à oficina para capacitação de magistrados e servidores da URGE Norte, e o segundo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 xml:space="preserve"> destinado a painéis e debates </w:t>
      </w:r>
      <w:r>
        <w:rPr>
          <w:rFonts w:cs="Calibri" w:ascii="Calibri" w:hAnsi="Calibri"/>
          <w:sz w:val="22"/>
          <w:szCs w:val="22"/>
        </w:rPr>
        <w:t>para ampliar o debate com a comunidade jurídica regio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rão emitidos certificados de aproveitamento aos magistrados e servidores que obtiverem presença em 100% da carga horária de cada evento e responderem às avaliação de aproveitamento. O público externo receberá certificado de participação, mediante solicitação à Escola Judicial pelo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scola@trt3.jus.br</w:t>
        </w:r>
      </w:hyperlink>
      <w:r>
        <w:rPr>
          <w:rFonts w:cs="Calibri" w:ascii="Calibri" w:hAnsi="Calibri"/>
          <w:sz w:val="22"/>
          <w:szCs w:val="22"/>
        </w:rPr>
        <w:t xml:space="preserve">, desde que obtenha 100% de presença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75120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@trt3.ju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55:00Z</dcterms:created>
  <dc:creator>jrehome</dc:creator>
  <dc:description/>
  <cp:keywords/>
  <dc:language>en-US</dc:language>
  <cp:lastModifiedBy>celiarc</cp:lastModifiedBy>
  <cp:lastPrinted>2013-03-22T13:34:00Z</cp:lastPrinted>
  <dcterms:modified xsi:type="dcterms:W3CDTF">2013-09-13T19:57:00Z</dcterms:modified>
  <cp:revision>3</cp:revision>
  <dc:subject/>
  <dc:title>Questionário para análise de necessidade de capacitação</dc:title>
</cp:coreProperties>
</file>