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rso Estudo de Casos – Administração Pública e Terceirizaçã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Execução Contra a Fazenda Públic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Semipresencial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ncontros presenciais</w:t>
      </w:r>
      <w:r>
        <w:rPr>
          <w:rFonts w:cs="Calibri" w:ascii="Calibri" w:hAnsi="Calibri"/>
          <w:color w:val="000000"/>
        </w:rPr>
        <w:t xml:space="preserve">: 13 e 14 de outubro 2014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Horário: </w:t>
      </w:r>
      <w:r>
        <w:rPr>
          <w:rFonts w:cs="Calibri" w:ascii="Calibri" w:hAnsi="Calibri"/>
          <w:bCs/>
          <w:color w:val="000000"/>
        </w:rPr>
        <w:t>dia 13 (</w:t>
      </w:r>
      <w:r>
        <w:rPr>
          <w:rFonts w:cs="Calibri" w:ascii="Calibri" w:hAnsi="Calibri"/>
          <w:color w:val="000000"/>
        </w:rPr>
        <w:t>09h às 12h e 13h30min às 16h30min); dia 14 (09h às 12h)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ntrega do trabalho final (envio eletrônico): </w:t>
      </w:r>
      <w:r>
        <w:rPr>
          <w:rFonts w:cs="Calibri" w:ascii="Calibri" w:hAnsi="Calibri"/>
          <w:bCs/>
          <w:color w:val="000000"/>
        </w:rPr>
        <w:t xml:space="preserve"> 21 de outubro de 2014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rga horária: </w:t>
      </w:r>
      <w:r>
        <w:rPr>
          <w:rFonts w:cs="Calibri" w:ascii="Calibri" w:hAnsi="Calibri"/>
          <w:color w:val="000000"/>
        </w:rPr>
        <w:t>12 horas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tinerário : </w:t>
      </w:r>
      <w:r>
        <w:rPr>
          <w:rFonts w:cs="Arial" w:ascii="Calibri" w:hAnsi="Calibri"/>
        </w:rPr>
        <w:t>Itinerário Formativo de Execução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ação: </w:t>
      </w:r>
      <w:r>
        <w:rPr>
          <w:rFonts w:cs="Calibri" w:ascii="Calibri" w:hAnsi="Calibri"/>
        </w:rPr>
        <w:t>Jurídica de Servidor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ixo teórico-prático: </w:t>
      </w:r>
      <w:r>
        <w:rPr>
          <w:rFonts w:cs="Calibri" w:ascii="Calibri" w:hAnsi="Calibri"/>
        </w:rPr>
        <w:t>Competências Específic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beixo: </w:t>
      </w:r>
      <w:r>
        <w:rPr>
          <w:rFonts w:cs="Calibri" w:ascii="Calibri" w:hAnsi="Calibri"/>
        </w:rPr>
        <w:t>Jurisdicional trabalhi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xo temático: </w:t>
      </w:r>
      <w:r>
        <w:rPr>
          <w:rFonts w:cs="Calibri" w:ascii="Calibri" w:hAnsi="Calibri"/>
        </w:rPr>
        <w:t>Práticas de Jurisdiç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ma: </w:t>
      </w:r>
      <w:r>
        <w:rPr>
          <w:rFonts w:cs="Calibri" w:ascii="Calibri" w:hAnsi="Calibri"/>
        </w:rPr>
        <w:t>Execução Trabalhis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cnica de ensino: </w:t>
      </w:r>
      <w:r>
        <w:rPr>
          <w:rFonts w:cs="Calibri" w:ascii="Calibri" w:hAnsi="Calibri"/>
        </w:rPr>
        <w:t>Expositiva e Discussão em Grup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ormadora: </w:t>
      </w:r>
      <w:r>
        <w:rPr>
          <w:rFonts w:cs="Calibri" w:ascii="Calibri" w:hAnsi="Calibri"/>
        </w:rPr>
        <w:t xml:space="preserve">Raquel Betty de Castro Pimenta, servidora do TRT3; Mestre em Direito do Trabalho pela PUC MG; Especialista em Direito do Trabalho Ítalo Brasileiro pela UFMG e Università di Roma Tor Vergata; Professora de Direito Material e Processual do Trabalho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l: </w:t>
      </w:r>
      <w:r>
        <w:rPr>
          <w:rFonts w:cs="Calibri" w:ascii="Calibri" w:hAnsi="Calibri"/>
          <w:bCs/>
          <w:color w:val="000000"/>
        </w:rPr>
        <w:t>Escola Judicial - Av. do Contorno, 4631, 10 andar, bairro Funcionários, Belo Horizont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úblico-alvo</w:t>
      </w:r>
      <w:r>
        <w:rPr>
          <w:rFonts w:cs="Calibri" w:ascii="Calibri" w:hAnsi="Calibri"/>
          <w:color w:val="000000"/>
        </w:rPr>
        <w:t xml:space="preserve">: Diretores de Varas do Trabalho e seus assistentes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º de vagas:</w:t>
      </w:r>
      <w:r>
        <w:rPr>
          <w:rFonts w:cs="Calibri" w:ascii="Calibri" w:hAnsi="Calibri"/>
          <w:color w:val="000000"/>
        </w:rPr>
        <w:t xml:space="preserve"> 25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presentação: </w:t>
      </w:r>
      <w:r>
        <w:rPr>
          <w:rFonts w:cs="Calibri" w:ascii="Calibri" w:hAnsi="Calibri"/>
          <w:color w:val="000000"/>
        </w:rPr>
        <w:t xml:space="preserve">Este módulo apresenta uma ação de execução contra a Fazenda Pública, em que a Administração Pública foi condenada subsidiariamente ao pagamento de verbas trabalhistas provenientes de um contrato de terceirização. Ele foi elaborado com o objetivo de desenvolver competências relativas ao processamento da execução e a capacitar o servidor a atentar para as especificidades da execução contra a Fazenda Pública, até a expedição do competente precatório judicial ou o processamento da requisição de pequeno valor, conforme o caso.  O módulo será estruturado com 6 horas de fundamentação teórica sobre a condenação subsidiária da Administração Pública em relações de terceirização e sobre as especificidades da execução contra a Fazenda Pública, 3 horas em encontro presencial para o trabalho com o caso, e outras 3 horas de estudo à distância, totalizando 12 hora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bjetivo: </w:t>
      </w:r>
      <w:r>
        <w:rPr>
          <w:rFonts w:cs="Calibri" w:ascii="Calibri" w:hAnsi="Calibri"/>
          <w:color w:val="000000"/>
        </w:rPr>
        <w:t xml:space="preserve">Desenvolver competências cognitivas, comportamentais e técnicas para o processamento da execução e a expedição de precatório ou processamento de requisição de pequeno valor em execuções contra a Fazenda Públic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ompetências comportamentais: </w:t>
      </w:r>
      <w:r>
        <w:rPr>
          <w:rFonts w:cs="Calibri" w:ascii="Calibri" w:hAnsi="Calibri"/>
          <w:color w:val="000000"/>
        </w:rPr>
        <w:t xml:space="preserve">trabalho em equipe, definição clara de diretrizes, criatividade na proposição de soluções, capacidade de decisão, adaptação de critérios e finalidades, pró-atividade, ética, compromisso com os prazos, compartilhamento de conhecimentos, iniciativ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ompetências cognitivas: </w:t>
      </w:r>
      <w:r>
        <w:rPr>
          <w:rFonts w:cs="Calibri" w:ascii="Calibri" w:hAnsi="Calibri"/>
          <w:color w:val="000000"/>
        </w:rPr>
        <w:t xml:space="preserve">identificar dimensões específicas do caso e apontá-las para equipe; realizar análise crítica; elaborar um roteiro mental para resolver os casos; desenvolver raciocínio e argumentação lógicos; estabelecer relação de causa e efeito; analisar o contexto (conhecer a jurisprudência e as especificidades socioeconômicas e culturais regionais); perceber a relação entre o objeto e a totalidade do processo; redigir de forma clara, concisa e precis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onteúdo Programátic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- Terceirização e a responsabilidade subsidiária da Administração Pública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esconsideração da personalidade jurídica e execução dos sócios da responsável princip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specificidades da execução em face da Fazenda Públic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etodolog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1ª etapa: encontro teórico (3 hora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la presencial com exposição, pela professora, dos aspectos relevantes sobre o tema da terceirização e a responsabilidade subsidiária da Administração Pública, desconsideração da personalidade jurídica e execução em face dos sócios da responsável principal. Ao final da aula será disponibilizada a primeira parte do caso para estudo, até o momento da decisão dos embargos à execuçã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2ª etapa: trabalho em grupo e discussão (3 hora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ve apresentação da metodologia do trabalho: os alunos formam grupos, com número ímpar de participantes, organizados pela professora de forma a permitir interlocução com profissionais de outras unidades e de pontos de vista divergentes; os participantes do grupo discutem o objeto do caso, buscando compreendê-lo em todas as suas dimensõ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rante a discussão, os alunos deverã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pontar as diferentes teses jurídicas que poderiam ser utilizadas e as soluções alternativas para o processamento da execuçã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nalisar cada alternativa e as consequências de cada escolha, selecionando a mais adequada segundo os critérios do grup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egistrar os passos que foram necessários para chegar à solução do caso (modelo mental)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ger um relator, que apresentará as conclusões para todos os participantes. Os relatores de cada grupo apresentarão as suas conclusões, fazendo uma exposição da discussão ocorrida em seu grup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pós a apresentação de cada grupo, abrir-se-á um tempo para debates de toda a turm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 turma chegará a uma síntese, auxiliada pela professora, discutindo a decisão que prevalece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3ª etapa: encontro teórico (3 horas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Aula presencial com exposição, pela professora, das especificidades da execução contra a Fazenda Pública, as formalidades necessárias e as normas pertinentes; ao final da aula será disponibilizada a segunda parte do caso para estudo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4ª etapa: estudo individual da segunda parte do caso pelos alunos e elaboração de ofício precatório ou processamento da RPV (3 horas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Em atividade à distância, os alunos procedem à leitura da segunda parte do caso, buscando identificar se foram cumpridas todas as formalidades essenciais para a continuidade da execução; em seguida, deverão definir se a execução será processada mediante expedição de precatório ou processamento de requisição de pequeno valor. Os alunos deverão expedir o competente ofício precatório ou determinar o prosseguimento da RPV, conforme modelo disponibilizado pela professo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: a entrega do trabalho final é requisito para a conclusão do curso e obtenção do certificad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ertificado</w:t>
      </w:r>
      <w:r>
        <w:rPr>
          <w:rFonts w:cs="Calibri" w:ascii="Calibri" w:hAnsi="Calibri"/>
          <w:bCs/>
        </w:rPr>
        <w:t xml:space="preserve">: Será emitido certificado aos servidores que tiverem presença em 100% da carga horária do curso e realizarem todas as atividades propostas pela formadora a tempo e mod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ibliografia e legislação recomendadas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SSIS, Araken de. </w:t>
      </w:r>
      <w:r>
        <w:rPr>
          <w:rFonts w:cs="Calibri" w:ascii="Calibri" w:hAnsi="Calibri"/>
          <w:b/>
          <w:bCs/>
          <w:color w:val="000000"/>
        </w:rPr>
        <w:t xml:space="preserve">Manual da execução. </w:t>
      </w:r>
      <w:r>
        <w:rPr>
          <w:rFonts w:cs="Calibri" w:ascii="Calibri" w:hAnsi="Calibri"/>
          <w:color w:val="000000"/>
        </w:rPr>
        <w:t xml:space="preserve">12 ed. rev. atual e ampl. São Paulo: Editora Revista dos Tribunais, 2009. (Apenas os trechos recomendados do </w:t>
      </w:r>
      <w:r>
        <w:rPr>
          <w:rFonts w:cs="Calibri" w:ascii="Calibri" w:hAnsi="Calibri"/>
          <w:i/>
          <w:iCs/>
          <w:color w:val="000000"/>
        </w:rPr>
        <w:t>Capítulo 14 – Execução contra a Fazenda Pública</w:t>
      </w:r>
      <w:r>
        <w:rPr>
          <w:rFonts w:cs="Calibri" w:ascii="Calibri" w:hAnsi="Calibri"/>
          <w:color w:val="000000"/>
        </w:rPr>
        <w:t xml:space="preserve">: p. 1028-1054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BRASIL. </w:t>
      </w:r>
      <w:r>
        <w:rPr>
          <w:rFonts w:cs="Calibri" w:ascii="Calibri" w:hAnsi="Calibri"/>
          <w:b/>
          <w:bCs/>
          <w:color w:val="000000"/>
        </w:rPr>
        <w:t>Constituição da República Federativa do Brasil de 1988</w:t>
      </w:r>
      <w:r>
        <w:rPr>
          <w:rFonts w:cs="Calibri" w:ascii="Calibri" w:hAnsi="Calibri"/>
          <w:color w:val="000000"/>
        </w:rPr>
        <w:t xml:space="preserve">. Disponível em: http://www.planalto.gov.br/ccivil_03/constituicao/constitui%C3%A7ao.htm. Acesso em 29/08/2012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ELHO NACIONAL DE JUSTIÇA. </w:t>
      </w:r>
      <w:r>
        <w:rPr>
          <w:rFonts w:cs="Calibri" w:ascii="Calibri" w:hAnsi="Calibri"/>
          <w:b/>
          <w:bCs/>
          <w:color w:val="000000"/>
        </w:rPr>
        <w:t xml:space="preserve">Resolução nº 115, de 29 de junho de 2010: Dispõe sobre a Gestão de Precatórios no âmbito do Poder Judiciário. </w:t>
      </w:r>
      <w:r>
        <w:rPr>
          <w:rFonts w:cs="Calibri" w:ascii="Calibri" w:hAnsi="Calibri"/>
          <w:color w:val="000000"/>
        </w:rPr>
        <w:t>Disponível em: &lt;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://www.cnj.jus.br/atos-administrativos/atos-da-presidencia/resolucoespresidencia/12233-resolucao-n-115-de-29-de-junho-de-2010&gt;. Acesso em: 29/08/2012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LEITE, Carlos Henrique Bezerra. </w:t>
      </w:r>
      <w:r>
        <w:rPr>
          <w:rFonts w:cs="Calibri" w:ascii="Calibri" w:hAnsi="Calibri"/>
          <w:b/>
          <w:bCs/>
          <w:color w:val="000000"/>
        </w:rPr>
        <w:t>Curso de direito processual do trabalho</w:t>
      </w:r>
      <w:r>
        <w:rPr>
          <w:rFonts w:cs="Calibri" w:ascii="Calibri" w:hAnsi="Calibri"/>
          <w:color w:val="000000"/>
        </w:rPr>
        <w:t xml:space="preserve">. 7 ed. São Paulo: LTr, 2009. (Apenas os trechos recomendados do </w:t>
      </w:r>
      <w:r>
        <w:rPr>
          <w:rFonts w:cs="Calibri" w:ascii="Calibri" w:hAnsi="Calibri"/>
          <w:i/>
          <w:iCs/>
          <w:color w:val="000000"/>
        </w:rPr>
        <w:t>Capítulo XX – Execução e cumprimento da sentença</w:t>
      </w:r>
      <w:r>
        <w:rPr>
          <w:rFonts w:cs="Calibri" w:ascii="Calibri" w:hAnsi="Calibri"/>
          <w:color w:val="000000"/>
        </w:rPr>
        <w:t xml:space="preserve">: p. 849-852 e 930-949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LOCKMANN, Ana Paula Pellegrina. </w:t>
      </w:r>
      <w:r>
        <w:rPr>
          <w:rFonts w:cs="Calibri" w:ascii="Calibri" w:hAnsi="Calibri"/>
          <w:b/>
          <w:bCs/>
          <w:color w:val="000000"/>
        </w:rPr>
        <w:t>A execução contra a Fazenda Pública: precatórios trabalhistas</w:t>
      </w:r>
      <w:r>
        <w:rPr>
          <w:rFonts w:cs="Calibri" w:ascii="Calibri" w:hAnsi="Calibri"/>
          <w:color w:val="000000"/>
        </w:rPr>
        <w:t xml:space="preserve">. São Paulo: LTr, 2004. (Especialmente os </w:t>
      </w:r>
      <w:r>
        <w:rPr>
          <w:rFonts w:cs="Calibri" w:ascii="Calibri" w:hAnsi="Calibri"/>
          <w:i/>
          <w:iCs/>
          <w:color w:val="000000"/>
        </w:rPr>
        <w:t xml:space="preserve">Capítulos V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i/>
          <w:iCs/>
          <w:color w:val="000000"/>
        </w:rPr>
        <w:t>VII</w:t>
      </w:r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MARINONI, Luiz Guilherme; ARENHART, Sérgio Cruz. </w:t>
      </w:r>
      <w:r>
        <w:rPr>
          <w:rFonts w:cs="Calibri" w:ascii="Calibri" w:hAnsi="Calibri"/>
          <w:b/>
          <w:bCs/>
          <w:color w:val="000000"/>
        </w:rPr>
        <w:t>Execução</w:t>
      </w:r>
      <w:r>
        <w:rPr>
          <w:rFonts w:cs="Calibri" w:ascii="Calibri" w:hAnsi="Calibri"/>
          <w:color w:val="000000"/>
        </w:rPr>
        <w:t xml:space="preserve">. 4 ed. rev. e atual. Vol. 3 do </w:t>
      </w:r>
      <w:r>
        <w:rPr>
          <w:rFonts w:cs="Calibri" w:ascii="Calibri" w:hAnsi="Calibri"/>
          <w:i/>
          <w:iCs/>
          <w:color w:val="000000"/>
        </w:rPr>
        <w:t>Curso de Processo Civil</w:t>
      </w:r>
      <w:r>
        <w:rPr>
          <w:rFonts w:cs="Calibri" w:ascii="Calibri" w:hAnsi="Calibri"/>
          <w:color w:val="000000"/>
        </w:rPr>
        <w:t xml:space="preserve">. São Paulo: Editora Revista dos Tribunais, 2012. (Apenas os trechos recomendados da </w:t>
      </w:r>
      <w:r>
        <w:rPr>
          <w:rFonts w:cs="Calibri" w:ascii="Calibri" w:hAnsi="Calibri"/>
          <w:i/>
          <w:iCs/>
          <w:color w:val="000000"/>
        </w:rPr>
        <w:t>Parte VII – Execuções Especiais, Capítulo 2 – Execução contra a Fazenda Pública</w:t>
      </w:r>
      <w:r>
        <w:rPr>
          <w:rFonts w:cs="Calibri" w:ascii="Calibri" w:hAnsi="Calibri"/>
          <w:color w:val="000000"/>
        </w:rPr>
        <w:t xml:space="preserve">: p. 404-413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IMENTA, José Roberto Freire. </w:t>
      </w:r>
      <w:r>
        <w:rPr>
          <w:rFonts w:cs="Calibri" w:ascii="Calibri" w:hAnsi="Calibri"/>
          <w:b/>
          <w:bCs/>
          <w:color w:val="000000"/>
        </w:rPr>
        <w:t xml:space="preserve">Súmula n. 331, IV e V, do TST: a responsabilidade da Administração Pública nas terceirizações e a decisão do Supremo Tribunal Federal na ADC n. 16-DF. </w:t>
      </w:r>
      <w:r>
        <w:rPr>
          <w:rFonts w:cs="Calibri" w:ascii="Calibri" w:hAnsi="Calibri"/>
          <w:color w:val="000000"/>
        </w:rPr>
        <w:t xml:space="preserve">In: VIANA, Márcio Túlio; RENAULT, Luiz Otávio Linhares; FATTINI, Fernanda 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color w:val="000000"/>
        </w:rPr>
        <w:t xml:space="preserve">rolina; FABIANO, Isabela Márcia de Alcântara; BENEVIDES, Sara Costa (Coord.). </w:t>
      </w:r>
      <w:r>
        <w:rPr>
          <w:rFonts w:cs="Calibri" w:ascii="Calibri" w:hAnsi="Calibri"/>
          <w:i/>
          <w:iCs/>
          <w:color w:val="000000"/>
        </w:rPr>
        <w:t>O que há de novo em Direito do Trabalho</w:t>
      </w:r>
      <w:r>
        <w:rPr>
          <w:rFonts w:cs="Calibri" w:ascii="Calibri" w:hAnsi="Calibri"/>
          <w:color w:val="000000"/>
        </w:rPr>
        <w:t xml:space="preserve">. 2 ed. São Paulo: LTr, 2012. p. 193-221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SCHIAVI, Mauro. </w:t>
      </w:r>
      <w:r>
        <w:rPr>
          <w:rFonts w:cs="Calibri" w:ascii="Calibri" w:hAnsi="Calibri"/>
          <w:b/>
          <w:bCs/>
          <w:color w:val="000000"/>
        </w:rPr>
        <w:t>Manual de direito processual do trabalho</w:t>
      </w:r>
      <w:r>
        <w:rPr>
          <w:rFonts w:cs="Calibri" w:ascii="Calibri" w:hAnsi="Calibri"/>
          <w:color w:val="000000"/>
        </w:rPr>
        <w:t xml:space="preserve">. São Paulo: LTr, 2008. (Apenas os trechos recomendados do </w:t>
      </w:r>
      <w:r>
        <w:rPr>
          <w:rFonts w:cs="Calibri" w:ascii="Calibri" w:hAnsi="Calibri"/>
          <w:i/>
          <w:iCs/>
          <w:color w:val="000000"/>
        </w:rPr>
        <w:t>Capítulo XX – Da Execução na Justiça do Trabalho</w:t>
      </w:r>
      <w:r>
        <w:rPr>
          <w:rFonts w:cs="Calibri" w:ascii="Calibri" w:hAnsi="Calibri"/>
          <w:color w:val="000000"/>
        </w:rPr>
        <w:t xml:space="preserve">: p. 708-715 e 746-750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RIBUNAL REGIONAL DO TRABALHO DA 3ª REGIÃO. </w:t>
      </w:r>
      <w:r>
        <w:rPr>
          <w:rFonts w:cs="Calibri" w:ascii="Calibri" w:hAnsi="Calibri"/>
          <w:b/>
          <w:bCs/>
          <w:color w:val="000000"/>
        </w:rPr>
        <w:t>Manual de procedimentos da execução contra a Fazenda Pública na Justiça do Trabalho – 3ª Região</w:t>
      </w:r>
      <w:r>
        <w:rPr>
          <w:rFonts w:cs="Calibri" w:ascii="Calibri" w:hAnsi="Calibri"/>
          <w:color w:val="000000"/>
        </w:rPr>
        <w:t xml:space="preserve">. Disponível em: http://www.trt3.jus.br/download/precatorios/manual_exec_fazenda.pdf. Acesso em 29/08/2012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TRIBUNAL REGIONAL DO TRABALHO DA 3ª REGIÃO. </w:t>
      </w:r>
      <w:r>
        <w:rPr>
          <w:rFonts w:cs="Calibri" w:ascii="Calibri" w:hAnsi="Calibri"/>
          <w:b/>
          <w:bCs/>
          <w:color w:val="000000"/>
        </w:rPr>
        <w:t>Ordem de Serviço VPAdm nº 01/2011: Dispõe sobre a Gestão de Precatórios no âmbito do Tribunal Regional do Trabalho da 3ª Região</w:t>
      </w:r>
      <w:r>
        <w:rPr>
          <w:rFonts w:cs="Calibri" w:ascii="Calibri" w:hAnsi="Calibri"/>
          <w:color w:val="000000"/>
        </w:rPr>
        <w:t xml:space="preserve">. Disponível em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://www.trt3.jus.br/download/precatorios/ordem_servico_01_2011.pdf. Acesso em 29/08/2012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VIANA, Márcio Túlio; DELGADO, Gabriela Neves; AMORIM, Helder Santos. </w:t>
      </w:r>
      <w:r>
        <w:rPr>
          <w:rFonts w:cs="Calibri" w:ascii="Calibri" w:hAnsi="Calibri"/>
          <w:b/>
          <w:color w:val="000000"/>
        </w:rPr>
        <w:t>Terceirização: aspectos gerais. A última decisão do STF e a Súmula nº 331 do TST. Novos enfoques</w:t>
      </w:r>
      <w:r>
        <w:rPr>
          <w:rFonts w:cs="Calibri" w:ascii="Calibri" w:hAnsi="Calibri"/>
          <w:color w:val="000000"/>
        </w:rPr>
        <w:t>. In: Revista do Tribunal Superior do Trabalho. vol. 77, nº 1, jan/mar 2011. p. 54-84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.jus.br/atos-administrativos/atos-da-presidencia/resolucoespresidencia/12233-resolucao-n-115-de-29-de-junho-de-2010&gt;. Acesso em: 29/08/2012" TargetMode="External"/><Relationship Id="rId3" Type="http://schemas.openxmlformats.org/officeDocument/2006/relationships/hyperlink" Target="http://www.trt3.jus.br/download/precatorios/ordem_servico_01_2011.pdf. Acesso em 29/08/20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26:00Z</dcterms:created>
  <dc:creator>trt</dc:creator>
  <dc:description/>
  <dc:language>en-US</dc:language>
  <cp:lastModifiedBy>trt</cp:lastModifiedBy>
  <cp:lastPrinted>2014-09-19T18:20:00Z</cp:lastPrinted>
  <dcterms:modified xsi:type="dcterms:W3CDTF">2014-09-19T21:26:00Z</dcterms:modified>
  <cp:revision>2</cp:revision>
  <dc:subject/>
  <dc:title>TRIBUNAL REGIONAL DO TRABALHO DA 3ª REGIÃO </dc:title>
</cp:coreProperties>
</file>