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50" w:leader="none"/>
        </w:tabs>
        <w:spacing w:lineRule="auto" w:line="360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50" w:leader="none"/>
        </w:tabs>
        <w:spacing w:lineRule="auto" w:line="360" w:before="0" w:after="120"/>
        <w:jc w:val="center"/>
        <w:rPr>
          <w:b/>
          <w:b/>
        </w:rPr>
      </w:pPr>
      <w:r>
        <w:rPr>
          <w:b/>
        </w:rPr>
        <w:t>CURSO INICIAÇÃO AO PROCESSO DO TRABALHO</w:t>
      </w:r>
    </w:p>
    <w:p>
      <w:pPr>
        <w:pStyle w:val="Normal"/>
        <w:tabs>
          <w:tab w:val="clear" w:pos="709"/>
          <w:tab w:val="left" w:pos="3450" w:leader="none"/>
        </w:tabs>
        <w:spacing w:lineRule="auto" w:line="360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b/>
        </w:rPr>
        <w:t>Modalidade</w:t>
      </w:r>
      <w:r>
        <w:rPr/>
        <w:t xml:space="preserve">: a distância. 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</w:rPr>
        <w:t>Período</w:t>
      </w:r>
      <w:r>
        <w:rPr/>
        <w:t>: 02.04.2014 a 06.05.2014 (módulo I) e 21.05.2014 a 24.06.2014 (módulo II).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</w:rPr>
        <w:t>Carga horária</w:t>
      </w:r>
      <w:r>
        <w:rPr/>
        <w:t>: 40 horas, sendo 15 horas dedicadas ao módulo I e 25 horas dedicadas ao módulo II.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bCs/>
        </w:rPr>
        <w:t>Itinerário formativo:</w:t>
      </w:r>
      <w:r>
        <w:rPr>
          <w:bCs/>
        </w:rPr>
        <w:t xml:space="preserve"> PJ-e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bCs/>
        </w:rPr>
        <w:t>Formação</w:t>
      </w:r>
      <w:r>
        <w:rPr>
          <w:bCs/>
        </w:rPr>
        <w:t>: formação de servidores (básica)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bCs/>
        </w:rPr>
        <w:t xml:space="preserve">Eixo teórico prático: </w:t>
      </w:r>
      <w:r>
        <w:rPr>
          <w:bCs/>
        </w:rPr>
        <w:t>competências específicas.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bCs/>
        </w:rPr>
        <w:t>Sub-eixo:</w:t>
      </w:r>
      <w:r>
        <w:rPr>
          <w:bCs/>
        </w:rPr>
        <w:t xml:space="preserve"> jurisdicional-trabalhista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</w:rPr>
        <w:t>Local da atividade</w:t>
      </w:r>
      <w:r>
        <w:rPr/>
        <w:t xml:space="preserve">: ambiente virtual de aprendizagem </w:t>
      </w:r>
      <w:r>
        <w:rPr>
          <w:i/>
        </w:rPr>
        <w:t>Moodle.</w:t>
      </w:r>
    </w:p>
    <w:p>
      <w:pPr>
        <w:pStyle w:val="Normal"/>
        <w:spacing w:lineRule="auto" w:line="360" w:before="0" w:after="120"/>
        <w:jc w:val="both"/>
        <w:rPr>
          <w:bCs/>
        </w:rPr>
      </w:pPr>
      <w:r>
        <w:rPr>
          <w:b/>
        </w:rPr>
        <w:t>Público-alvo</w:t>
      </w:r>
      <w:r>
        <w:rPr/>
        <w:t xml:space="preserve">: </w:t>
      </w:r>
      <w:r>
        <w:rPr>
          <w:bCs/>
        </w:rPr>
        <w:t>servidores não-graduados em Direito, ligados à atividade-fim. As vagas remanescentes poderão ser preenchidas pelos demais servidores que não tenham graduação em Direito.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</w:rPr>
        <w:t>Número de vagas</w:t>
      </w:r>
      <w:r>
        <w:rPr/>
        <w:t>: 60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</w:rPr>
        <w:t>Certificado</w:t>
      </w:r>
      <w:r>
        <w:rPr/>
        <w:t>: participação de 100% em todos os módulos, com aproveitamento em todas as atividades</w:t>
      </w:r>
      <w:r>
        <w:rPr>
          <w:b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</w:rPr>
        <w:t>Descrição</w:t>
      </w:r>
      <w:r>
        <w:rPr/>
        <w:t xml:space="preserve">: 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O “Curso Iniciação ao Processo do Trabalho” terá carga horária de 40 horas, sendo dividido em módulos. A primeira semana será destinada à ambientação. As demais serão dedicados à leitura, discussão das aulas disponibilizadas no ambiente </w:t>
      </w:r>
      <w:r>
        <w:rPr>
          <w:i/>
        </w:rPr>
        <w:t>Moodle</w:t>
      </w:r>
      <w:r>
        <w:rPr/>
        <w:t>, em regime de aprendizado colaborativo, com avaliação final.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  <w:t>Conteúdo Programático: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758"/>
        <w:gridCol w:w="1757"/>
        <w:gridCol w:w="1831"/>
        <w:gridCol w:w="1978"/>
      </w:tblGrid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MÓDUL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INÍCI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TÉRMINO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AUL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CONTEÚDO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02.04.201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08.04.201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Ambientação e Introdução ao Curs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Atividades de ambientação e preparação para as atividades. Pré-requisitos do curso – Conhecimentos necessários. Habilitando seu áudio. Apresentação e objetivos do curso. Metodologia. Manuais de aprofundamento. Observação: normas jurídicas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09.04.201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15.04.201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Aulas 1 e 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Iniciação ao Direito Processual do Trabalho. Pressupostos de atuação do servidor no processo.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16.04.201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29.04.201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Aula 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Sistema de atuação do servidor no processo: ampla defesa, publicidade, nulidade e preclusão.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30.04.201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06.05.201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Aula 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Introdução ao fluxo do processo: o caminho do processo, do seu início até seu fim, utilizando o “mapa” do curso. Fluxograma do processo do trabalho x fluxograma PJe.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21.05.201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27.05.201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Aula 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O itinerário do processo do trabalho: petição inicial, segredo de justiça, cadastramento de matérias veiculadas na ação.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28.05.201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03.06.201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Aula 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 xml:space="preserve">O itinerário do processo do trabalho: procedimentos ordinário e sumaríssimo. 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04.06.201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10.06.201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Aula 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O itinerário do processo: tutela de urgência.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11.06.201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17.06.201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Aula 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O itinerário do processo: notificação, audiência, resultado final da fase de conhecimento, recursos.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18.06.201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24.06.201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Aula 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O itinerário do processo: fases de liquidação e execução.</w:t>
            </w:r>
          </w:p>
        </w:tc>
      </w:tr>
    </w:tbl>
    <w:p>
      <w:pPr>
        <w:pStyle w:val="Normal"/>
        <w:spacing w:lineRule="auto" w:line="360" w:before="0" w:after="120"/>
        <w:jc w:val="center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>
          <w:b/>
        </w:rPr>
        <w:t>Objetivo Geral</w:t>
      </w:r>
      <w:r>
        <w:rPr/>
        <w:t>:</w:t>
      </w:r>
    </w:p>
    <w:p>
      <w:pPr>
        <w:pStyle w:val="Normal"/>
        <w:spacing w:lineRule="auto" w:line="360" w:before="0" w:after="120"/>
        <w:jc w:val="both"/>
        <w:rPr/>
      </w:pPr>
      <w:r>
        <w:rPr/>
        <w:t>O curso tem como objetivo geral capacitar servidores sem formação jurídica em conceitos básicos de processo do trabalho para adaptação e atuação em nova dinâmica de trabalho decorrente da implantação do processo eletrônico nesta Justiça Especializada.</w:t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  <w:t xml:space="preserve">Objetivos Específicos: </w:t>
      </w:r>
    </w:p>
    <w:p>
      <w:pPr>
        <w:pStyle w:val="Normal"/>
        <w:spacing w:lineRule="auto" w:line="360" w:before="0" w:after="120"/>
        <w:jc w:val="both"/>
        <w:rPr/>
      </w:pPr>
      <w:r>
        <w:rPr/>
        <w:t>- Capacitar e incentivar servidores sem formação jurídica a praticar, com eficiência e segurança, atos processuais, que consistirão em despachos de mero expediente e/ou decisões interlocutórias e terminativas, conforme o entendimento e diretrizes de cada unidade.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- Possibilitar que servidores sem formação jurídica conheçam o fluxo do processo do trabalho, responsabilizando-se por todas as suas fases e andamentos, em oposição ao sistema anterior, pautado em divisão de tarefas específicas que não permitiam o integral conhecimento do procedimento e dos institutos processuais mais comuns. </w:t>
      </w:r>
    </w:p>
    <w:p>
      <w:pPr>
        <w:pStyle w:val="Normal"/>
        <w:spacing w:lineRule="auto" w:line="360" w:before="0" w:after="120"/>
        <w:jc w:val="both"/>
        <w:rPr/>
      </w:pPr>
      <w:r>
        <w:rPr/>
        <w:t>- Contribuir para a redistribuição de tarefas dentro de cada unidade, tendo em vista a nova forma de trabalho advinda da implantação do processo eletrônico.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</w:rPr>
        <w:t>Metodologia</w:t>
      </w:r>
      <w:r>
        <w:rPr/>
        <w:t>:</w:t>
      </w:r>
    </w:p>
    <w:p>
      <w:pPr>
        <w:pStyle w:val="Normal"/>
        <w:spacing w:lineRule="auto" w:line="360" w:before="0" w:after="120"/>
        <w:jc w:val="both"/>
        <w:rPr/>
      </w:pPr>
      <w:r>
        <w:rPr/>
        <w:t>O curso tem uma proposta pedagógica que privilegia procedimentos didáticos próprios da educação a distância. O aluno tem acesso ao material especificamente produzido para o curso e atuará em regime de aprendizado colaborativo, que dá ênfase à interação entre os participantes, cabendo ao professor propiciar situações em que todos aprendam com todos.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  <w:t>Sistema de Avaliação:</w:t>
      </w:r>
    </w:p>
    <w:p>
      <w:pPr>
        <w:pStyle w:val="Normal"/>
        <w:spacing w:lineRule="auto" w:line="360" w:before="0" w:after="120"/>
        <w:jc w:val="both"/>
        <w:rPr/>
      </w:pPr>
      <w:r>
        <w:rPr/>
        <w:t>A avaliação será formativa e ocorrerá durante cada aula virtual, quando serão avaliadas as competências desenvolvidas pelos alunos e o domínio do conteúdo por meio da análise de sua participação nas atividades previstas no ambiente virtual de aprendizagem. Compreende, ademais, o resultado das interatividades que forem realizadas ao longo das aulas, mediante ferramenta “Fórum” e outras, com observância dos prazos preestabelecidos. Essa modalidade de avaliação obedece aos critérios de leitura do conteúdo da aula e participação em debates e discussões que estimulam a produção e a aquisição de conhecimento de forma colaborativa. Assim, a avaliação da participação do aluno no “Fórum” será realizada pelo professor, que considerará a frequência, a qualidade e a pertinência das intervenções do participante, além da realização de outras atividades que sejam propostas pelo docente. Para a avaliação final da participação do aluno no curso, serão adotados os conceitos SATISFATÓRIO E INSATISFATÓRIO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851" w:footer="720" w:bottom="1021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9:15:00Z</dcterms:created>
  <dc:creator>trt</dc:creator>
  <dc:description/>
  <cp:keywords/>
  <dc:language>en-US</dc:language>
  <cp:lastModifiedBy>renatasc</cp:lastModifiedBy>
  <cp:lastPrinted>2013-07-05T17:55:00Z</cp:lastPrinted>
  <dcterms:modified xsi:type="dcterms:W3CDTF">2014-03-25T19:09:00Z</dcterms:modified>
  <cp:revision>8</cp:revision>
  <dc:subject/>
  <dc:title>CURSO DE INICIAÇÃO AO PROCESSO DO TRABALHO NO CONTEXTO DO PJe-JT</dc:title>
</cp:coreProperties>
</file>