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/>
      </w:pPr>
      <w:r>
        <w:rPr>
          <w:rFonts w:cs="Calibri" w:ascii="Calibri" w:hAnsi="Calibri"/>
          <w:b/>
        </w:rPr>
        <w:t>CURSO DE INICIAÇÃO AO PROCESSO DO TRABALHO NO CONTEXTO DO PJe-JT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DUCAÇÃO A DISTÂNCIA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MA 3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Modalidade</w:t>
      </w:r>
      <w:r>
        <w:rPr>
          <w:rFonts w:cs="Calibri" w:ascii="Calibri" w:hAnsi="Calibri"/>
        </w:rPr>
        <w:t xml:space="preserve">: a distância.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íodo</w:t>
      </w:r>
      <w:r>
        <w:rPr>
          <w:rFonts w:cs="Calibri" w:ascii="Calibri" w:hAnsi="Calibri"/>
        </w:rPr>
        <w:t>: 09.08.2013 a 05.09.2013 (módulo I) e 12.09.2013 a 16.10.2013 (módulo II).</w:t>
        <w:tab/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Carga horária</w:t>
      </w:r>
      <w:r>
        <w:rPr>
          <w:rFonts w:cs="Calibri" w:ascii="Calibri" w:hAnsi="Calibri"/>
        </w:rPr>
        <w:t>: 40 horas, sendo 15 horas dedicadas ao módulo I e 25 horas dedicadas ao módulo I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Formação</w:t>
      </w:r>
      <w:r>
        <w:rPr>
          <w:rFonts w:cs="Arial" w:ascii="Calibri" w:hAnsi="Calibri"/>
          <w:bCs/>
        </w:rPr>
        <w:t>: jurídica de servidores (básica)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cal da atividade</w:t>
      </w:r>
      <w:r>
        <w:rPr>
          <w:rFonts w:cs="Calibri" w:ascii="Calibri" w:hAnsi="Calibri"/>
        </w:rPr>
        <w:t>: ambiente virtual de aprendizagem Moodle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Público-alvo</w:t>
      </w:r>
      <w:r>
        <w:rPr>
          <w:rFonts w:cs="Calibri" w:ascii="Calibri" w:hAnsi="Calibri"/>
        </w:rPr>
        <w:t xml:space="preserve">: prioritariamente, servidores sem formação em Direito lotados no Apoio à 1ª Instância, em Varas do Trabalho com PJe implantado ou a implantar até 31.08.2013, podendo os diretores de secretaria indicar até dois servidores de sua unidade. </w:t>
      </w:r>
      <w:r>
        <w:rPr>
          <w:rFonts w:cs="Arial" w:ascii="Calibri" w:hAnsi="Calibri"/>
          <w:bCs/>
        </w:rPr>
        <w:t>Havendo vagas remanescentes, elas serão destinadas a servidores sem formação em Direito, lotados nas demais Varas do Trabalho da capital e do interior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Número de vagas</w:t>
      </w:r>
      <w:r>
        <w:rPr>
          <w:rFonts w:cs="Calibri" w:ascii="Calibri" w:hAnsi="Calibri"/>
        </w:rPr>
        <w:t xml:space="preserve">: 30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Inscrições: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As inscrições deverão ser feitas mediante preenchimento do </w:t>
      </w:r>
      <w:r>
        <w:rPr>
          <w:rFonts w:cs="Arial" w:ascii="Calibri" w:hAnsi="Calibri"/>
          <w:bCs/>
          <w:color w:val="000000"/>
        </w:rPr>
        <w:t>formulário respectivo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até </w:t>
      </w:r>
      <w:r>
        <w:rPr>
          <w:rFonts w:cs="Arial" w:ascii="Calibri" w:hAnsi="Calibri"/>
          <w:bCs/>
        </w:rPr>
        <w:t>o dia</w:t>
      </w:r>
      <w:r>
        <w:rPr>
          <w:rFonts w:cs="Arial" w:ascii="Calibri" w:hAnsi="Calibri"/>
          <w:b/>
          <w:bCs/>
        </w:rPr>
        <w:t xml:space="preserve"> 07.08.2013.</w:t>
      </w:r>
      <w:r>
        <w:rPr>
          <w:rFonts w:cs="Arial" w:ascii="Calibri" w:hAnsi="Calibri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Certificado</w:t>
      </w:r>
      <w:r>
        <w:rPr>
          <w:rFonts w:cs="Calibri" w:ascii="Calibri" w:hAnsi="Calibri"/>
        </w:rPr>
        <w:t>: participação de 100% em todos os módulos, com aproveitamento em todas as atividades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adora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Cecília Alves Pinto (Juíza do Trabalho Titular da 26ª VT/BH)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Descrição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>O “Curso de Iniciação ao Processo do Trabalho no Contexto do PJe-JT” terá carga horária de 40 horas, sendo dividido em módulos. A primeira semana será destinada à ambientação. As demais serão dedicados à leitura, discussão das aulas disponibilizadas no ambiente Moodle, em regime de aprendizado colaborativo, com avaliação final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údo Programático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8"/>
        <w:gridCol w:w="1832"/>
        <w:gridCol w:w="19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MI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Ú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09.08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15.08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entação e Introdução ao Cur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de ambientação e preparação para as atividades. Pré-requisitos do curso – Conhecimentos necessários. Habilitando seu áudio. Apresentação e objetivos do curso. Metodologia. Manuais de aprofundamento. Observação: normas jurídica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16.08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22.08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s 1 e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Iniciação ao Direito Processual do Trabalho. Pressupostos de atuação do servidor no process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23.08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29.08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atuação do servidor no processo: ampla defesa, publicidade, nulidade e preclusã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30.08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05.09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ção ao fluxo do processo: o caminho do processo, do seu início até seu fim, utilizando o “mapa” do curso. Fluxograma do processo do trabalho x fluxograma PJ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12.09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18.09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 do trabalho: petição inicial, segredo de justiça, cadastramento de matérias veiculadas na açã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19.09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25.09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O itinerário do processo do trabalho: procedimentos ordinário e sumaríssimo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26.09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02.10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tutela de urgência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03.10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09.10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notificação, audiência, resultado final da fase de conhecimento, recursos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10.10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16.10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fases de liquidação e execução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Objetivo Geral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O curso tem como objetivo geral capacitar servidores sem formação jurídica em conceitos básicos de processo do trabalho para adaptação e atuação em nova dinâmica de trabalho decorrente da implantação do processo eletrônico nesta Justiça Especializada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s Específicos: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- </w:t>
      </w:r>
      <w:r>
        <w:rPr>
          <w:rFonts w:cs="Calibri" w:ascii="Calibri" w:hAnsi="Calibri"/>
        </w:rPr>
        <w:t>Capacitar e incentivar servidores sem formação jurídica a praticar, com eficiência e segurança, atos processuais no contexto do PJe-JT, que consistirão em despachos de mero expediente e/ou decisões interlocutórias e terminativas, conforme o entendimento e diretrizes de cada unidade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- Possibilitar que servidores sem formação jurídica conheçam o fluxo do processo do trabalho, responsabilizando-se por todas as suas fases e andamentos, em oposição ao sistema anterior, pautado em divisão de tarefas específicas que não permitiam o integral conhecimento do procedimento e dos institutos processuais mais comuns.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tribuir para a redistribuição de tarefas dentro de cada unidade, tendo em vista a nova forma de trabalho advinda da implantação do processo eletrôn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Metodologia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professor propiciar situações em que todos aprendam com todos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forem realizadas ao longo das aulas, mediante ferramenta “Fórum” e outras, com observância dos prazos preestabelecidos. Essa modalidade de avaliação obedece aos critérios de leitura do conteúdo da aula e participação em debates e discussões que estimulam a produção e a aquisição de conhecimento de forma colaborativa. Assim, a avaliação da participação do aluno no “Fórum” será realizada pelo professor, que considerará a frequência, a qualidade e a pertinência das intervenções do participante, além da realização de outras atividades que sejam propostas pelo docente. Para a avaliação final da participação do aluno no curso, serão adotados os conceitos SATISFATÓRIO E INSATISFATÓRIO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22:00Z</dcterms:created>
  <dc:creator>trt</dc:creator>
  <dc:description/>
  <cp:keywords/>
  <dc:language>en-US</dc:language>
  <cp:lastModifiedBy>trt</cp:lastModifiedBy>
  <cp:lastPrinted>2013-07-05T14:55:00Z</cp:lastPrinted>
  <dcterms:modified xsi:type="dcterms:W3CDTF">2013-08-05T17:46:00Z</dcterms:modified>
  <cp:revision>10</cp:revision>
  <dc:subject/>
  <dc:title>CURSO DE INICIAÇÃO AO PROCESSO DO TRABALHO NO CONTEXTO DO PJe-JT</dc:title>
</cp:coreProperties>
</file>