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Oficial de Justiça - Elementos para capacitação profissional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Modalidade</w:t>
      </w:r>
      <w:r>
        <w:rPr/>
        <w:t xml:space="preserve">: a distância.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Período</w:t>
      </w:r>
      <w:r>
        <w:rPr/>
        <w:t>: 25.08 a 05.11.2014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Horário:</w:t>
      </w:r>
      <w:r>
        <w:rPr/>
        <w:t xml:space="preserve"> Livre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Carga horária</w:t>
      </w:r>
      <w:r>
        <w:rPr/>
        <w:t>: 40 horas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 xml:space="preserve">Itinerário Formativo: </w:t>
      </w:r>
      <w:r>
        <w:rPr/>
        <w:t>Oficiais de Justiça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  <w:bCs/>
        </w:rPr>
        <w:t>Formação</w:t>
      </w:r>
      <w:r>
        <w:rPr>
          <w:bCs/>
        </w:rPr>
        <w:t>: Formação de Servidores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  <w:bCs/>
        </w:rPr>
        <w:t xml:space="preserve">Eixo teórico prático: </w:t>
      </w:r>
      <w:r>
        <w:rPr>
          <w:bCs/>
        </w:rPr>
        <w:t>competências específicas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  <w:bCs/>
        </w:rPr>
        <w:t xml:space="preserve">Subeixo: </w:t>
      </w:r>
      <w:r>
        <w:rPr>
          <w:bCs/>
        </w:rPr>
        <w:t>jurisdicional-trabalhista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  <w:bCs/>
        </w:rPr>
        <w:t xml:space="preserve">Eixo temático: </w:t>
      </w:r>
      <w:r>
        <w:rPr>
          <w:bCs/>
        </w:rPr>
        <w:t xml:space="preserve">práticas da jurisdição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  <w:bCs/>
        </w:rPr>
        <w:t xml:space="preserve">Tema: </w:t>
      </w:r>
      <w:r>
        <w:rPr>
          <w:bCs/>
        </w:rPr>
        <w:t>Formação Profissional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  <w:bCs/>
        </w:rPr>
        <w:t xml:space="preserve">Técnica de ensino: </w:t>
      </w:r>
      <w:r>
        <w:rPr>
          <w:bCs/>
        </w:rPr>
        <w:t>Fóruns de discussão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Formador: </w:t>
      </w:r>
      <w:r>
        <w:rPr/>
        <w:t>Cláudio Resende – Oficial de Justiça na VT de Ouro Preto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Local da atividade</w:t>
      </w:r>
      <w:r>
        <w:rPr/>
        <w:t xml:space="preserve">: ambiente virtual de aprendizagem </w:t>
      </w:r>
      <w:r>
        <w:rPr>
          <w:i/>
        </w:rPr>
        <w:t>Moodle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Público-alvo</w:t>
      </w:r>
      <w:r>
        <w:rPr/>
        <w:t>: Oficiais de Justiça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Número de vagas</w:t>
      </w:r>
      <w:r>
        <w:rPr/>
        <w:t>: 30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Descrição</w:t>
      </w:r>
      <w:r>
        <w:rPr/>
        <w:t xml:space="preserve">: </w:t>
      </w:r>
    </w:p>
    <w:p>
      <w:pPr>
        <w:pStyle w:val="NormalWeb"/>
        <w:spacing w:lineRule="auto" w:line="360"/>
        <w:jc w:val="both"/>
        <w:rPr/>
      </w:pPr>
      <w:r>
        <w:rPr/>
        <w:t>O curso</w:t>
      </w:r>
      <w:r>
        <w:rPr>
          <w:b/>
        </w:rPr>
        <w:t xml:space="preserve"> </w:t>
      </w:r>
      <w:r>
        <w:rPr>
          <w:rStyle w:val="StrongEmphasis"/>
          <w:b w:val="false"/>
          <w:i/>
        </w:rPr>
        <w:t>Oficial de Justiça - Elementos para capacitação profissional</w:t>
      </w:r>
      <w:r>
        <w:rPr>
          <w:rStyle w:val="StrongEmphasis"/>
          <w:b w:val="false"/>
        </w:rPr>
        <w:t xml:space="preserve"> </w:t>
      </w:r>
      <w:r>
        <w:rPr/>
        <w:t xml:space="preserve">terá carga horária de 40 horas. Os três primeiros dias serão destinados à ambientação. Os demais serão dedicados à leitura, discussão das aulas disponibilizadas no ambiente </w:t>
      </w:r>
      <w:r>
        <w:rPr>
          <w:i/>
        </w:rPr>
        <w:t>Moodle</w:t>
      </w:r>
      <w:r>
        <w:rPr/>
        <w:t>, em regime de aprendizado colaborativo.</w:t>
      </w:r>
    </w:p>
    <w:p>
      <w:pPr>
        <w:pStyle w:val="Normal"/>
        <w:suppressAutoHyphens w:val="false"/>
        <w:spacing w:lineRule="auto" w:line="360" w:before="0" w:after="120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ind w:left="-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ind w:left="-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ind w:left="-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ind w:left="-76" w:hanging="0"/>
        <w:jc w:val="both"/>
        <w:rPr>
          <w:b/>
          <w:b/>
        </w:rPr>
      </w:pPr>
      <w:r>
        <w:rPr>
          <w:b/>
        </w:rPr>
        <w:t>Conteúdo Programático:</w:t>
      </w:r>
    </w:p>
    <w:p>
      <w:pPr>
        <w:pStyle w:val="Normal"/>
        <w:suppressAutoHyphens w:val="false"/>
        <w:spacing w:before="0" w:after="120"/>
        <w:ind w:left="-76" w:hanging="0"/>
        <w:jc w:val="both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163"/>
        <w:gridCol w:w="2163"/>
        <w:gridCol w:w="1432"/>
      </w:tblGrid>
      <w:tr>
        <w:trPr>
          <w:trHeight w:val="28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ÍCI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ÚDO</w:t>
            </w:r>
          </w:p>
        </w:tc>
      </w:tr>
      <w:tr>
        <w:trPr>
          <w:trHeight w:val="78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açã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de ambientação e preparação para as atividades.</w:t>
            </w:r>
          </w:p>
        </w:tc>
      </w:tr>
      <w:tr>
        <w:trPr>
          <w:trHeight w:val="73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9.2014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Construindo uma filosofia do serviço blico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Importância do Judiciário para o Estado Brasileiro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Papel do Oficial de Justiça na estrutra judiciári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Comunicação em diligência</w:t>
            </w:r>
          </w:p>
        </w:tc>
      </w:tr>
      <w:tr>
        <w:trPr>
          <w:trHeight w:val="67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O mandado judicial</w:t>
            </w:r>
          </w:p>
        </w:tc>
      </w:tr>
      <w:tr>
        <w:trPr>
          <w:trHeight w:val="67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A certidão de diligência</w:t>
            </w:r>
          </w:p>
        </w:tc>
      </w:tr>
      <w:tr>
        <w:trPr>
          <w:trHeight w:val="102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Atos praticados pelo Oficial de Justiça</w:t>
            </w:r>
          </w:p>
        </w:tc>
      </w:tr>
      <w:tr>
        <w:trPr>
          <w:trHeight w:val="67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Constrição de bens e direitos</w:t>
            </w:r>
          </w:p>
        </w:tc>
      </w:tr>
      <w:tr>
        <w:trPr>
          <w:trHeight w:val="67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Penhora e avaliação de imóveis</w:t>
            </w:r>
          </w:p>
        </w:tc>
      </w:tr>
      <w:tr>
        <w:trPr>
          <w:trHeight w:val="67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0.10.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05.11.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Atos de força e situações especiais</w:t>
            </w:r>
          </w:p>
          <w:p>
            <w:pPr>
              <w:pStyle w:val="Normal"/>
              <w:spacing w:before="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Objetivo Geral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O curso tem como objetivo geral compartilhar habilidades e experiências acumuladas pelos oficiais de justiça e refletir sobre elas, buscando soluções para os problemas da profiss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Objetivos Específicos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- Buscar a condução ética na atuação profissional do oficial de justiça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- Definir a função do oficial de justiça na estrutura judiciária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- Discutir atos e procedimentos praticados pelos oficiais de justiça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 xml:space="preserve">- Concretizar o </w:t>
      </w:r>
      <w:r>
        <w:rPr>
          <w:i/>
        </w:rPr>
        <w:t>Itinerário Formativo de Oficiais de Justiça</w:t>
      </w:r>
      <w:r>
        <w:rPr/>
        <w:t xml:space="preserve"> que visa à formação contínua de Oficiais de Justiça da instituição.</w:t>
      </w:r>
    </w:p>
    <w:p>
      <w:pPr>
        <w:pStyle w:val="Normal"/>
        <w:suppressAutoHyphens w:val="false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Metodologia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O curso tem uma proposta pedagógica que privilegia procedimentos didáticos próprios da Educação a Distância. O aluno tem acesso ao material especificamente produzido para o curso e atuará em regime de aprendizado colaborativo, que dá ênfase à interação entre os participantes, cabendo ao facilitador ou moderador propiciar situações de aprendizagem em que todos aprendam com todos.</w:t>
      </w:r>
    </w:p>
    <w:p>
      <w:pPr>
        <w:pStyle w:val="Normal"/>
        <w:suppressAutoHyphens w:val="false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>Sistema de Avaliaçã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 avaliação será formativa e ocorrerá durante cada aula virtual, quando serão avaliadas as competências desenvolvidas pelos alunos e o domínio do conteúdo por meio da análise de sua participação nas atividades previstas no ambiente virtual de aprendizagem. Compreende, ademais, o resultado das interatividades que se sucedam ao longo das aulas, realizadas pela ferramenta Fórum e cumpridas no prazo preestabelecido. Esta modalidade de avaliação obedece aos critérios de leitura do conteúdo da aula e participação em debates e discussões que estimulam a produção e a aquisição de conhecimento de forma colaborativa. Assim, a avaliação da participação do aluno no Fórum será realizada pelo professor, que considerará a frequência, a qualidade e a pertinência das intervenções do participante além da realização de outras atividades que sejam propostas pelo professo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Para a avaliação final da participação do aluno no curso, serão adotados os conceitos SATISFATÓRIO E INSATISFATÓRIO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</w:rPr>
        <w:t>Certificado</w:t>
      </w:r>
      <w:r>
        <w:rPr/>
        <w:t>: participação de 100% com aproveitamento em todas as atividad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00:00Z</dcterms:created>
  <dc:creator>trt</dc:creator>
  <dc:description/>
  <dc:language>en-US</dc:language>
  <cp:lastModifiedBy>Monica Figueira Dias</cp:lastModifiedBy>
  <dcterms:modified xsi:type="dcterms:W3CDTF">2014-08-01T16:00:00Z</dcterms:modified>
  <cp:revision>2</cp:revision>
  <dc:subject/>
  <dc:title>Oficial de Justiça - Elementos para capacitação profissional</dc:title>
</cp:coreProperties>
</file>