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Oficial de Justiça - Elementos para capacitação profissional – Turma 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odalidade</w:t>
      </w:r>
      <w:r>
        <w:rPr/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eríodo</w:t>
      </w:r>
      <w:r>
        <w:rPr/>
        <w:t>: 31.08 a 11.11.2015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Horário:</w:t>
      </w:r>
      <w:r>
        <w:rPr/>
        <w:t xml:space="preserve"> Livre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arga horária</w:t>
      </w:r>
      <w:r>
        <w:rPr/>
        <w:t>: 40 hora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 xml:space="preserve">Itinerário Formativo: </w:t>
      </w:r>
      <w:r>
        <w:rPr/>
        <w:t>Oficiais de Justiç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>Formação</w:t>
      </w:r>
      <w:r>
        <w:rPr>
          <w:bCs/>
        </w:rPr>
        <w:t>: Formação de Servidore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Eixo teórico prático: </w:t>
      </w:r>
      <w:r>
        <w:rPr>
          <w:bCs/>
        </w:rPr>
        <w:t>Competências Específica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Subeixo: </w:t>
      </w:r>
      <w:r>
        <w:rPr>
          <w:bCs/>
        </w:rPr>
        <w:t>Jurisdicional-trabalhist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Eixo temático: </w:t>
      </w:r>
      <w:r>
        <w:rPr>
          <w:bCs/>
        </w:rPr>
        <w:t xml:space="preserve">Práticas da Jurisdição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Tema: </w:t>
      </w:r>
      <w:r>
        <w:rPr>
          <w:bCs/>
        </w:rPr>
        <w:t>Formação Profissional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Técnica de ensino: </w:t>
      </w:r>
      <w:r>
        <w:rPr>
          <w:bCs/>
        </w:rPr>
        <w:t>Fóruns de Discussã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Formador: </w:t>
      </w:r>
      <w:r>
        <w:rPr/>
        <w:t>Cláudio Resende – Oficial de Justiça na VT de Ouro Pret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Local da atividade</w:t>
      </w:r>
      <w:r>
        <w:rPr/>
        <w:t xml:space="preserve">: Ambiente Virtual de Aprendizagem </w:t>
      </w:r>
      <w:r>
        <w:rPr>
          <w:i/>
        </w:rPr>
        <w:t>Moodle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úblico-alvo</w:t>
      </w:r>
      <w:r>
        <w:rPr/>
        <w:t>: Oficiais de Justiç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Número de vagas</w:t>
      </w:r>
      <w:r>
        <w:rPr/>
        <w:t>: 30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Descrição</w:t>
      </w:r>
      <w:r>
        <w:rPr/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>O curso</w:t>
      </w:r>
      <w:r>
        <w:rPr>
          <w:b/>
        </w:rPr>
        <w:t xml:space="preserve"> </w:t>
      </w:r>
      <w:r>
        <w:rPr>
          <w:rStyle w:val="StrongEmphasis"/>
          <w:b w:val="false"/>
          <w:i/>
        </w:rPr>
        <w:t>Oficial de Justiça - Elementos para capacitação profissional</w:t>
      </w:r>
      <w:r>
        <w:rPr>
          <w:rStyle w:val="StrongEmphasis"/>
          <w:b w:val="false"/>
        </w:rPr>
        <w:t xml:space="preserve"> </w:t>
      </w:r>
      <w:r>
        <w:rPr/>
        <w:t xml:space="preserve">terá carga horária de 40 horas. Os três primeiros dias serão destinados à ambientação. Os demais serão dedicados à leitura, discussão das aulas disponibilizadas no ambiente </w:t>
      </w:r>
      <w:r>
        <w:rPr>
          <w:i/>
        </w:rPr>
        <w:t>Moodle</w:t>
      </w:r>
      <w:r>
        <w:rPr/>
        <w:t>, em regime de aprendizado colaborativo.</w:t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/>
      </w:pPr>
      <w:r>
        <w:rPr/>
        <w:t>Conteúdo Programático: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3"/>
        <w:gridCol w:w="2163"/>
        <w:gridCol w:w="1432"/>
      </w:tblGrid>
      <w:tr>
        <w:trPr>
          <w:trHeight w:val="2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</w:t>
            </w:r>
          </w:p>
        </w:tc>
      </w:tr>
      <w:tr>
        <w:trPr>
          <w:trHeight w:val="7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de ambientação e preparação para as atividades.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nstruindo uma filosofia do serviço blic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mportância do Judiciário para o Estado Brasileir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apel do Oficial de Justiça na estrutra judiciári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municação em diligência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 mandado judicial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 certidão de diligência</w:t>
            </w:r>
          </w:p>
        </w:tc>
      </w:tr>
      <w:tr>
        <w:trPr>
          <w:trHeight w:val="102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tos praticados pelo Oficial de Justiça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onstrição de bens e direitos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enhora e avaliação de imóveis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tos de força e situações especiais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bjetivo Geral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como objetivo geral compartilhar habilidades e experiências acumuladas pelos oficiais de justiça e refletir sobre elas, buscando soluções para os problemas da profiss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Buscar a condução ética na atuação profissional do oficial de justiç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Definir a função do oficial de justiça na estrutura judiciár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Discutir atos e procedimentos praticados pelos oficiais de justiç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 xml:space="preserve">- Concretizar o </w:t>
      </w:r>
      <w:r>
        <w:rPr>
          <w:i/>
        </w:rPr>
        <w:t>Itinerário Formativo de Oficiais de Justiça</w:t>
      </w:r>
      <w:r>
        <w:rPr/>
        <w:t xml:space="preserve"> que visa à formação contínua de Oficiais de Justiça da instituiçã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facilitador ou moderador propiciar situações de aprendizagem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Para a avaliação final da participação do aluno no curso, serão adotados os conceitos SATISFATÓRIO E INSATISFATÓRI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ertificado</w:t>
      </w:r>
      <w:r>
        <w:rPr/>
        <w:t>: participação de 100% com aproveitamento em todas as atividades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5:00Z</dcterms:created>
  <dc:creator>trt</dc:creator>
  <dc:description/>
  <dc:language>en-US</dc:language>
  <cp:lastModifiedBy>Monica Figueira Dias</cp:lastModifiedBy>
  <cp:lastPrinted>2015-08-03T09:25:00Z</cp:lastPrinted>
  <dcterms:modified xsi:type="dcterms:W3CDTF">2015-08-10T20:05:00Z</dcterms:modified>
  <cp:revision>2</cp:revision>
  <dc:subject/>
  <dc:title>CURSO DE INICIAÇÃO AO PROCESSO DO TRABALHO NO CONTEXTO DO PJe-JT</dc:title>
</cp:coreProperties>
</file>