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ficina de Elaboração de Decisões Judiciais - Minutas de Acórdãos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pital e Interio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Modalidade: </w:t>
      </w:r>
      <w:r>
        <w:rPr>
          <w:rFonts w:cs="Arial" w:ascii="Calibri" w:hAnsi="Calibri"/>
        </w:rPr>
        <w:t>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Datas:  </w:t>
      </w:r>
      <w:r>
        <w:rPr>
          <w:rFonts w:cs="Arial" w:ascii="Calibri" w:hAnsi="Calibri"/>
        </w:rPr>
        <w:t xml:space="preserve">22 e 29 de maio e 12 de junho de 2015 (manhã e tarde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lang w:eastAsia="pt-BR"/>
        </w:rPr>
        <w:t>Horário</w:t>
      </w:r>
      <w:r>
        <w:rPr>
          <w:rFonts w:cs="Calibri" w:ascii="Calibri" w:hAnsi="Calibri"/>
          <w:lang w:eastAsia="pt-BR"/>
        </w:rPr>
        <w:t>:  9h30 às 12h30 e 14h às 17h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lang w:eastAsia="pt-BR"/>
        </w:rPr>
        <w:t>Carga horária</w:t>
      </w:r>
      <w:r>
        <w:rPr>
          <w:rFonts w:cs="Calibri" w:ascii="Calibri" w:hAnsi="Calibri"/>
          <w:lang w:eastAsia="pt-BR"/>
        </w:rPr>
        <w:t>: 18 horas-aul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Itinerário formativo: </w:t>
      </w:r>
      <w:r>
        <w:rPr>
          <w:rFonts w:cs="Calibri" w:ascii="Calibri" w:hAnsi="Calibri"/>
        </w:rPr>
        <w:t>Itinerário Formativo de Assessores e Assistentes de Magistrado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Formação:</w:t>
      </w:r>
      <w:r>
        <w:rPr>
          <w:rFonts w:cs="Calibri" w:ascii="Calibri" w:hAnsi="Calibri"/>
        </w:rPr>
        <w:t xml:space="preserve"> Formação de Servidor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Eixo teórico-prático:</w:t>
      </w:r>
      <w:r>
        <w:rPr>
          <w:rFonts w:cs="Calibri" w:ascii="Calibri" w:hAnsi="Calibri"/>
        </w:rPr>
        <w:t xml:space="preserve"> Competências Específica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Subeixo: </w:t>
      </w:r>
      <w:r>
        <w:rPr>
          <w:rFonts w:cs="Calibri" w:ascii="Calibri" w:hAnsi="Calibri"/>
        </w:rPr>
        <w:t>Administrativo-funciona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ixo temático: </w:t>
      </w:r>
      <w:r>
        <w:rPr>
          <w:rFonts w:cs="Calibri" w:ascii="Calibri" w:hAnsi="Calibri"/>
        </w:rPr>
        <w:t>Práticas de Jurisdiçã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a: </w:t>
      </w:r>
      <w:r>
        <w:rPr>
          <w:rFonts w:cs="Calibri" w:ascii="Calibri" w:hAnsi="Calibri"/>
        </w:rPr>
        <w:t>Decisõ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Técnica de ensino: </w:t>
      </w:r>
      <w:r>
        <w:rPr>
          <w:rFonts w:cs="Calibri" w:ascii="Calibri" w:hAnsi="Calibri"/>
        </w:rPr>
        <w:t>Expositiv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pt-BR"/>
        </w:rPr>
      </w:pPr>
      <w:r>
        <w:rPr>
          <w:rFonts w:cs="Calibri" w:ascii="Calibri" w:hAnsi="Calibri"/>
          <w:b/>
          <w:bCs/>
          <w:u w:val="single"/>
          <w:lang w:eastAsia="pt-BR"/>
        </w:rPr>
        <w:t>Formador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Sérgio Eduardo Santos - </w:t>
      </w:r>
      <w:r>
        <w:rPr>
          <w:rFonts w:cs="Calibri" w:ascii="Calibri" w:hAnsi="Calibri"/>
          <w:bCs/>
          <w:szCs w:val="24"/>
        </w:rPr>
        <w:t xml:space="preserve"> Assistente do Gabinete da Dra. </w:t>
      </w:r>
      <w:r>
        <w:rPr>
          <w:rFonts w:cs="Calibri" w:ascii="Calibri" w:hAnsi="Calibri"/>
          <w:szCs w:val="24"/>
        </w:rPr>
        <w:t>Maristela Íris da Silva Malheiros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Local:</w:t>
      </w:r>
      <w:r>
        <w:rPr>
          <w:rFonts w:cs="Arial" w:ascii="Calibri" w:hAnsi="Calibri"/>
        </w:rPr>
        <w:t xml:space="preserve"> Escola Judicial do TRT3 –</w:t>
      </w:r>
      <w:r>
        <w:rPr>
          <w:rFonts w:cs="Calibri" w:ascii="Calibri" w:hAnsi="Calibri"/>
        </w:rPr>
        <w:t xml:space="preserve"> Rua Desembargador Drumond, 41 – 10º andar. Belo Horizont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Público Alvo: </w:t>
      </w:r>
      <w:r>
        <w:rPr>
          <w:rFonts w:cs="Arial" w:ascii="Calibri" w:hAnsi="Calibri"/>
        </w:rPr>
        <w:t xml:space="preserve">servidores com formação em Direito, </w:t>
      </w:r>
      <w:r>
        <w:rPr>
          <w:rFonts w:cs="Arial" w:ascii="Calibri" w:hAnsi="Calibri"/>
          <w:bCs/>
        </w:rPr>
        <w:t>iniciantes na função de assistente de Desembargador do Trabalho ou interessados em exercê-l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úmero de vagas</w:t>
      </w:r>
      <w:r>
        <w:rPr>
          <w:rFonts w:cs="Calibri" w:ascii="Calibri" w:hAnsi="Calibri"/>
        </w:rPr>
        <w:t>: 25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 função de assistente de Desembargador Federal do Trabalho exige formação específica em Direito para que o servidor auxilie o magistrado no exame de processos sob seu encargo e na elaboração de minutas de acórdãos adequadas ao ordenamento jurídico vigente e à orientação recebida do julgador.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</w:rPr>
        <w:t>Ainda que a formação dos ocupantes dessa função ocorra primordialmente em serviço, para que a tarefa seja bem desempenhada é necessário que o servidor desenvolva boa capacidade de redação, utilize linguagem adequada e tecnicamente correta para a redação de atos jurídicos oficiais e conheça as normas e princípios de direito material e processual que orientam o processo decisó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</w:rPr>
        <w:t xml:space="preserve">A formação de ocupantes da função também é necessária para suprir a demanda de novos assistentes, uma vez que a </w:t>
      </w:r>
      <w:r>
        <w:rPr>
          <w:rFonts w:cs="Arial" w:ascii="Calibri" w:hAnsi="Calibri"/>
        </w:rPr>
        <w:t>instalação do Processo Judicial Eletrônico na Justiça do Trabalho de Minas Gerais exige a preparação de um maior número de servidores potencialmente preparados para atuar na função de assistentes de magistrados, na medida em que a nova forma de conduzir os atos processuais reduz a prática de atos ordinatórios e burocráticos e acelera o processo de tomadas de decisões judiciais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bjetivo Geral</w:t>
      </w:r>
      <w:r>
        <w:rPr>
          <w:rFonts w:cs="Calibri" w:ascii="Calibri" w:hAnsi="Calibri"/>
          <w:b/>
        </w:rPr>
        <w:t>: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o final do curso, o aluno deverá ser capaz de analisar peças processuais que formam os autos de processos de conhecimento em segundo grau e redigir, de forma clara e tecnicamente correta, minutas de acórdãos, atendendo às normas legais vigentes e às orientações específicas do magistrado a quem estiver vincul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tivos específic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- Conhecer a normativa aplicável ao processo decisório em sede de jurisdição de segundo grau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Empregar linguagem adequada e tecnicamente correta na redação de minutas de acórdãos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utir a aplicação da Consolidação das Leis do Trabalho, do Código de Processo Civil e outras normas supletivas no processo decisório na Justiça do Trabalho;</w:t>
      </w:r>
    </w:p>
    <w:p>
      <w:pPr>
        <w:pStyle w:val="Corpodetexto2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car as normas de direito material e processual na análise de processos de segundo grau para redação de minutas de acórdãos em processos de conhec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Conteúdo Programátic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ves noções do ambiente do trabalh</w:t>
      </w:r>
      <w:bookmarkStart w:id="0" w:name="_GoBack"/>
      <w:bookmarkEnd w:id="0"/>
      <w:r>
        <w:rPr>
          <w:rFonts w:cs="Calibri" w:ascii="Calibri" w:hAnsi="Calibri"/>
        </w:rPr>
        <w:t>o e da função do assistente de desembargador do TRT/MG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cnicas de elaboração da minuta do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ções de redação da ementa e sua importância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ação do relatório da minuta de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ssibilidade recursal – pressupostos intrínsecos, extrínsecos e específicos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póteses de inversão da ordem de julgamento e análise de questões de ordem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m de apreciação e análise de preliminares mais comuns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pectos afetos a recolhimentos fiscal e previdenciário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ação do dispositivo da minuta do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 da condenação, fixação de custas processuais, fixação dos honorários periciais e advocatícios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as questões relevantes e interessantes sobre a redação da minuta de acórd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ectos relevantes do Regimento Interno do TRT/MG afetos à função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nâmica do julgamento colegiado no tribunal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ecisão monocrática do art. 557, </w:t>
      </w:r>
      <w:r>
        <w:rPr>
          <w:rFonts w:cs="Calibri" w:ascii="Calibri" w:hAnsi="Calibri"/>
          <w:i/>
        </w:rPr>
        <w:t xml:space="preserve">caput, </w:t>
      </w:r>
      <w:r>
        <w:rPr>
          <w:rFonts w:cs="Calibri" w:ascii="Calibri" w:hAnsi="Calibri"/>
        </w:rPr>
        <w:t>do CPC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ursos no processo do trabalho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itos dos recursos;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guns recursos em espécie;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recursal no rito sumaríssim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ompetências a serem desenvolvidas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ompetências individuais específicas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Calibri" w:hAnsi="Calibri"/>
          <w:bCs/>
        </w:rPr>
        <w:t>- Ler e compreender as peças do process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Pesquisar a legislação, a jurisprudência e a doutrina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Elaborar a minuta da decisão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 Competências cognitivas complexas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nálise do ambiente de trabalho; 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ontextualização do objeto do process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elato dos elementos essenciais ao julgament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Fidelidade à prova produzida nos autos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elacionamento entre parte e totalidade ao elaborar a minuta da decisã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apacidade de síntese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edação clara, precisa e objetiva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Aprendizagem continuada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riatividade na proposição de soluções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Raciocínio lógico;</w:t>
      </w:r>
    </w:p>
    <w:p>
      <w:pPr>
        <w:pStyle w:val="Normal"/>
        <w:spacing w:lineRule="auto" w:line="360"/>
        <w:ind w:left="1080" w:hanging="7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apacidade de argumentação;</w:t>
      </w:r>
    </w:p>
    <w:p>
      <w:pPr>
        <w:pStyle w:val="Normal"/>
        <w:spacing w:lineRule="auto" w:line="360"/>
        <w:ind w:left="1080" w:hanging="79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 Capacidade de pesquisa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Competências comportamentai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speito ao ambiente de trabalho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rabalho em equipe;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eito às decisões coletiv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perceber e trabalhar com as diferença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acidade de construir consens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etiment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sabilidad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çã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Étic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misso com os praz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artilhamento de conheciment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iciativ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Certificado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erá emitido certificado aos alunos que obtiverem presença em 100% da carga horária total da oficina e tiverem aproveitamento satisfatório em todas as atividades propostas pelo professo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ibliografia básica sugerid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MEIDA, Cléber Lúcio de. Direito processual do trabalho. 4.ed. rev. atual e ampl. Belo Horizonte: Del Rey, 2012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BBER, Júlio César. Princípios do processo do trabalho. São Paulo: LTr, 1997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TE, Carlos Henrique Bezerra. Curso de direito processual do trabalho. 11. ed.  São Paulo: LTr,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CHADO JÚNIOR, César da Silva Pereira. O ônus da prova no processo do trabalho. 3. ed. rev. e atual. São Paulo: LTr, 200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CHADO JÚNIOR, César da Silva Pereira. Manual de processo do trabalho. São Paulo: LTr, 2011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LTA, Cristovão Piragibe Tostes. Prática do processo trabalhista. 35 ed. São Paulo: LTr, 2008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NONI, Luiz Guilherme. Técnica processual e tutela dos direitos. 2. ed. rev. e atual. São Paulo: Revista dos Tribunais, 2004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IAVI, Mauro. Manual de direito processual do trabalho. 6. ed. São Paulo: LTr,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Destaquebusca">
    <w:name w:val="destaquebusc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8:00Z</dcterms:created>
  <dc:creator>trt</dc:creator>
  <dc:description/>
  <cp:keywords/>
  <dc:language>en-US</dc:language>
  <cp:lastModifiedBy>trt</cp:lastModifiedBy>
  <cp:lastPrinted>2013-05-14T13:04:00Z</cp:lastPrinted>
  <dcterms:modified xsi:type="dcterms:W3CDTF">2015-03-17T16:21:00Z</dcterms:modified>
  <cp:revision>15</cp:revision>
  <dc:subject/>
  <dc:title>Oficina de Elaboração de Decisões Judiciais (Minutas de Sentenças)</dc:title>
</cp:coreProperties>
</file>