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C0C0C"/>
        </w:rPr>
      </w:pPr>
      <w:r>
        <w:rPr>
          <w:b/>
          <w:color w:val="000000"/>
        </w:rPr>
        <w:t>Oficina de Administração Judicial</w:t>
      </w:r>
    </w:p>
    <w:p>
      <w:pPr>
        <w:pStyle w:val="Normal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spacing w:lineRule="auto" w:line="360"/>
        <w:rPr/>
      </w:pPr>
      <w:r>
        <w:rPr>
          <w:b/>
        </w:rPr>
        <w:t>Modalidade:</w:t>
      </w:r>
      <w:r>
        <w:rPr/>
        <w:t xml:space="preserve"> Presencial</w:t>
      </w:r>
    </w:p>
    <w:p>
      <w:pPr>
        <w:pStyle w:val="Normal"/>
        <w:spacing w:lineRule="auto" w:line="360"/>
        <w:rPr/>
      </w:pPr>
      <w:r>
        <w:rPr>
          <w:b/>
        </w:rPr>
        <w:t>Data:</w:t>
      </w:r>
      <w:r>
        <w:rPr/>
        <w:t xml:space="preserve"> 20 de maio de 2015</w:t>
      </w:r>
    </w:p>
    <w:p>
      <w:pPr>
        <w:pStyle w:val="Normal"/>
        <w:spacing w:lineRule="auto" w:line="360"/>
        <w:rPr/>
      </w:pPr>
      <w:r>
        <w:rPr>
          <w:b/>
        </w:rPr>
        <w:t>Horário:</w:t>
      </w:r>
      <w:r>
        <w:rPr/>
        <w:t xml:space="preserve"> 8:30h às 12:30h e 13:30h às 17:30h</w:t>
      </w:r>
    </w:p>
    <w:p>
      <w:pPr>
        <w:pStyle w:val="Normal"/>
        <w:spacing w:lineRule="auto" w:line="360"/>
        <w:rPr/>
      </w:pPr>
      <w:r>
        <w:rPr>
          <w:b/>
        </w:rPr>
        <w:t>Carga horária:</w:t>
      </w:r>
      <w:r>
        <w:rPr/>
        <w:t xml:space="preserve"> 8 horas</w:t>
      </w:r>
    </w:p>
    <w:p>
      <w:pPr>
        <w:pStyle w:val="Normal"/>
        <w:spacing w:lineRule="auto" w:line="360"/>
        <w:rPr/>
      </w:pPr>
      <w:r>
        <w:rPr>
          <w:b/>
        </w:rPr>
        <w:t xml:space="preserve">Itinerário formativo: </w:t>
      </w:r>
      <w:r>
        <w:rPr/>
        <w:t xml:space="preserve">Magistrado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ormação: </w:t>
      </w:r>
      <w:r>
        <w:rPr/>
        <w:t>Formação Inicial Complementar e Continuada de Magistrad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ixo teórico-prático: </w:t>
      </w:r>
      <w:r>
        <w:rPr/>
        <w:t>Competências Específic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ubeixo: </w:t>
      </w:r>
      <w:r>
        <w:rPr/>
        <w:t>Administrativo-Funcional</w:t>
      </w:r>
    </w:p>
    <w:p>
      <w:pPr>
        <w:pStyle w:val="Normal"/>
        <w:spacing w:lineRule="auto" w:line="360"/>
        <w:rPr/>
      </w:pPr>
      <w:r>
        <w:rPr>
          <w:b/>
        </w:rPr>
        <w:t xml:space="preserve">Eixo temático: </w:t>
      </w:r>
      <w:r>
        <w:rPr/>
        <w:t xml:space="preserve">Gestã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ma: </w:t>
      </w:r>
      <w:r>
        <w:rPr/>
        <w:t>Gestão de Processos de Trabalho e Gestão de Pesso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écnica de ensino: </w:t>
      </w:r>
      <w:r>
        <w:rPr/>
        <w:t>Expositiva e Discussão em grupo</w:t>
      </w:r>
    </w:p>
    <w:p>
      <w:pPr>
        <w:pStyle w:val="Normal"/>
        <w:spacing w:lineRule="auto" w:line="360"/>
        <w:rPr/>
      </w:pPr>
      <w:r>
        <w:rPr>
          <w:b/>
        </w:rPr>
        <w:t xml:space="preserve">Formadores: </w:t>
      </w:r>
      <w:r>
        <w:rPr/>
        <w:t>Carlos H. B. Haddad –</w:t>
      </w:r>
      <w:r>
        <w:rPr>
          <w:b/>
        </w:rPr>
        <w:t xml:space="preserve"> </w:t>
      </w:r>
      <w:r>
        <w:rPr/>
        <w:t>Professor Adjunto da Faculdade de Direito da UFMG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Luís Antônio Capanema Pedrosa – Engenheiro e Profess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ocal da atividade: </w:t>
      </w:r>
      <w:r>
        <w:rPr/>
        <w:t>Escola Judicial - Av. do Contorno, 4631, 10º anda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úblico-alvo: </w:t>
      </w:r>
      <w:r>
        <w:rPr/>
        <w:t>Magistrados de 1ª Instânc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úmero de vagas: </w:t>
      </w:r>
      <w:r>
        <w:rPr/>
        <w:t>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tivo geral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 curso tem por objetivo capacitar Magistrados de 1ª Instância para a administração das Varas do Trabalho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</w:t>
      </w:r>
      <w:r>
        <w:rPr>
          <w:color w:val="000000"/>
        </w:rPr>
        <w:t>Apresentar as dificuldades existentes no sistema de justiça para se implementar método de gestão de processos e pessoa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Propor problemas relacionados à administração de unidade judiciária para serem solucionados pelos magistrado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Levantar práticas exitosas desenvolvidas por Juízes do Trabalho na administração das respectivas vara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Realizar estudo de caso referente à administração de Vara do Trabalh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Apresentar medidas para implantação de modelo de gestão em unidade judiciária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nteúdo programático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Exposição dos conceitos básicos da Administração Judicial Aplicada (Duração de 1 hora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 Estudo de caso: Encontro com o Khaos. Entender o contexto atual de uma unidade judiciária, seus problemas na gestão de pessoas e de processos e alternativas de ação (Duração de 3 horas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) Oficina sobre Eficiência e Eficácia. Refletir sobre as situações rotineiras de perdas e desperdícios de tempo e esforço em unidades judiciárias (Duração de 1,5 horas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) Oficina sobre práticas de sucesso nas Varas do Trabalho. Refletir sobre soluções encontradas na prática para contornar as perdas e desperdícios discutidos na oficina anterior (Duração de 1,5 horas)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) Implantação de um Modelo de Gestão. Exposição sobre o conceito de Modelo de Gestão em uma Unidade Judiciária, seus componentes, características específicas e táticas de sucesso (Duração de 1 hora)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  <w:u w:val="single"/>
        </w:rPr>
        <w:t>Metodologia:</w:t>
      </w:r>
      <w:r>
        <w:rPr>
          <w:color w:val="000000"/>
        </w:rPr>
        <w:t xml:space="preserve"> Aulas expositivas e discussões em grupo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ertificado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rá emitido certificado aos Magistrados que alcançarem presença em 100% da carga horária total da oficina e obtiverem aproveitamento satisfatório em todas as atividades proposta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C0C0C"/>
        </w:rPr>
      </w:pPr>
      <w:r>
        <w:rPr>
          <w:rFonts w:cs="TimesNewRomanPS-BoldMT" w:ascii="TimesNewRomanPS-BoldMT" w:hAnsi="TimesNewRomanPS-BoldMT"/>
          <w:b/>
          <w:bCs/>
          <w:color w:val="0C0C0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48:00Z</dcterms:created>
  <dc:creator>trt</dc:creator>
  <dc:description/>
  <dc:language>en-US</dc:language>
  <cp:lastModifiedBy>trt</cp:lastModifiedBy>
  <cp:lastPrinted>2015-03-13T15:38:00Z</cp:lastPrinted>
  <dcterms:modified xsi:type="dcterms:W3CDTF">2015-03-13T18:43:00Z</dcterms:modified>
  <cp:revision>13</cp:revision>
  <dc:subject/>
  <dc:title>Categoria: Formação Continuada – Teoria e Prática da Atividade Judicante</dc:title>
</cp:coreProperties>
</file>