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Introdução ao Trabalho de Assistente de Magistrad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ção Básica - Turma 3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Modalidade: </w:t>
      </w:r>
      <w:r>
        <w:rPr>
          <w:rFonts w:cs="Arial" w:ascii="Calibri" w:hAnsi="Calibri"/>
        </w:rPr>
        <w:t>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Data: </w:t>
      </w:r>
      <w:r>
        <w:rPr>
          <w:rFonts w:cs="Arial" w:ascii="Calibri" w:hAnsi="Calibri"/>
        </w:rPr>
        <w:t>22 de agosto de 2014 (sexta-feira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lang w:eastAsia="pt-BR"/>
        </w:rPr>
        <w:t>Horário:</w:t>
      </w:r>
      <w:r>
        <w:rPr>
          <w:rFonts w:cs="Calibri" w:ascii="Calibri" w:hAnsi="Calibri"/>
          <w:lang w:eastAsia="pt-BR"/>
        </w:rPr>
        <w:t> 8h30min às 12h30min e 13h30min às 17h30min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Calibri" w:ascii="Calibri" w:hAnsi="Calibri"/>
          <w:b/>
          <w:lang w:eastAsia="pt-BR"/>
        </w:rPr>
        <w:t>Carga horária:</w:t>
      </w:r>
      <w:r>
        <w:rPr>
          <w:rFonts w:cs="Calibri" w:ascii="Calibri" w:hAnsi="Calibri"/>
          <w:lang w:eastAsia="pt-BR"/>
        </w:rPr>
        <w:t xml:space="preserve"> 8 horas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Itinerário formativo: </w:t>
      </w:r>
      <w:r>
        <w:rPr>
          <w:rFonts w:cs="Arial" w:ascii="Calibri" w:hAnsi="Calibri"/>
        </w:rPr>
        <w:t>Assessores e Assistentes de Magistrados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Formação: </w:t>
      </w:r>
      <w:r>
        <w:rPr>
          <w:rFonts w:cs="Arial" w:ascii="Calibri" w:hAnsi="Calibri"/>
        </w:rPr>
        <w:t>formação de servidores - básic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Eixo teórico prático: </w:t>
      </w:r>
      <w:r>
        <w:rPr>
          <w:rFonts w:cs="Arial" w:ascii="Calibri" w:hAnsi="Calibri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bCs/>
        </w:rPr>
        <w:t xml:space="preserve">Subeixo: </w:t>
      </w:r>
      <w:r>
        <w:rPr>
          <w:rFonts w:cs="Arial" w:ascii="Calibri" w:hAnsi="Calibri"/>
          <w:bCs/>
        </w:rPr>
        <w:t>Administrativo-funciona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lang w:eastAsia="pt-BR"/>
        </w:rPr>
        <w:t>Eixo temático:</w:t>
      </w:r>
      <w:r>
        <w:rPr>
          <w:rFonts w:cs="Arial" w:ascii="Calibri" w:hAnsi="Calibri"/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>Tema:</w:t>
      </w:r>
      <w:r>
        <w:rPr>
          <w:rFonts w:cs="Arial" w:ascii="Calibri" w:hAnsi="Calibri"/>
          <w:lang w:eastAsia="pt-BR"/>
        </w:rPr>
        <w:t xml:space="preserve"> Formação profissional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 xml:space="preserve">Subtema: </w:t>
      </w:r>
      <w:r>
        <w:rPr>
          <w:rFonts w:cs="Arial" w:ascii="Calibri" w:hAnsi="Calibri"/>
          <w:lang w:eastAsia="pt-BR"/>
        </w:rPr>
        <w:t>Formação Inicial de Assistentes de Magistrados - Introdução ao Trabalho de Assistente de Magistrad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Técnica de ensino:</w:t>
      </w:r>
      <w:r>
        <w:rPr>
          <w:rFonts w:cs="Arial" w:ascii="Calibri" w:hAnsi="Calibri"/>
          <w:bCs/>
        </w:rPr>
        <w:t xml:space="preserve"> Expositiv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Formadores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Cs/>
        </w:rPr>
        <w:t>Ana Maria Espi Cavalcanti – Juíza Titular da 37ª VT de Belo Horizont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t-BR"/>
        </w:rPr>
        <w:t>Nildes de Oliveira Freitas –  Diretora da 4ª VT de Contagem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drea Christina Mendonça  - Assistente de Juiz da 48ª VT de Belo Horizont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Local:</w:t>
      </w:r>
      <w:r>
        <w:rPr>
          <w:rFonts w:cs="Arial" w:ascii="Calibri" w:hAnsi="Calibri"/>
        </w:rPr>
        <w:t xml:space="preserve"> Escola Judicial do TRT3 – Rua Goitacases, 1.475 – 15º andar – Sala Multimeios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Público-alvo: </w:t>
      </w:r>
      <w:r>
        <w:rPr>
          <w:rFonts w:cs="Arial" w:ascii="Calibri" w:hAnsi="Calibri"/>
        </w:rPr>
        <w:t>Servidores bacharéis em Direito, iniciantes na função de assistente de magistrado ou interessados em exercê-la, que estejam lotados em Gabinetes de Desembargadores, Varas do Trabalho ou Apoio Judiciári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Nº de vagas: </w:t>
      </w:r>
      <w:r>
        <w:rPr>
          <w:rFonts w:cs="Arial" w:ascii="Calibri" w:hAnsi="Calibri"/>
        </w:rPr>
        <w:t>25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Justificativa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proposta pedagógica do Itinerário Formativo de Assessores e Assistentes de Magistrado, construída por grupo focal específico, foi dividida em formação inicial e continuada, sendo esta última subdivida em básica, intermediária e avançada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curso “Introdução ao Trabalho do Assistente de Magistrado” é parte da formação inicial da carreira de Assistente de Magistrad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 instalação do Processo Judicial Eletrônico na Justiça do Trabalho de Minas Gerais traz consigo a exigência da preparação de um maior número de servidores potencialmente preparados para atuar na função de assistentes de magistrados, uma vez que a nova forma de conduzir os atos processuais reduz a prática de atos ordinatórios e burocráticos e acelera o processo de tomadas de decisões interlocutórias e terminativ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emais, o curso foi ministrado no ano 2013, tendo havido demanda maior que as vagas disponívei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Objetivo do curs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mover a introdução à formação inicial do servidor bacharel em direito para o exercício da função de assistente de magistrado, preparando-o para o desenvolvimento de competências individuais específicas para o exercício da função, bem como de competências cognitivas complexas e comportamentais essenciais ao bom desempenho da atividade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Objetivo da aprendizagem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 xml:space="preserve">O aluno, ao fim do curso, deverá compreender as competências necessárias ao efetivo exercício da função de assistente de magistrado, mobilizando conhecimentos, experiências e capacidade de análise contextual para fins de aplicação do conteúdo discutido ao exercício da função.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Competências a serem desenvolvidas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 Competências individuais específica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er e compreender as peças do process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pesquisar a legislação, a jurisprudência e a doutri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elaborar e redigir a minuta de decisã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operar as funcionalidades do sistema de andamento processual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- Competências cognitivas complexa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nálise do ambiente de trabalho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ontextualização do objeto do process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lato dos elementos essenciais ao julgament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fidelidade à prova produzida nos auto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>relacionamento entre parte e totalidade ao elaborar a minuta da decis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síntese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areza, precisão e objetividade na redaç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prendizagem continuada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riatividade na proposição de soluçõe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aciocínio lógic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argumentaç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pesquisar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analisar e elaborar cálculo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apacidade de operar as ferramentas tecnológicas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- Competências comportamentai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respeito ao ambiente de trabalh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trabalho em equip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eito às decisões coletiv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pacidade de perceber e trabalhar com as diferenç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pacidade de construir consens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metiment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sabilidad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çã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tic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misso com os praz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artilhamento de conheciment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gram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Painéis (8h30min a 12h30min)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ntextualização da Justiça do Trabalho e do Poder Judiciário na contemporaneidad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trabalho do assistente – natureza e especificidade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distribuição do trabalho e a sua supervisão técnic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/>
          <w:sz w:val="24"/>
          <w:szCs w:val="24"/>
        </w:rPr>
        <w:t>As competências técnicas necessárias ao exercício da função de assistente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  <w:lang w:eastAsia="pt-BR"/>
        </w:rPr>
        <w:t xml:space="preserve">Painéis (13h30min a 17h30min): </w:t>
      </w:r>
      <w:r>
        <w:rPr>
          <w:rFonts w:cs="Arial" w:ascii="Calibri" w:hAnsi="Calibri"/>
          <w:lang w:eastAsia="pt-BR"/>
        </w:rPr>
        <w:t> 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competências comportamentais para o exercício da funçã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ação entre magistrado, assessor e assistente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organização do serviç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Sistema Avaliativ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aluno deverá responder as questões da avaliação de aproveitamento, </w:t>
      </w:r>
      <w:r>
        <w:rPr>
          <w:rFonts w:cs="Calibri" w:ascii="Calibri" w:hAnsi="Calibri"/>
          <w:bCs/>
        </w:rPr>
        <w:t xml:space="preserve">que será disponibilizada ao participante no ato da inscrição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ertificad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Será emitido certificado aos servidores que alcançarem presença em 100% da carga horária total do curso e responderem à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avaliação</w:t>
        </w:r>
      </w:hyperlink>
      <w:r>
        <w:rPr>
          <w:rFonts w:cs="Calibri" w:ascii="Calibri" w:hAnsi="Calibri"/>
          <w:bCs/>
        </w:rPr>
        <w:t xml:space="preserve"> de aproveitamento.</w:t>
      </w:r>
    </w:p>
    <w:sectPr>
      <w:headerReference w:type="default" r:id="rId3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3ZNsloA59hG9mBYN3KQRAb0gfCsUjAyCWw9_Q7OTyHE/viewform?sid=457425ecb76e8b63&amp;token=HDJGkj0BAAA.zO7M-Nsg5PWWeEtaPOCZ9A.LhLckyTpWPQrkjtToNPaIg&amp;pli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0:00Z</dcterms:created>
  <dc:creator>jrehome</dc:creator>
  <dc:description/>
  <cp:keywords/>
  <dc:language>en-US</dc:language>
  <cp:lastModifiedBy>trt</cp:lastModifiedBy>
  <cp:lastPrinted>2013-03-22T13:34:00Z</cp:lastPrinted>
  <dcterms:modified xsi:type="dcterms:W3CDTF">2014-07-14T12:27:00Z</dcterms:modified>
  <cp:revision>16</cp:revision>
  <dc:subject/>
  <dc:title>Questionário para análise de necessidade de capacitação</dc:title>
</cp:coreProperties>
</file>