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EMINÁRIO PJe-JT: REALIDADE E PERSPECTIVAS</w:t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Modalidade</w:t>
      </w:r>
      <w:r>
        <w:rPr/>
        <w:t>: presencial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Data</w:t>
      </w:r>
      <w:r>
        <w:rPr/>
        <w:t xml:space="preserve">: 05 de março de 2015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Horário</w:t>
      </w:r>
      <w:r>
        <w:rPr/>
        <w:t>: 8h30min às 12h e 13h às 18h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Carga horária</w:t>
      </w:r>
      <w:r>
        <w:rPr/>
        <w:t xml:space="preserve">: 8 horas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Formação</w:t>
      </w:r>
      <w:r>
        <w:rPr/>
        <w:t>:</w:t>
      </w:r>
      <w:r>
        <w:rPr>
          <w:b/>
        </w:rPr>
        <w:t xml:space="preserve"> </w:t>
      </w:r>
      <w:r>
        <w:rPr/>
        <w:t xml:space="preserve">inicial complementar e continuada de magistrados; formação de servidores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tinerário formativo</w:t>
      </w:r>
      <w:r>
        <w:rPr/>
        <w:t>: PJe-JT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/>
        </w:rPr>
        <w:t>Eixo teórico-prático</w:t>
      </w:r>
      <w:r>
        <w:rPr/>
        <w:t xml:space="preserve">: </w:t>
      </w:r>
      <w:r>
        <w:rPr>
          <w:bCs/>
        </w:rPr>
        <w:t>competências específicas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/>
        </w:rPr>
        <w:t>Subeixo</w:t>
      </w:r>
      <w:r>
        <w:rPr/>
        <w:t>: administrativo</w:t>
      </w:r>
      <w:r>
        <w:rPr>
          <w:bCs/>
        </w:rPr>
        <w:t>-funcional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Eixo temático</w:t>
      </w:r>
      <w:r>
        <w:rPr/>
        <w:t>: PJ-e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</w:rPr>
        <w:t>Tema</w:t>
      </w:r>
      <w:r>
        <w:rPr/>
        <w:t>: Processo Judicial Eletrônico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</w:rPr>
        <w:t>Local da atividade:</w:t>
      </w:r>
      <w:r>
        <w:rPr/>
        <w:t xml:space="preserve"> </w:t>
      </w:r>
      <w:r>
        <w:rPr>
          <w:lang w:eastAsia="pt-BR"/>
        </w:rPr>
        <w:t>Centro de Convenções da Escola Superior Dom Helder Câmara - Rua Álvares Maciel, 628, Bairro Santa Efigênia, Belo Horizonte – MG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Público-alvo</w:t>
      </w:r>
      <w:r>
        <w:rPr/>
        <w:t>: Magistrados e servidores do Tribunal Regional do Trabalho da 3ª Região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Número de vagas</w:t>
      </w:r>
      <w:r>
        <w:rPr/>
        <w:t>: 400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Objetivo Geral</w:t>
      </w:r>
      <w:r>
        <w:rPr/>
        <w:t>:</w:t>
      </w:r>
    </w:p>
    <w:p>
      <w:pPr>
        <w:pStyle w:val="NormalWeb"/>
        <w:spacing w:lineRule="auto" w:line="360"/>
        <w:jc w:val="both"/>
        <w:rPr/>
      </w:pPr>
      <w:r>
        <w:rPr/>
        <w:t>Discutir o atual desenvolvimento do processo judicial eletrônico no âmbito do Tribunal Regional do Trabalho da 3ª Região e do Judiciário Trabalhista Nacional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Objetivos</w:t>
      </w:r>
      <w:r>
        <w:rPr/>
        <w:t xml:space="preserve"> </w:t>
      </w:r>
      <w:r>
        <w:rPr>
          <w:rStyle w:val="StrongEmphasis"/>
        </w:rPr>
        <w:t>específicos:</w:t>
      </w:r>
    </w:p>
    <w:p>
      <w:pPr>
        <w:pStyle w:val="NormalWeb"/>
        <w:spacing w:lineRule="auto" w:line="360"/>
        <w:jc w:val="both"/>
        <w:rPr/>
      </w:pPr>
      <w:r>
        <w:rPr/>
        <w:t>Fazer uma reflexão sobre a concepção do PJ-e na atualidade e possíveis rumos; analisar os efeitos e os impactos na saúde dos seus usuários, bem como os ganhos e os desafios trazidos pela nova ferramenta.</w:t>
      </w:r>
    </w:p>
    <w:p>
      <w:pPr>
        <w:pStyle w:val="NormalWeb"/>
        <w:spacing w:lineRule="auto" w:line="360"/>
        <w:jc w:val="both"/>
        <w:rPr/>
      </w:pPr>
      <w:r>
        <w:rPr>
          <w:b/>
          <w:bCs/>
        </w:rPr>
        <w:t xml:space="preserve">Sistema de Avaliação: </w:t>
      </w:r>
      <w:r>
        <w:rPr/>
        <w:t>Será emitido pela Escola Judicial certificado</w:t>
      </w:r>
      <w:r>
        <w:rPr>
          <w:b/>
          <w:bCs/>
        </w:rPr>
        <w:t xml:space="preserve"> </w:t>
      </w:r>
      <w:r>
        <w:rPr/>
        <w:t>aos magistrados e servidores que obtiverem</w:t>
      </w:r>
      <w:r>
        <w:rPr>
          <w:b/>
          <w:bCs/>
        </w:rPr>
        <w:t xml:space="preserve"> </w:t>
      </w:r>
      <w:r>
        <w:rPr>
          <w:bCs/>
        </w:rPr>
        <w:t>presença</w:t>
      </w:r>
      <w:r>
        <w:rPr>
          <w:b/>
          <w:bCs/>
        </w:rPr>
        <w:t xml:space="preserve"> </w:t>
      </w:r>
      <w:r>
        <w:rPr/>
        <w:t xml:space="preserve">de 100% na carga horária total do evento e responderem à avaliação de aproveitamento, até o dia 10 de março de 2015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05.03.2015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8h30min – Credenciamento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9h - Abertura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  <w:t>Maria Laura Franco Lima de Faria - Desembargadora Presidente do TRT – 3ª Região</w:t>
      </w:r>
    </w:p>
    <w:p>
      <w:pPr>
        <w:pStyle w:val="Normal"/>
        <w:spacing w:lineRule="auto" w:line="360" w:before="0" w:after="120"/>
        <w:jc w:val="both"/>
        <w:rPr/>
      </w:pPr>
      <w:r>
        <w:rPr/>
        <w:t>Emília Facchini - Desembargadora Diretora da Escola Judicial</w:t>
      </w:r>
    </w:p>
    <w:p>
      <w:pPr>
        <w:pStyle w:val="Normal"/>
        <w:spacing w:lineRule="auto" w:line="360" w:before="0" w:after="120"/>
        <w:jc w:val="both"/>
        <w:rPr/>
      </w:pPr>
      <w:r>
        <w:rPr/>
        <w:t>Ricardo Antônio Mohallem – Desembargador do TRT – 3ª Região</w:t>
      </w:r>
    </w:p>
    <w:p>
      <w:pPr>
        <w:pStyle w:val="Normal"/>
        <w:spacing w:lineRule="auto" w:line="360" w:before="0" w:after="120"/>
        <w:jc w:val="both"/>
        <w:rPr/>
      </w:pPr>
      <w:r>
        <w:rPr/>
        <w:t>Bruno Alves Rodrigues - Presidente da Amatra - 3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0"/>
          <w:lang w:eastAsia="pt-BR"/>
        </w:rPr>
      </w:pPr>
      <w:r>
        <w:rPr>
          <w:b/>
          <w:bCs/>
        </w:rPr>
        <w:t>9h30min</w:t>
      </w:r>
      <w:r>
        <w:rPr/>
        <w:t xml:space="preserve"> – Palestra – </w:t>
      </w:r>
      <w:r>
        <w:rPr>
          <w:rFonts w:cs="Arial" w:ascii="Arial" w:hAnsi="Arial"/>
          <w:b/>
          <w:bCs/>
          <w:kern w:val="0"/>
          <w:sz w:val="21"/>
          <w:szCs w:val="21"/>
          <w:shd w:fill="FFFFFF" w:val="clear"/>
          <w:lang w:eastAsia="pt-BR"/>
        </w:rPr>
        <w:t>Panorama atual do PJe na JT: primeiro e segundo graus</w:t>
      </w:r>
    </w:p>
    <w:p>
      <w:pPr>
        <w:pStyle w:val="Normal"/>
        <w:suppressAutoHyphens w:val="false"/>
        <w:rPr>
          <w:kern w:val="0"/>
          <w:lang w:eastAsia="pt-BR"/>
        </w:rPr>
      </w:pPr>
      <w:r>
        <w:rPr>
          <w:kern w:val="0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Ana Paula Pellegrina Lockmann - Desembargadora do TRT – 15ª Região – Coordenadora Nacional do Sistema do PJ-e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Gisela Ávila Lutz - – Juíza do TRT – 1ª Região - Coordenadora de 1º grau do PJ-e-JT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10h20min – </w:t>
      </w:r>
      <w:r>
        <w:rPr/>
        <w:t>Debate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Debatedor</w:t>
      </w:r>
      <w:r>
        <w:rPr>
          <w:b/>
          <w:bCs/>
        </w:rPr>
        <w:t xml:space="preserve"> - </w:t>
      </w:r>
      <w:r>
        <w:rPr>
          <w:bCs/>
        </w:rPr>
        <w:t>José Eduardo de Resende Chaves Júnior</w:t>
      </w:r>
      <w:r>
        <w:rPr>
          <w:b/>
          <w:bCs/>
        </w:rPr>
        <w:t xml:space="preserve"> - </w:t>
      </w:r>
      <w:r>
        <w:rPr/>
        <w:t>Desembargador do TRT – 3ª Região, Coordenador do GEDEL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Mediador - </w:t>
      </w:r>
      <w:r>
        <w:rPr/>
        <w:t>Ricardo Antônio Mohallem - Desembargador do TRT – 3ª Região – Coordenador do Comitê Regional do PJe-JT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12h - </w:t>
      </w:r>
      <w:r>
        <w:rPr/>
        <w:t>Almoço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13h – </w:t>
      </w:r>
      <w:r>
        <w:rPr>
          <w:bCs/>
        </w:rPr>
        <w:t xml:space="preserve">Palestra – </w:t>
      </w:r>
      <w:r>
        <w:rPr>
          <w:b/>
          <w:bCs/>
        </w:rPr>
        <w:t>Inovações no PJe-JT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Fabiano </w:t>
      </w:r>
      <w:r>
        <w:rPr/>
        <w:t xml:space="preserve">de Abreu Pfeilsticker </w:t>
      </w:r>
      <w:r>
        <w:rPr>
          <w:bCs/>
        </w:rPr>
        <w:t>- Juiz titular da Vara do Trabalho de Paracatu – MG, membro do Comitê Regional do PJe-JT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13h50min – </w:t>
      </w:r>
      <w:r>
        <w:rPr>
          <w:bCs/>
        </w:rPr>
        <w:t xml:space="preserve">Palestra: </w:t>
      </w:r>
      <w:r>
        <w:rPr>
          <w:b/>
          <w:bCs/>
        </w:rPr>
        <w:t>O PJ-e na ótica do Médico Perito Oficial: desafios e perspectivas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Leandro Duarte de Carvalho – Médico. Perito judicial. Especialista em Medicina do Trabalho, Medicina Legal e Perícia Médica. Mestre em Medicina pela Santa Casa de BH, Professor da Faculdade de Ciências Médicas de Minas Gerais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14h40– </w:t>
      </w:r>
      <w:r>
        <w:rPr>
          <w:bCs/>
        </w:rPr>
        <w:t>Intervalo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15h – </w:t>
      </w:r>
      <w:r>
        <w:rPr>
          <w:bCs/>
        </w:rPr>
        <w:t>Debate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Mediador - </w:t>
      </w:r>
      <w:r>
        <w:rPr/>
        <w:t>Ricardo Antônio Mohallem - Desembargador do TRT – 3ª Região – Coordenador do Comitê Regional do PJe-JT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18h - </w:t>
      </w:r>
      <w:r>
        <w:rPr>
          <w:bCs/>
        </w:rPr>
        <w:t>Encerr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PrformataoHTML2">
    <w:name w:val="Pré-formatação HTML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48:00Z</dcterms:created>
  <dc:creator>trt</dc:creator>
  <dc:description/>
  <cp:keywords/>
  <dc:language>en-US</dc:language>
  <cp:lastModifiedBy>celiarc</cp:lastModifiedBy>
  <cp:lastPrinted>2013-07-05T17:55:00Z</cp:lastPrinted>
  <dcterms:modified xsi:type="dcterms:W3CDTF">2015-02-20T18:16:00Z</dcterms:modified>
  <cp:revision>142</cp:revision>
  <dc:subject/>
  <dc:title>CURSO DE INICIAÇÃO AO PROCESSO DO TRABALHO NO CONTEXTO DO PJe-JT</dc:title>
</cp:coreProperties>
</file>