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322"/>
        <w:gridCol w:w="1958"/>
        <w:gridCol w:w="1395"/>
      </w:tblGrid>
      <w:tr>
        <w:trPr>
          <w:tblHeader w:val="true"/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ári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çã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tores e/ou Apresentador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1.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 às 10h30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nunciamento da Presidente do Tribunal, da Diretora da Escola Judicial, do Vice-Presidente da Amatra 3, do Coordenador Acadêmico da Escola Judicial e de magistrados da última turma – X CF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Emília Lima Facchin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a 2º Vice-Presidente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a da Escola Judici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Mauro Cesar Silv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 Acadêmico da E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ésser Pachec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-Presidente da AMATRA 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trícia Vieira Nunes de Carvalho Olivei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nrique de Souza Mo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stitutos do X CF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h30 às 11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nche de confraternização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sita às instalações da Escola Judi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h às 12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inaugur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 papel do juiz na sociedade contemporân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Márcio Túlio Vi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 aposentado do TRT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h30 às 14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Escola Judicial do TRT da 3ª Região - papel e atribuiçõ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I Curso de Formação Inicial de Juízes – Planejamento, objetivos e avali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Mauro César Silv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êmico da EJ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h às 15h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ação do Magistrado com a Administração do Tribunal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ecretaria Geral da Presidência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ndra Pimente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ário-Geral da Presidê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lia Beatriz Freire e Silv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ora da SG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h30 às 17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 de Integra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ussão de expectativas em relação ao curso – ajust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Mauro César Silva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 Acadêmico da EJ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élia Regina de Carvalh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ervidora responsável pela Seção de Formação da 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.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0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mento Interno e Atos Normativ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ágio Probatório e Procedimento Administrativo de Vitaliciamen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erson L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lheiro da Escola Judic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9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h às 12h</w:t>
            </w:r>
          </w:p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Corregedoria Region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pel e atribuições no TRT da 3ª Regi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issões da Corregedor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ise Alves Hor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esembargadora Correged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iz Ronan Neves Kou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 Vice-Correge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h às 14h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einamento e-PA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stiano Barros Rei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ia de Administra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h30 às 15h1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isita do Coopj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perativa de Credito dos Integrandes do Poder Judiciário da União e MPU em M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exandre Lima Pinheiro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ente Geral da Sicoob Coopjus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h às 17h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sita da Caixa Econômica Fed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resentação sobre Assinatura digita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mone de Oliveira Ferr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a da CE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drigo Inácio Magalhães Ferreira </w:t>
            </w:r>
            <w:r>
              <w:rPr>
                <w:rFonts w:cs="Arial" w:ascii="Arial" w:hAnsi="Arial"/>
                <w:sz w:val="16"/>
                <w:szCs w:val="16"/>
              </w:rPr>
              <w:t>Servidor da Informá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emerson Lisboa Mace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ervidor da Informá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322"/>
        <w:gridCol w:w="1958"/>
        <w:gridCol w:w="1395"/>
      </w:tblGrid>
      <w:tr>
        <w:trPr>
          <w:tblHeader w:val="true"/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.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Investigação de Acidentes de Trabalh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vone Corgosin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ora Fiscal do Ministério do Trabal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 à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s administrativas aplicadas ao Processo do Trabalho 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uro-Desemprego e FGT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ocumentos respectivos e atas-alvarás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ª Parte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pel do Ministério do Trabalho e Empreg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o Antonio Theodoro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  <w:lang w:eastAsia="pt-BR"/>
              </w:rPr>
              <w:t>Diretor da 30ª VT-B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ia Auxiliadora Ribeiro Perdigão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  <w:t>Representante do MTE -Abordagem sobre CT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ia Aparecida de Alcântara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  <w:t>Representantes do MTE - Abordagem sobre Seguro- Desempreg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iléia Alves Teixeira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  <w:t>Representante do MTE -Abordagem sobre RAIS/CAGED e Abono Salarial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stina Fernanda Amorim de Almeida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  <w:t>Representante do MTE - Abordagem sobre FGT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1.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h às 12h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pa do Trabalho - Minas Gerai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tor de Metalurgia e Construção Civil: riscos da atividade e fenômeno da terceirizaçã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irton Marinh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or Fiscal do Trabalh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nilton Carvalh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bos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or Fiscal do Trabalho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 às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sita a Amatra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no Alves Rodrigu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e da AMATRA 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Mauro César Silva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 Acadêmico da EJ</w:t>
            </w:r>
            <w:r>
              <w:rPr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a Aimorés, 462, 7º andar</w:t>
            </w:r>
          </w:p>
        </w:tc>
      </w:tr>
      <w:tr>
        <w:trPr>
          <w:trHeight w:val="143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1.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Relação Juiz e Advogad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ra. Ellen Haza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idente em exercício da AM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h às 17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pa do Trabalho – Minas Gerais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tor de Mine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cas Vanucci Lin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Titular TRT-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ário Parreir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or Fiscal do Trabalho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.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0h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O  trabalho do oficial de justiç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Egidia Maria de Almeida Aiex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ervidora aposentada do TRT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h30 às 12h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écnicas de conciliação em grandes empresa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os Ulhoa Dan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Substituto do TRT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 às 17h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- ATIVIDADE ABERTA -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curso: A Coleta da Prova Ora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Header"/>
              <w:tabs>
                <w:tab w:val="center" w:pos="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Oscar Marcelo Silveira</w:t>
            </w:r>
          </w:p>
          <w:p>
            <w:pPr>
              <w:pStyle w:val="Header"/>
              <w:tabs>
                <w:tab w:val="center" w:pos="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de Sil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gente de Polícia Fede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.01.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h às 12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- ATIVIDADE ABERTA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inicurso: A Coleta da Prova Oral</w:t>
            </w:r>
            <w:r>
              <w:rPr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Header"/>
              <w:tabs>
                <w:tab w:val="center" w:pos="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Oscar Marcelo Silveira de Sil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gente de Polícia Fede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 às 17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- ATIVIDADE ABERTA -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nicurso: A Coleta da Prova Oral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Header"/>
              <w:tabs>
                <w:tab w:val="center" w:pos="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Oscar Marcelo Silveira</w:t>
            </w:r>
          </w:p>
          <w:p>
            <w:pPr>
              <w:pStyle w:val="Header"/>
              <w:tabs>
                <w:tab w:val="center" w:pos="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de Sil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gente de Polícia Fede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322"/>
        <w:gridCol w:w="1958"/>
        <w:gridCol w:w="1395"/>
      </w:tblGrid>
      <w:tr>
        <w:trPr>
          <w:tblHeader w:val="true"/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curso: Responsabilidade Civi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bastião Geraldo de Olivei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 do TRT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h às 17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s administrativas aplicadas ao Processo do Trabalho 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uro-Desemprego e FG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ocumentos respectivos e atas-alvará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ª Parte: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pel da Caixa Econômica Federa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Cristina Camargos B. de Oliveira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  <w:lang w:eastAsia="pt-BR"/>
              </w:rPr>
              <w:t>Diretora da 45ª VT-B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ernando Airam do Carmo Araújo -</w:t>
            </w:r>
            <w:r>
              <w:rPr>
                <w:rFonts w:cs="Arial" w:ascii="Arial" w:hAnsi="Arial"/>
                <w:sz w:val="16"/>
                <w:szCs w:val="16"/>
              </w:rPr>
              <w:t>Coordenador da Filial FGTS – GIFUG/BH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Guilherme Andre de Sousa –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nte da CEF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ial FGTS – GIFUG/BH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nilsa de Paula Santana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nte da CEF Conectividade Social – Conta Recursal e GRF WEB Recursal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lian de Lima Cury Me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nte da CE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Sociais GIPSO/BH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 - Cadastro e Pagamento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Ana Paula Guimarã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nte da CE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Sociais GIPSO/BH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 - Cadastro e Pagamento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1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0h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écnicas de Redação de Sentenç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Alexandre Reis Pereira de Barros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  <w:lang w:eastAsia="pt-BR"/>
              </w:rPr>
              <w:t>Juiz Substituto do TRT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  <w:lang w:eastAsia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h30 às 12h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imização dos Recursos de Informática na Redação de Sentenç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Alexandre Reis Pereira de Barros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  <w:lang w:eastAsia="pt-BR"/>
              </w:rPr>
              <w:t>Juiz Substituto do TRT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h às 15h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oria Geral da Prov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éber Lúcio de Almeida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Titular da 21ª VT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h30 às 17h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oria Geral do Processo Eletrônic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osé Eduardo de Rezende Chaves Júni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embargador do TRT-3 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1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0h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lexibilização dos direitos trabalhis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tônio Fabrício de Matos Gonçalv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ogado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h30 às 12h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no Moral – Configuração e arbitramento de indenização – estudo de caso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semary de Oliveira Pir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a Titular da VT de Sabará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h às 17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nefícios Previdenciários e sua relação com o contrato de trabalho – Tipos de benefícios e procedimentos administrativos de sua concessã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oordenação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6"/>
                <w:szCs w:val="16"/>
              </w:rPr>
            </w:pPr>
            <w:r>
              <w:rPr>
                <w:rFonts w:eastAsia="Calibri"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Geraldo Magela Mel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Juiz Substituto TRT-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ário Borges do Amara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Coordenador do PEP-Programa de Educação Previdenciária do INSS-BH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erto da Cunha Barros Júni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urador da AGU, no exercício da chefia do INS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ank Gonçalves Nery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urador da AGU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ago Flecha de Almei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urador da AGU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0h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Painel: Sindicalismo no Brasil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arte I - Uma visão histórica e os desafios do present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umberto Marci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ogad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h30 às 12h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Painel: Sindicalismo no Brasil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Parte II - </w:t>
            </w:r>
            <w:r>
              <w:rPr>
                <w:rFonts w:cs="Arial" w:ascii="Arial" w:hAnsi="Arial"/>
                <w:b/>
                <w:sz w:val="16"/>
                <w:szCs w:val="16"/>
              </w:rPr>
              <w:t>Medidas judiciais em demandas envolvendo sindica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Marcelo Lamego Pertence </w:t>
            </w:r>
            <w:r>
              <w:rPr>
                <w:rFonts w:eastAsia="Calibri" w:cs="Arial" w:ascii="Arial" w:hAnsi="Arial"/>
                <w:sz w:val="16"/>
                <w:szCs w:val="16"/>
              </w:rPr>
              <w:t>Desembargador do TRT-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h às 17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álculos Judiciai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imundo Andrade da Rocha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 do Setor de Cálculo do TRT da 3ª região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álculos Judiciai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imundo Andrade da Rocha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 do Setor de Cálculo do TRT da 3ª região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h às 17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Incapacidade laborativa, Nexo de Causalidade com o trabalho  e nexo técnico epidemiológico – papel do médico do trabalho e do perito do INS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oordenação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Marco Aurélio Trevis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Juiz Titular da 1</w:t>
            </w:r>
            <w:r>
              <w:rPr>
                <w:rFonts w:cs="Arial" w:ascii="Arial" w:hAnsi="Arial"/>
                <w:sz w:val="16"/>
                <w:szCs w:val="16"/>
              </w:rPr>
              <w:t xml:space="preserve">ª </w:t>
            </w:r>
            <w:r>
              <w:rPr>
                <w:rFonts w:eastAsia="Calibri" w:cs="Arial" w:ascii="Arial" w:hAnsi="Arial"/>
                <w:sz w:val="16"/>
                <w:szCs w:val="16"/>
              </w:rPr>
              <w:t>Vt de Uberlând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Flávia Pereira Cos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estre em Saúde Pública/Saúde e Trabalho; Médica perita e médica do Ministério Público-M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únia Aparecida Guimarães</w:t>
            </w:r>
            <w:r>
              <w:rPr>
                <w:rFonts w:cs="Arial" w:ascii="Arial" w:hAnsi="Arial"/>
                <w:sz w:val="16"/>
                <w:szCs w:val="16"/>
              </w:rPr>
              <w:t xml:space="preserve"> Representante Técnica da Superintendência Regional do INSS - Sudeste I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ário Borges do Amara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Coordenador do PEP-Programa de Educação Previdenciária do INSS-B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ilvio César de Araúj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Terapeuta Ocupacional - Chefe da Unidade de Reabilitação Profission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322"/>
        <w:gridCol w:w="1958"/>
        <w:gridCol w:w="1395"/>
      </w:tblGrid>
      <w:tr>
        <w:trPr>
          <w:tblHeader w:val="true"/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1.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curso: Responsabilidade Civ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bastião Geraldo de Olivei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 do TRT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9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h às 17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álculos Judiciai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imundo Andrade da Rocha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 do Setor de Cálculo do TRT da 3ª região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9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1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SO DE EXECUÇÃO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fetividade da Execução e Conciliação na Execu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efini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a. Maristela Íris da Silva Malheiro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uíza Titular da 44ª V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h às 17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SO DE EXECUÇÃO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 boas práticas da execução trabalhis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efini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a. Maristela Íris da Silva Malheiro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uíza Titular da 44ª V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1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rramentas Eletrônicas de Execução – uso avanç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os Vinícius Barros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Substituto TRT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h às 17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esquisa Patrimonia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rcos Vinícius Barros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Substituto TRT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1.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1h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stema de Diárias - Processo Eletrônic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ângela Chagas Sabi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ia de Sistemas Administrativos e Financeir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h às 12h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stão Socioambiental e Inclusão Socia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nuza Pereira Mantuan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issão de</w:t>
            </w:r>
            <w:r>
              <w:rPr>
                <w:rFonts w:cs="Arial" w:ascii="Arial" w:hAnsi="Arial"/>
                <w:sz w:val="16"/>
                <w:szCs w:val="16"/>
              </w:rPr>
              <w:t xml:space="preserve"> Responsabilidade Socioambient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h às 17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e Secretaria de Vara do Trabalh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ciano Damási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ª VT Beti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1.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pa do Trabalho - Minas Gerai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balho Rural - Contratos típicos, trabalho degradante, proteção individual e coletiva, terceirização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exandre Chibante Martin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Titular da VT Iturama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h às 17h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presentação dos Programas da Diretoria de Saú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eraldo Mendes Dini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ia da Secretaria da Saú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ucia de Cássia Franc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ia da Secretaria da Saú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ria Clara de Assis Fantin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ia da Secretaria da Saúd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osé Augusto César Discacciat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ia da Secretaria da Saúd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ustavo Henrique Mend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ia da Secretaria da Saúd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árcia Rachel Pir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ia da Secretaria da Saúd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322"/>
        <w:gridCol w:w="1958"/>
        <w:gridCol w:w="1395"/>
      </w:tblGrid>
      <w:tr>
        <w:trPr>
          <w:tblHeader w:val="true"/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2.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h às 12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verificar horário da pauta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ervação e Prática de audiênc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om realização de audiências preferencialmente do rito sumaríssimo – até o limite de uma sentença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Ts de BH e região metropolitana</w:t>
            </w:r>
          </w:p>
        </w:tc>
      </w:tr>
      <w:tr>
        <w:trPr>
          <w:trHeight w:val="25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sitas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ª Instânc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ço de Atermação, Foro da Capital; Secretaria de Execução e Precatórios; Núcleo de Pesquisa Patrimonial; Serviço de Cálculos Judiciais;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ço de Mandad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kern w:val="2"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na Carolina Marques Gontij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ordenadora do Núcleo d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quisa Patrimoni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a Mato Grosso, 468 - 14º anda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2.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h às 12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verificar horário da pauta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ervação e Prática de audiênc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om realização de audiências preferencialmente do rito sumaríssimo – até o limite de uma sentença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Ts de BH e região metropolitana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 às 17h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Elaboração de Sentenç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 Escolha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2.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h às 12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verificar horário da pauta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ervação e Prática de audiênc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om realização de audiências preferencialmente do rito sumaríssimo – até o limite de duas sentenças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Ts de BH e região metropolitana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 às 17h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Elaboração de Sentenç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 escolha</w:t>
            </w:r>
          </w:p>
        </w:tc>
      </w:tr>
      <w:tr>
        <w:trPr>
          <w:trHeight w:val="9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h às 12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verificar horário da pauta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ervação Prática de audiênc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om realização de audiências, incluindo processos ordinários mais simples, até o limite de duas sentenças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Ts de BH e região metropolitana</w:t>
            </w:r>
          </w:p>
        </w:tc>
      </w:tr>
      <w:tr>
        <w:trPr>
          <w:trHeight w:val="9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 às 17h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entário da prática da sema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.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h às 12h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sita MP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a Bernardo Guimarães, 1.615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cionários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 às 17h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Elaboração de Sentenç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 escolha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322"/>
        <w:gridCol w:w="1958"/>
        <w:gridCol w:w="1395"/>
      </w:tblGrid>
      <w:tr>
        <w:trPr>
          <w:tblHeader w:val="true"/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2.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h às 12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verificar horário da pauta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ervação Prática de audiência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om realização de audiências, incluindo processos ordinários mais simples, até o limite de duas sentenças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Ts de BH e região metropolitana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 às 17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Elaboração de Sentenç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 escolha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2.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h às 12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verificar horário da pauta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ervação e Prática de audiênc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om realização de audiências, incluindo processos ordinários,  preferencialmente casos de doenças ocupacionais ou acidentes, até o limite de 2 sentenças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Ts de BH e região metropolitana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 às 17h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Elaboração de Sentenç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 escolha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2.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h às 12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verificar horário da pauta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ervação e Prática de audiênc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om realização de audiências, incluindo processos ordinários,  preferencialmente casos de doenças ocupacionais ou acidentes, até o limite de 2 sentenças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Ts de BH e região metropolitana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 às 17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Elaboração de Sentenç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 escolha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2.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h às 12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verificar horário da pauta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center" w:pos="159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ervação e Prática de audiênc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om realização de audiências, incluindo processos ordinários,  preferencialmente casos de doenças ocupacionais, acidentes,  ou lides sindicais, até o limite de 2 sentenças)</w:t>
            </w:r>
          </w:p>
          <w:p>
            <w:pPr>
              <w:pStyle w:val="Normal"/>
              <w:tabs>
                <w:tab w:val="clear" w:pos="709"/>
                <w:tab w:val="left" w:pos="1050" w:leader="none"/>
                <w:tab w:val="center" w:pos="159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Ts de BH e região metropolitana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 às 17h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Elaboração de Sentenç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 escolha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h às 12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verificar horário da pauta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ervação e Prática de audiênc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om realização de audiências, incluindo processos ordinários, até o limite de 2 sentenças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Ts de BH e região metropolitana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 às 17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ntença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322"/>
        <w:gridCol w:w="1958"/>
        <w:gridCol w:w="1395"/>
      </w:tblGrid>
      <w:tr>
        <w:trPr>
          <w:tblHeader w:val="true"/>
          <w:trHeight w:val="1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Carnava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2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Carnava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2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Carnava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2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A defini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A defini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a Multimeios 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 às 17h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A defini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A defini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a Multimeios 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A defini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A defini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a Multimeios 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 às 17h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A defini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A defini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a Multimeios 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2 a 27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so de Formação Inicial – Módulo Nacional - ENAM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sectPr>
      <w:headerReference w:type="default" r:id="rId2"/>
      <w:type w:val="nextPage"/>
      <w:pgSz w:w="11906" w:h="16838"/>
      <w:pgMar w:left="1418" w:right="964" w:gutter="0" w:header="272" w:top="510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63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696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360"/>
      <w:ind w:left="708" w:firstLine="708"/>
      <w:jc w:val="center"/>
      <w:rPr>
        <w:rFonts w:ascii="Arial" w:hAnsi="Arial" w:eastAsia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</w:t>
    </w:r>
  </w:p>
  <w:p>
    <w:pPr>
      <w:pStyle w:val="TextBody"/>
      <w:spacing w:lineRule="auto" w:line="360"/>
      <w:ind w:left="708" w:firstLine="708"/>
      <w:jc w:val="center"/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XI CURSO DE FORMAÇÃO INICIAL DE JUÍZES – MÓDULO REGIONAL</w:t>
    </w:r>
  </w:p>
  <w:p>
    <w:pPr>
      <w:pStyle w:val="Header"/>
      <w:jc w:val="center"/>
      <w:rPr>
        <w:rFonts w:ascii="Arial" w:hAnsi="Arial" w:eastAsia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432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overflowPunct w:val="false"/>
      <w:autoSpaceDE w:val="false"/>
      <w:spacing w:lineRule="exact" w:line="360"/>
      <w:ind w:left="432" w:hanging="432"/>
      <w:jc w:val="both"/>
      <w:textAlignment w:val="baseline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overflowPunct w:val="false"/>
      <w:autoSpaceDE w:val="false"/>
      <w:spacing w:lineRule="exact" w:line="280"/>
      <w:ind w:left="576" w:hanging="576"/>
      <w:jc w:val="both"/>
      <w:textAlignment w:val="baseline"/>
      <w:outlineLvl w:val="1"/>
    </w:pPr>
    <w:rPr>
      <w:rFonts w:ascii="Arial" w:hAnsi="Arial" w:cs="Arial"/>
      <w:b/>
      <w:spacing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center"/>
      <w:outlineLvl w:val="4"/>
    </w:pPr>
    <w:rPr>
      <w:rFonts w:ascii="Arial" w:hAnsi="Arial" w:cs="Arial"/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center"/>
      <w:outlineLvl w:val="5"/>
    </w:pPr>
    <w:rPr>
      <w:rFonts w:ascii="Arial" w:hAnsi="Arial" w:cs="Arial"/>
      <w:b/>
      <w:bCs/>
      <w:color w:val="FF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jc w:val="center"/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ind w:left="1584" w:hanging="1584"/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4">
    <w:name w:val="Fonte parág. padrão1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Fontepargpadro">
    <w:name w:val="WW-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basedOn w:val="Fontepargpadro8"/>
    <w:rPr>
      <w:color w:val="0000FF"/>
      <w:u w:val="single"/>
    </w:rPr>
  </w:style>
  <w:style w:type="character" w:styleId="VisitedInternetLink">
    <w:name w:val="FollowedHyperlink"/>
    <w:basedOn w:val="Fontepargpadro8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Fontepargpadro9"/>
    <w:qFormat/>
    <w:rPr>
      <w:b/>
      <w:bCs/>
      <w:i w:val="false"/>
      <w:iCs w:val="false"/>
    </w:rPr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Nfase1">
    <w:name w:val="Ênfase1"/>
    <w:basedOn w:val="Fontepargpadro"/>
    <w:qFormat/>
    <w:rPr>
      <w:b/>
      <w:bCs/>
      <w:i w:val="false"/>
      <w:iCs w:val="false"/>
      <w:color w:val="000000"/>
    </w:rPr>
  </w:style>
  <w:style w:type="character" w:styleId="St1">
    <w:name w:val="st1"/>
    <w:basedOn w:val="Fontepargpadro"/>
    <w:qFormat/>
    <w:rPr>
      <w:b w:val="false"/>
      <w:bCs w:val="false"/>
      <w:color w:val="222222"/>
      <w:sz w:val="27"/>
      <w:szCs w:val="27"/>
    </w:rPr>
  </w:style>
  <w:style w:type="character" w:styleId="Slmitemtitle45">
    <w:name w:val="slm-itemtitle45"/>
    <w:basedOn w:val="Fontepargpadro"/>
    <w:qFormat/>
    <w:rPr>
      <w:b/>
      <w:bCs/>
      <w:vanish w:val="false"/>
      <w:color w:val="00AF9C"/>
      <w:sz w:val="26"/>
      <w:szCs w:val="26"/>
      <w:bdr w:val="single" w:sz="6" w:space="0" w:color="E4E4E4"/>
      <w:shd w:fill="FFFFFF" w:val="clear"/>
    </w:rPr>
  </w:style>
  <w:style w:type="character" w:styleId="Appleconvertedspace">
    <w:name w:val="apple-converted-space"/>
    <w:basedOn w:val="Fontepargpadro"/>
    <w:qFormat/>
    <w:rPr/>
  </w:style>
  <w:style w:type="character" w:styleId="Char">
    <w:name w:val=" Char"/>
    <w:basedOn w:val="Fontepargpadro"/>
    <w:qFormat/>
    <w:rPr>
      <w:kern w:val="2"/>
      <w:sz w:val="24"/>
      <w:szCs w:val="24"/>
      <w:lang w:val="pt-BR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color w:val="FF6600"/>
      <w:sz w:val="2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Corpodetexto22">
    <w:name w:val="Corpo de texto 22"/>
    <w:basedOn w:val="Normal"/>
    <w:qFormat/>
    <w:pPr>
      <w:snapToGrid w:val="false"/>
      <w:jc w:val="center"/>
    </w:pPr>
    <w:rPr>
      <w:rFonts w:ascii="Arial" w:hAnsi="Arial" w:cs="Arial"/>
      <w:color w:val="FF0000"/>
      <w:sz w:val="18"/>
    </w:rPr>
  </w:style>
  <w:style w:type="paragraph" w:styleId="Corpodetexto32">
    <w:name w:val="Corpo de texto 32"/>
    <w:basedOn w:val="Normal"/>
    <w:qFormat/>
    <w:pPr>
      <w:snapToGrid w:val="false"/>
      <w:jc w:val="center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kern w:val="0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kern w:val="0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kern w:val="0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kern w:val="0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kern w:val="0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kern w:val="0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kern w:val="0"/>
    </w:rPr>
  </w:style>
  <w:style w:type="paragraph" w:styleId="NormalWeb1">
    <w:name w:val="Normal (Web)1"/>
    <w:basedOn w:val="Normal"/>
    <w:qFormat/>
    <w:pPr>
      <w:suppressAutoHyphens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33:00Z</dcterms:created>
  <dc:creator>Teste</dc:creator>
  <dc:description/>
  <cp:keywords/>
  <dc:language>en-US</dc:language>
  <cp:lastModifiedBy>trt</cp:lastModifiedBy>
  <cp:lastPrinted>2014-12-23T15:13:00Z</cp:lastPrinted>
  <dcterms:modified xsi:type="dcterms:W3CDTF">2015-01-20T11:43:00Z</dcterms:modified>
  <cp:revision>8</cp:revision>
  <dc:subject/>
  <dc:title>Declaro, para os devidos fins,  que a Juíza CARINA RODRIGUES BI</dc:title>
</cp:coreProperties>
</file>