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mas de Hermenêutica e Teoria da Argumentação Jurídica aplicados ao Direito do Trabalh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lano de curs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odalidade:</w:t>
      </w:r>
      <w:r>
        <w:rPr/>
        <w:t xml:space="preserve"> Semipresenci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rga horária:</w:t>
      </w:r>
      <w:r>
        <w:rPr/>
        <w:t xml:space="preserve"> 50 horas, sendo 36 a distância e 14 presenciais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nominação:</w:t>
      </w:r>
      <w:r>
        <w:rPr/>
        <w:t xml:space="preserve"> Temas de Hermenêutica e Teoria da Argumentação Jurídica aplicados ao Direito do Trabalho</w:t>
      </w:r>
    </w:p>
    <w:p>
      <w:pPr>
        <w:pStyle w:val="Normal"/>
        <w:spacing w:lineRule="auto" w:line="360"/>
        <w:jc w:val="both"/>
        <w:rPr/>
      </w:pPr>
      <w:r>
        <w:rPr>
          <w:b/>
        </w:rPr>
        <w:t>Elaboração do conteúdo, professor presencial e tutor nas turmas piloto (regional) e de formação de formadores (nacional)</w:t>
      </w:r>
    </w:p>
    <w:p>
      <w:pPr>
        <w:pStyle w:val="Normal"/>
        <w:spacing w:lineRule="auto" w:line="360"/>
        <w:jc w:val="both"/>
        <w:rPr/>
      </w:pPr>
      <w:r>
        <w:rPr/>
        <w:t>Prof. Dr. Thomas da Rosa de Bustamant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rofessor da Universidade Federal de Minas Gerais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Honorary Lecturer da University of Aberdeen, Reino Unido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ocal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ulas presenciais: </w:t>
      </w:r>
      <w:r>
        <w:rPr/>
        <w:t>Sala multimeios da Escola Judicial do TRT da 3ª região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 distância: </w:t>
      </w:r>
      <w:r>
        <w:rPr/>
        <w:t xml:space="preserve">ambiente virtual de aprendizagem – </w:t>
      </w:r>
      <w:r>
        <w:rPr>
          <w:i/>
        </w:rPr>
        <w:t>moodle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eríodo: </w:t>
      </w:r>
      <w:r>
        <w:rPr/>
        <w:t>07 de junho a 02 de agosto de 2013 (a confirmar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IVOS E METODOLOGI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Busca-se, com o presente curso semipresencial, apresentar ao aluno algumas das mais importantes teorias contemporâneas acerca da argumentação jurídica, a fim de permitir maior compreensão das técnicas de raciocínio empregadas na justificação das decisões jurídicas em geral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O estudante terá acesso aos principais instrumentos analíticos e às regras de argumentação desenvolvidas por tais teorias, sempre com o propósito de fomentar o espírito crítico e buscar meios de se controlar a racionalidade da atividade judicial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Dentre os métodos empregados, serão utilizadas inicialmente aulas expositivas e, em momento posterior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seminários virtuais de pesquisa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grupos de discussão na </w:t>
      </w:r>
      <w:r>
        <w:rPr>
          <w:i/>
        </w:rPr>
        <w:t>internet</w:t>
      </w:r>
      <w:r>
        <w:rPr/>
        <w:t xml:space="preserve">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aulas em vídeo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textos e trabalhos a serem disponibilizados na rede virtual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outros materiais por meio dos quais serão estudados casos hipotéticos e reais (já decididos em tribunais superiores, principalmente em temas vinculados a direitos fundamentais do trabalho) e discutidas as principais teorias sobre a hermenêutica e a argumentação jurídica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Ao final do curso, espera-se que o aluno tenha adquirido familiaridade com os métodos propostos por essas teorias para solucionar problemas jurídicos concreto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CONTEÚDO DO CURSO A DISTÂNCI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UNIDADE I – TEORIA JURÍDICA NO MUNDO CONTEMPORÂNEO E A LEGITIMAÇÃO DAS DECISÕES JUDICIAIS ATRAVÉS DE SUA FUNDAMENTAÇ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emas: </w:t>
      </w:r>
    </w:p>
    <w:p>
      <w:pPr>
        <w:pStyle w:val="Normal"/>
        <w:spacing w:lineRule="auto" w:line="360"/>
        <w:jc w:val="both"/>
        <w:rPr/>
      </w:pPr>
      <w:r>
        <w:rPr/>
        <w:t>- O positivismo jurídico metodológico e o não-cognitivismo ético (Kelsen e Hart);</w:t>
      </w:r>
    </w:p>
    <w:p>
      <w:pPr>
        <w:pStyle w:val="Normal"/>
        <w:spacing w:lineRule="auto" w:line="360"/>
        <w:jc w:val="both"/>
        <w:rPr/>
      </w:pPr>
      <w:r>
        <w:rPr/>
        <w:t>- A alternativa do positivismo normativo (Raz, Waldron, Campbell etc.);</w:t>
      </w:r>
    </w:p>
    <w:p>
      <w:pPr>
        <w:pStyle w:val="Normal"/>
        <w:spacing w:lineRule="auto" w:line="360"/>
        <w:jc w:val="both"/>
        <w:rPr/>
      </w:pPr>
      <w:r>
        <w:rPr/>
        <w:t>- A politicidade, racionalidade e relevância prática do Direito. Uma análise das relações entre teoria e prática jurídica no contexto do pós-positivism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Objetivos específicos</w:t>
      </w:r>
      <w:r>
        <w:rPr/>
        <w:t>: Nesta unidade, propõe-se estabelecer as relações existentes entre as teorias jurídicas, necessárias para se estabelecer a natureza do direito, os parâmetros de validade das normas jurídicas e as posturas interpretativas que delas derivam. A partir de um enfoque hermenêutico que toma o intérprete como um participante da construção de sentido das normas jurídicas, busca-se, de um lado, elucidar o caráter político-moral da argumentação jurídica e, de outro lado, lançar luzes sobre o processo de interpretação construtiva do Direito, a fim de elucidar as constrições e exigências de fundamentação que se impõem sobre o intérprete e, mais especificamente, sobre o juiz. Os temas serão ilustrados com exemplos colhidos na jurisprudência trabalhista e constitucion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NIDADE II – AS PRINCIPAIS TEORIAS CONTEMPORÂNEAS DA ARGUMENTAÇÃO JURÍDICA</w:t>
      </w:r>
    </w:p>
    <w:p>
      <w:pPr>
        <w:pStyle w:val="Normal"/>
        <w:spacing w:lineRule="auto" w:line="360"/>
        <w:jc w:val="both"/>
        <w:rPr/>
      </w:pPr>
      <w:r>
        <w:rPr/>
        <w:t xml:space="preserve">Temas: </w:t>
      </w:r>
    </w:p>
    <w:p>
      <w:pPr>
        <w:pStyle w:val="Normal"/>
        <w:spacing w:lineRule="auto" w:line="360"/>
        <w:jc w:val="both"/>
        <w:rPr/>
      </w:pPr>
      <w:r>
        <w:rPr/>
        <w:t>- A tópica de Theodor Viehweg e a “nova retórica” de Chaïm Perelman</w:t>
      </w:r>
    </w:p>
    <w:p>
      <w:pPr>
        <w:pStyle w:val="Normal"/>
        <w:spacing w:lineRule="auto" w:line="360"/>
        <w:jc w:val="both"/>
        <w:rPr/>
      </w:pPr>
      <w:r>
        <w:rPr/>
        <w:t>- A teoria da justificação jurídica de Neil MacCormick</w:t>
      </w:r>
    </w:p>
    <w:p>
      <w:pPr>
        <w:pStyle w:val="Normal"/>
        <w:spacing w:lineRule="auto" w:line="360"/>
        <w:jc w:val="both"/>
        <w:rPr/>
      </w:pPr>
      <w:r>
        <w:rPr/>
        <w:t>- A racionalidade comunicativa de Jürgen Habermas e a teoria da argumentação jurídica de Robert Alexy</w:t>
      </w:r>
    </w:p>
    <w:p>
      <w:pPr>
        <w:pStyle w:val="Normal"/>
        <w:spacing w:lineRule="auto" w:line="360"/>
        <w:jc w:val="both"/>
        <w:rPr/>
      </w:pPr>
      <w:r>
        <w:rPr>
          <w:b/>
        </w:rPr>
        <w:t>Objetivos específicos</w:t>
      </w:r>
      <w:r>
        <w:rPr/>
        <w:t>: Nesta unidade, busca-se oferecer um panorama das principais teorias da argumentação jurídica, demonstrando quais são os seus principais objetivos e analisando, de forma concreta, as suas principais regras e diretrizes práticas. Não realizaremos, no entanto, uma imersão completa nessas teorias, pois atuaremos de forma seletiva para aprofundar apenas nos aspectos dessas teorias que efetivamente contribuem para a justificação e a legitimação político-jurídica das decisões judiciais.</w:t>
      </w:r>
    </w:p>
    <w:p>
      <w:pPr>
        <w:pStyle w:val="Normal"/>
        <w:spacing w:lineRule="auto" w:line="360"/>
        <w:jc w:val="both"/>
        <w:rPr/>
      </w:pPr>
      <w:r>
        <w:rPr/>
        <w:t xml:space="preserve">Serão propostos, ao final da unidade, exercícios e casos práticos em matéria laboral para testar a aplicabilidade dos </w:t>
      </w:r>
      <w:r>
        <w:rPr>
          <w:i/>
        </w:rPr>
        <w:t>standards</w:t>
      </w:r>
      <w:r>
        <w:rPr/>
        <w:t xml:space="preserve"> oferecidos por essas teorias da argumentação, além de discussões e debates na plataforma virtua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NIDADE III: AS PRINCIPAIS POSTURAS INTERPRETATIVAS DO JURISTA CONTEMPORÂNE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emas:</w:t>
      </w:r>
    </w:p>
    <w:p>
      <w:pPr>
        <w:pStyle w:val="Normal"/>
        <w:spacing w:lineRule="auto" w:line="360"/>
        <w:jc w:val="both"/>
        <w:rPr/>
      </w:pPr>
      <w:r>
        <w:rPr/>
        <w:t>- O modelo de “Direito como integridade” de Ronald Dworkin</w:t>
      </w:r>
    </w:p>
    <w:p>
      <w:pPr>
        <w:pStyle w:val="Normal"/>
        <w:spacing w:lineRule="auto" w:line="360"/>
        <w:jc w:val="both"/>
        <w:rPr/>
      </w:pPr>
      <w:r>
        <w:rPr/>
        <w:t>- O modelo positivista da “Economia da Confiança” de Scott Shapiro</w:t>
      </w:r>
    </w:p>
    <w:p>
      <w:pPr>
        <w:pStyle w:val="Normal"/>
        <w:spacing w:lineRule="auto" w:line="360"/>
        <w:jc w:val="both"/>
        <w:rPr/>
      </w:pPr>
      <w:r>
        <w:rPr/>
        <w:t>- As teorias institucionalistas da interpretação de Cass Sunstein e Adrian Vermeu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bjetivos específicos</w:t>
      </w:r>
      <w:r>
        <w:rPr/>
        <w:t>: Nesta unidade pretende-se aprofundar nas principais teorias sobre a interpretação do Direito e da Constituição no mundo contemporâneo. Compararemos a teoria de Dworkin – que busca reconstruir o sentido das normas jurídicas segundo uma interpretação coerente e holística do ordenamento jurídico, que é visto como composto não apenas pelas normas (regras e princípios) que podem ser identificadas nas fontes sociais do Direito, mas também pela moralidade político-constitucional que está entranhada na comunidade política em que o Direito é aplicado, promulgado e interpretado – com outras de matiz positivista, como a Scott Shapiro – que acredita que, em cada sistema jurídico, há uma distribuição de tarefas, confiança e competências entre os agentes públicos e órgãos de aplicação do Direito (o que o autor denomina de “economia da confiança”), de modo que a escolha da melhor teoria da interpretação depende também da própria distribuição de competências do sistema jurídico – e as teorias institucionais de Vermeule e Sunstein, que advogam um minimalismo judicial.</w:t>
      </w:r>
    </w:p>
    <w:p>
      <w:pPr>
        <w:pStyle w:val="Normal"/>
        <w:spacing w:lineRule="auto" w:line="360"/>
        <w:jc w:val="both"/>
        <w:rPr/>
      </w:pPr>
      <w:r>
        <w:rPr/>
        <w:t>O objetivo é dar ao juiz ferramentas e elementos que possam justificar as suas posturas interpretativas diante das múltiplas fontes do Direito.</w:t>
      </w:r>
    </w:p>
    <w:p>
      <w:pPr>
        <w:pStyle w:val="Normal"/>
        <w:spacing w:lineRule="auto" w:line="360"/>
        <w:jc w:val="both"/>
        <w:rPr/>
      </w:pPr>
      <w:r>
        <w:rPr/>
        <w:t>Realizar-se-ão, também, exercícios e debates na plataforma virtual a partir dos textos e casos propost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NIDADE IV – PROBLEMAS ESPECÍFICOS DE TEORIA DA ARGUMENTAÇÃO JURÍDICA</w:t>
      </w:r>
    </w:p>
    <w:p>
      <w:pPr>
        <w:pStyle w:val="Normal"/>
        <w:spacing w:lineRule="auto" w:line="360"/>
        <w:jc w:val="both"/>
        <w:rPr/>
      </w:pPr>
      <w:r>
        <w:rPr/>
        <w:t>Temas</w:t>
      </w:r>
    </w:p>
    <w:p>
      <w:pPr>
        <w:pStyle w:val="Normal"/>
        <w:spacing w:lineRule="auto" w:line="360"/>
        <w:jc w:val="both"/>
        <w:rPr/>
      </w:pPr>
      <w:r>
        <w:rPr/>
        <w:t>- A interpretação constitucional e o problema do sincretismo metodológico (como o apelo aleatório aos métodos de interpretação pode ser uma via oblíqua para o decisionismo);</w:t>
      </w:r>
    </w:p>
    <w:p>
      <w:pPr>
        <w:pStyle w:val="Normal"/>
        <w:spacing w:lineRule="auto" w:line="360"/>
        <w:jc w:val="both"/>
        <w:rPr/>
      </w:pPr>
      <w:r>
        <w:rPr/>
        <w:t>- A teoria das fontes do direito e a argumentação;</w:t>
      </w:r>
    </w:p>
    <w:p>
      <w:pPr>
        <w:pStyle w:val="Normal"/>
        <w:spacing w:lineRule="auto" w:line="360"/>
        <w:jc w:val="both"/>
        <w:rPr/>
      </w:pPr>
      <w:r>
        <w:rPr/>
        <w:t xml:space="preserve">- A analogia jurídica e o argumento </w:t>
      </w:r>
      <w:r>
        <w:rPr>
          <w:i/>
        </w:rPr>
        <w:t>a contrario;</w:t>
      </w:r>
    </w:p>
    <w:p>
      <w:pPr>
        <w:pStyle w:val="Normal"/>
        <w:spacing w:lineRule="auto" w:line="360"/>
        <w:jc w:val="both"/>
        <w:rPr/>
      </w:pPr>
      <w:r>
        <w:rPr/>
        <w:t xml:space="preserve">- O argumento </w:t>
      </w:r>
      <w:r>
        <w:rPr>
          <w:i/>
        </w:rPr>
        <w:t>ad absurdum</w:t>
      </w:r>
      <w:r>
        <w:rPr/>
        <w:t xml:space="preserve"> e o princípio da razoabilida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bjetivos específicos</w:t>
      </w:r>
      <w:r>
        <w:rPr/>
        <w:t xml:space="preserve">: Nesta unidade analisar-se-ão a estrutura e as condições de racionalidade para as formas de argumento ou desenvolvimento judicial do Direito mais comuns no discurso jurídico. O objetivo é, inicialmente, evitar o sincretismo metodológico, que leva ao arbítrio e à irracionalidade, e, em um segundo momento, conhecer as principais exigências que se impõem sobre o intérprete quando ele lança mão de argumentos jurídicos especiais como a analogia, o argumento </w:t>
      </w:r>
      <w:r>
        <w:rPr>
          <w:i/>
        </w:rPr>
        <w:t>a contrario</w:t>
      </w:r>
      <w:r>
        <w:rPr/>
        <w:t xml:space="preserve">, argumentos consequencialistas, o argumento </w:t>
      </w:r>
      <w:r>
        <w:rPr>
          <w:i/>
        </w:rPr>
        <w:t>ad absurdum</w:t>
      </w:r>
      <w:r>
        <w:rPr/>
        <w:t xml:space="preserve"> e o princípio da razoabilidade. </w:t>
      </w:r>
    </w:p>
    <w:p>
      <w:pPr>
        <w:pStyle w:val="Normal"/>
        <w:spacing w:lineRule="auto" w:line="360"/>
        <w:jc w:val="both"/>
        <w:rPr/>
      </w:pPr>
      <w:r>
        <w:rPr/>
        <w:t xml:space="preserve">Haverá, também, exercícios e discussões na plataforma virtual sobre os temas a partir dos textos e casos proposto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NIDADE V: A ARGUMENTAÇÃO JURÍDICA POR PRINCÍPIOS</w:t>
      </w:r>
    </w:p>
    <w:p>
      <w:pPr>
        <w:pStyle w:val="Normal"/>
        <w:spacing w:lineRule="auto" w:line="360"/>
        <w:jc w:val="both"/>
        <w:rPr/>
      </w:pPr>
      <w:r>
        <w:rPr/>
        <w:t>Temas:</w:t>
      </w:r>
    </w:p>
    <w:p>
      <w:pPr>
        <w:pStyle w:val="Normal"/>
        <w:spacing w:lineRule="auto" w:line="360"/>
        <w:jc w:val="both"/>
        <w:rPr/>
      </w:pPr>
      <w:r>
        <w:rPr/>
        <w:t>- A ponderação de princípios e a argumentação jusfundamental (inclui críticas à ponderação e algumas alternativas);</w:t>
      </w:r>
    </w:p>
    <w:p>
      <w:pPr>
        <w:pStyle w:val="Normal"/>
        <w:spacing w:lineRule="auto" w:line="360"/>
        <w:jc w:val="both"/>
        <w:rPr/>
      </w:pPr>
      <w:r>
        <w:rPr/>
        <w:t>- O modelo de “integridade” de Dworkin;</w:t>
      </w:r>
    </w:p>
    <w:p>
      <w:pPr>
        <w:pStyle w:val="Normal"/>
        <w:spacing w:lineRule="auto" w:line="360"/>
        <w:jc w:val="both"/>
        <w:rPr/>
      </w:pPr>
      <w:r>
        <w:rPr/>
        <w:t>- O ceticismo quanto aos princípi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bjetivos específicos</w:t>
      </w:r>
      <w:r>
        <w:rPr/>
        <w:t>: Nesta unidade serão discutidas as principais teorias sobre os princípios, com ênfase não apenas na sua definição e identificação, mas principalmente na sua reconstrução interpretativa e nas formas de interação entre esses e as regras jurídicas. Com base nessa análise, discutiremos as vantagens e os problemas de métodos de aplicação de princípios como a ponderação e a busca da integridade, além das teorias céticas em relação aos princípios.</w:t>
      </w:r>
    </w:p>
    <w:p>
      <w:pPr>
        <w:pStyle w:val="Normal"/>
        <w:spacing w:lineRule="auto" w:line="360"/>
        <w:jc w:val="both"/>
        <w:rPr/>
      </w:pPr>
      <w:r>
        <w:rPr/>
        <w:t xml:space="preserve">A análise será ilustrada com exemplos colhidos na jurisprudência e sucedida por exercícios baseados em casos práticos e discussões na plataforma virtua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NIDADE VI: OS PRECEDENTES JUDICIAIS E A ARGUMENTAÇÃO JURÍDICA</w:t>
      </w:r>
    </w:p>
    <w:p>
      <w:pPr>
        <w:pStyle w:val="Normal"/>
        <w:spacing w:lineRule="auto" w:line="360"/>
        <w:jc w:val="both"/>
        <w:rPr/>
      </w:pPr>
      <w:r>
        <w:rPr/>
        <w:t>Temas:</w:t>
      </w:r>
    </w:p>
    <w:p>
      <w:pPr>
        <w:pStyle w:val="Normal"/>
        <w:spacing w:lineRule="auto" w:line="360"/>
        <w:jc w:val="both"/>
        <w:rPr/>
      </w:pPr>
      <w:r>
        <w:rPr/>
        <w:t>- O princípio da inércia e a vinculação ao autoprecedente;</w:t>
      </w:r>
    </w:p>
    <w:p>
      <w:pPr>
        <w:pStyle w:val="Normal"/>
        <w:spacing w:lineRule="auto" w:line="360"/>
        <w:jc w:val="both"/>
        <w:rPr/>
      </w:pPr>
      <w:r>
        <w:rPr/>
        <w:t>- O precedente vinculante ou semivinculante por razões institucionais;</w:t>
      </w:r>
    </w:p>
    <w:p>
      <w:pPr>
        <w:pStyle w:val="Normal"/>
        <w:spacing w:lineRule="auto" w:line="360"/>
        <w:jc w:val="both"/>
        <w:rPr/>
      </w:pPr>
      <w:r>
        <w:rPr/>
        <w:t xml:space="preserve">- A reconstrução da </w:t>
      </w:r>
      <w:r>
        <w:rPr>
          <w:i/>
        </w:rPr>
        <w:t>ratio decidendi;</w:t>
      </w:r>
    </w:p>
    <w:p>
      <w:pPr>
        <w:pStyle w:val="Normal"/>
        <w:spacing w:lineRule="auto" w:line="360"/>
        <w:jc w:val="both"/>
        <w:rPr/>
      </w:pPr>
      <w:r>
        <w:rPr/>
        <w:t xml:space="preserve">- A diferenciação e a extensão por analogia de regras jurisprudenciai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bjetivos específicos</w:t>
      </w:r>
      <w:r>
        <w:rPr/>
        <w:t xml:space="preserve">: Nesta última unidade, propõem-se critérios para argumentação por precedentes, incluindo não apenas o precedente vinculante e decorrente do poder hierárquico dos tribunais, mas também o autoprecedente. A exigência de seguir precedentes é um elemento indispensável para a coerência e a unidade do sistema jurídico, mas deve ser interpretada inteligentemente e de maneira orgânica, atendendo a uma série de requisitos para a fundamentação adequada da decisão que segue e aplica precedentes judiciais. Haverá também exercícios e discussões em ambiente virtual, com vistas a testar as principais hipóteses da teoria da argumentação jurídica sobre as maneiras adequadas de lidar com o precedente judicial, especialmente considerando a carga argumentativa do magistrado ao lidar com situações enquadráveis ou não em </w:t>
      </w:r>
      <w:r>
        <w:rPr>
          <w:color w:val="000000"/>
        </w:rPr>
        <w:t>súmulas vinculantes, precedentes semivinculantes ou súmulas meramente persuasivas</w:t>
      </w:r>
      <w:r>
        <w:rPr/>
        <w:t xml:space="preserve"> e a necessidade de guardar coerência com os autoprecedentes e os argumentos utilizados nas decisões proferida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InternetLink"/>
      </w:rPr>
      <w:t>pedagoej</w:t>
    </w:r>
    <w:hyperlink r:id="rId1">
      <w:r>
        <w:rPr>
          <w:rStyle w:val="InternetLink"/>
        </w:rPr>
        <w:t>@trt3.jus.br</w:t>
      </w:r>
    </w:hyperlink>
    <w:r>
      <w:rPr>
        <w:color w:val="000000"/>
      </w:rPr>
      <w:t xml:space="preserve">  -  31 3238-78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396230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Book Antiqua" w:hAnsi="Book Antiqua" w:cs="Book Antiqua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har">
    <w:name w:val=" Char"/>
    <w:basedOn w:val="Fontepargpadro1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Fontepargpadro1"/>
    <w:qFormat/>
    <w:rPr>
      <w:rFonts w:ascii="Arial" w:hAnsi="Arial" w:cs="Arial"/>
      <w:sz w:val="24"/>
      <w:szCs w:val="24"/>
      <w:lang w:val="en-US" w:bidi="ar-SA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BodyTextIndent">
    <w:name w:val="Body Text Indent"/>
    <w:basedOn w:val="Normal"/>
    <w:qFormat/>
    <w:pPr>
      <w:suppressAutoHyphens w:val="true"/>
      <w:spacing w:lineRule="auto" w:line="240" w:before="0" w:after="0"/>
      <w:ind w:left="360" w:right="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cola@trt3.jus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6:25:00Z</dcterms:created>
  <dc:creator>trt</dc:creator>
  <dc:description/>
  <cp:keywords/>
  <dc:language>en-US</dc:language>
  <cp:lastModifiedBy>marciafa</cp:lastModifiedBy>
  <cp:lastPrinted>2013-02-25T13:05:00Z</cp:lastPrinted>
  <dcterms:modified xsi:type="dcterms:W3CDTF">2013-05-16T16:25:00Z</dcterms:modified>
  <cp:revision>2</cp:revision>
  <dc:subject/>
  <dc:title>LOGOTIPO</dc:title>
</cp:coreProperties>
</file>