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Curso Estudos de Casos - Doenças do Trabalh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ódulo I (Capital e Região Metropolitana de BH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Jurídica de Servidores (níveis intermediário e avançad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alidade: semipresen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las presenciais</w:t>
      </w:r>
      <w:r>
        <w:rPr>
          <w:rFonts w:cs="Calibri" w:ascii="Calibri" w:hAnsi="Calibri"/>
        </w:rPr>
        <w:t>: 20, 27 de maio e 03 de junho de 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 :</w:t>
      </w:r>
      <w:r>
        <w:rPr>
          <w:rFonts w:cs="Calibri" w:ascii="Calibri" w:hAnsi="Calibri"/>
        </w:rPr>
        <w:t xml:space="preserve"> 14h às 17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Sala Multimeios 1 da Escola Judicial – Rua Goitacases, 1.475 -  15º andar – Belo Horizonte – MG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Entrega do trabalho f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envio eletrônico)</w:t>
      </w:r>
      <w:r>
        <w:rPr>
          <w:rFonts w:cs="Calibri" w:ascii="Calibri" w:hAnsi="Calibri"/>
        </w:rPr>
        <w:t>: 10 de junho de 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rga horária:</w:t>
      </w:r>
      <w:r>
        <w:rPr>
          <w:rFonts w:cs="Calibri" w:ascii="Calibri" w:hAnsi="Calibri"/>
        </w:rPr>
        <w:t xml:space="preserve"> 15 hor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Assessores e assistentes de magistrados da Capital e da Região Metropolitana de Belo Horizonte </w:t>
      </w:r>
      <w:r>
        <w:rPr>
          <w:rFonts w:cs="Arial" w:ascii="Calibri" w:hAnsi="Calibri"/>
        </w:rPr>
        <w:t>que possuam conhecimentos teóricos e práticos necessários ao exercício das referidas funções e que desejem aprofundar seus estudos, em níveis intermediário e avançado, mediante solução de caso complexo de doença do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</w:rPr>
        <w:t xml:space="preserve">25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</w:rPr>
        <w:t xml:space="preserve">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até o dia 10.05.2013. </w:t>
      </w:r>
      <w:r>
        <w:rPr>
          <w:rFonts w:cs="Arial" w:ascii="Calibri" w:hAnsi="Calibri"/>
        </w:rPr>
        <w:t xml:space="preserve">As 25 vagas serão preenchidas observando a ordem de inscrição. Caso o número de interessados ultrapasse o número de vagas, será admitido 1 (um) servidor por unidade respeitando a ordem de inscrição. </w:t>
      </w:r>
      <w:r>
        <w:rPr>
          <w:rFonts w:cs="Arial" w:ascii="Calibri" w:hAnsi="Calibri"/>
          <w:bCs/>
        </w:rPr>
        <w:t xml:space="preserve">A Escola Judicial divulgará a relação dos selecionados no </w:t>
      </w:r>
      <w:r>
        <w:rPr>
          <w:rFonts w:cs="Arial" w:ascii="Calibri" w:hAnsi="Calibri"/>
          <w:b/>
          <w:bCs/>
        </w:rPr>
        <w:t>dia 14.05.20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adora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réa Aparecida Lopes Cançado</w:t>
      </w:r>
      <w:r>
        <w:rPr>
          <w:rFonts w:cs="Arial" w:ascii="Calibri" w:hAnsi="Calibri"/>
        </w:rPr>
        <w:t xml:space="preserve">. Servidora do TRT-3ª Região; </w:t>
      </w:r>
      <w:r>
        <w:rPr>
          <w:rFonts w:cs="Calibri" w:ascii="Calibri" w:hAnsi="Calibri"/>
        </w:rPr>
        <w:t>Mestre em Direito do Trabalho pela PUC-Minas; Especialista em Processo do Trabalho pela UGF-RJ; Especializanda em Gestão de Pessoas pela Fundação João Pinheiro; Professora de pós-graduação na PUC-Minas Virtual e no Pitágoras; Professora do curso preparatório BMG; Autora de capítulos de livros e artigos científicos publicados; Participante dos grupos focais da Escola Judicial de construção das propostas de itinerários da formação continuada de magistrados e da formação de formadores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liana Augusta Medeiros de Barros. Servidora do TRT-3ª Região, exercendo a função de assistente de desembargador; Doutora em Direito do Trabalho e Seguridade Social pela USP; Mestre em Direito do Trabalho pela PUC-Minas; Professora de cursos de pós-graduação em Direito do Trabalho; Autora de obra jurídica, de diversos capítulos de livros e de artigos científicos publicados. </w:t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presentaçã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curso apresenta como base de estudo uma reclamação trabalhista proposta por uma auxiliar de enfermagem após o decurso de dois anos do rompimento contratual, sob a alegação de ser portadora de doença ocupacional resultante da exposição a agente nocivo ocorrida há 10 anos do ajuizamento da ação, na qual as empresas tomadora e prestadora dos serviços foram condenadas ao pagamento de indenização por danos morais e materiais. A atividade foi elaborada com os objetivos de desenvolver competências relativas à redação de minutas de decisões judiciais sobre doenças do trabalho e de capacitar o servidor para as especificidades que envolvem o tema. Ela está estruturada em três tópicos destinados à fundamentação teórica da matéria, ao debate de trabalhos escritos feitos previamente pelos alunos e a estudos a distânc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  <w:lang w:bidi="ug-CN"/>
        </w:rPr>
      </w:pPr>
      <w:r>
        <w:rPr>
          <w:rFonts w:cs="Calibri" w:ascii="Calibri" w:hAnsi="Calibri"/>
          <w:b/>
          <w:bCs/>
          <w:u w:val="single"/>
          <w:lang w:bidi="ug-CN"/>
        </w:rPr>
        <w:t xml:space="preserve">Conhecimentos: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ença do trabalho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idade civil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criçã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sz w:val="24"/>
          <w:szCs w:val="24"/>
          <w:u w:val="single"/>
        </w:rPr>
        <w:t>Conteúdo programático: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a 20.05.13 - 1ª etapa: encontro teórico-presencial (3 horas)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ula presencial com exposição, pelas professoras, dos seguintes aspectos relevantes pertinentes à doença do trabalho e à prescrição:  1. Breve histórico: 1.1 Meio ambiente do trabalho na perspectiva constitucional; 1.2 Proteção à saúde do trabalhador; 1.3 Segurança no trabalho; 1.4 Convenções internacionais; 2. </w:t>
      </w:r>
      <w:r>
        <w:rPr/>
        <w:t>Doença ocupacional: 2.1 Conceito; 2.2. Efeitos da doença ocupacional sobre o contrato de emprego; 2.3 Danos decorrentes da doença ocupacional; 3. Prescrição: 3.1 Prazos; 3.2 Suspensão; 3.3 Questões polêmicas sobre os prazos aplicáveis na Justiça do Trabalho e o marco de início da contagem; 4. Apresentação parcial do caso.</w:t>
      </w:r>
    </w:p>
    <w:p>
      <w:pPr>
        <w:pStyle w:val="PargrafodaLista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>Atividade a distância - 2ª etapa: estudo individual do caso pelos alunos e elaboração de minuta de decisão (2 horas)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atividade a distância, os alunos procederão à leitura do caso e elaborarão a minuta da decisão quanto à prescrição aplicável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é essencial a produção do texto para a participação na etapa seguinte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 xml:space="preserve">Dia 27.05.13 - 3ª etapa: encontro teórico-prático presencial - trabalho em grupo e debate (3 horas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ª parte</w:t>
      </w:r>
      <w:r>
        <w:rPr>
          <w:rFonts w:cs="Calibri" w:ascii="Calibri" w:hAnsi="Calibri"/>
        </w:rPr>
        <w:t>: aula presencial com exposição, pelas professoras, dos seguintes pontos: teoria da responsabilidade civil; elementos da responsabilidade civil; tipos de responsabilidade; interferência no ônus da prova; tendências jurisprudenciais; responsabilidade na terceirização trabalhi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esentação da segunda parte do caso prát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ª parte</w:t>
      </w:r>
      <w:r>
        <w:rPr>
          <w:rFonts w:cs="Calibri" w:ascii="Calibri" w:hAnsi="Calibri"/>
        </w:rPr>
        <w:t xml:space="preserve">: os alunos formarão grupos organizados pelas professoras de forma a permitir interlocução com colegas de outras unidades e com pontos de vista divergente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s participantes do grupo debaterão a solução por eles dada à prescrição (primeira parte do caso), buscando compreendê-la em todas as suas dimensõe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ante o debate, os alunos deverão: 1) apontar as diferentes teses jurídicas que poderiam ser utilizadas e as soluções alternativas de minuta de decisão; 2) analisar cada alternativa e as consequências de cada escolha, selecionando a mais adequada segundo os critérios do grupo; 3) registrar os passos que foram necessários para chegar à solução do caso (modelo mental); 4) eleger um relator, que apresentará as conclusões para todos os participantes; 5) os relatores de cada grupo apresentarão as suas conclusões, fazendo uma exposição da discussão ocorrida em seu grupo; 6) após a apresentação de cada grupo, abrir-se-á tempo para debates com todos os alunos da turma; 7) a turma chegará a uma síntese, auxiliada pelas professoras, discutindo a decisão que prevaleceu.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tividade a distância - 4ª etapa: estudo individual da segunda parte do caso pelos alunos e elaboração de minuta de decisão </w:t>
      </w:r>
      <w:r>
        <w:rPr>
          <w:sz w:val="24"/>
          <w:szCs w:val="24"/>
        </w:rPr>
        <w:t>(2 horas)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atividade a distância, os alunos procederão à leitura do caso e elaborarão a minuta da decisão quanto à caracterização da doença do trabalho e à responsabilização das empresas reclamadas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é essencial a produção do texto para a participação na etapa seguinte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ia 03.06.13 - 5ª etapa: encontro teórico-prático presencial (3 horas)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ª parte</w:t>
      </w:r>
      <w:r>
        <w:rPr>
          <w:sz w:val="24"/>
          <w:szCs w:val="24"/>
        </w:rPr>
        <w:t>: aula presencial com exposição, pelas professoras, das especificidades da reparação/recomposição dos danos decorrentes da doença ocupacional (indenizações, pensões)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esentação da terceira parte do caso para estud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ª parte</w:t>
      </w:r>
      <w:r>
        <w:rPr>
          <w:sz w:val="24"/>
          <w:szCs w:val="24"/>
        </w:rPr>
        <w:t>: repetição da metodologia de grupos para a discussão da segunda parte do caso concre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>Atividade a distância - 6ª etapa: estudo individual da terceira parte do caso pelos alunos e apresentação da minuta de decisão envolvendo todo o caso (2 horas)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atividade a distância, os alunos procederão à leitura da terceira parte do caso, buscando definir a indenização/reparação pleiteada no caso concreto;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bs: o envio do trabalho final, via eletrônica, até o dia 10.06.13, é requisito para a conclusão do curso e obtenção do certificado)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Justificativa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</w:rPr>
        <w:t xml:space="preserve">A proposta pedagógica do Itinerário Formativo de Assessores e Assistentes de Magistrado, construída por grupo focal específico, foi dividida em formações básica, intermediária e avançad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</w:rPr>
        <w:t xml:space="preserve">O curso “Estudos de Casos – Doenças do Trabalho” está inserido nas formações intermediária e avançada e consta do calendário de 2013 da Escola Judicial, tendo em vista a permanente necessidade de capacitação de servidores para atuação em processos complexos que envolvam pedidos decorrentes de doenças do trabalh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</w:rPr>
        <w:t xml:space="preserve">Ademais, dados estatísticos oficiais demonstram o elevado número de doenças do trabalho que desencadeiam custos sociais, previdenciários e econômicos, devendo ser difundidas iniciativas de defesa do meio ambiente, de segurança e de saúde no trabalho, paralelamente a ações pedagógicas e de capacitação profissional que promovam a responsabilidade civil e socioambiental e que sejam coerentes com os propósitos do Programa Nacional de Prevenção de Acidentes do Trabalho - Programa Trabalho Seguro – instituído pela Resolução n. 96/2012 do Conselho Superior da Justiça do Trabalho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</w:rPr>
        <w:t xml:space="preserve">Promover a capacitação permanente de assessores e assistentes de magistrados, preparando-os para o desenvolvimento de competências individuais específicas relacionadas ao exercício das respectivas funções, bem como de competências cognitivas complexas e comportamentais essenciais ao bom desempenho de suas atribuições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Objetivo da aprendizagem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O aluno, ao fim do curso, deverá compreender e solucionar o caso proposto, mobilizando conhecimentos, experiências e capacidade de análise contextual para a elaboração, cada vez mais aprimorada, de minutas de decisões judiciais envolvendo temas relacionados às doenças do trabalho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etências individuais específicas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142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ler e compreender as peças do processo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pesquisar a legislação, a jurisprudência e a doutrina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elaborar a minuta de decis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Competências cognitivas complexas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nálise do ambiente de trabalho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textualização do objeto do process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lato dos elementos essenciais ao julgament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idelidade à prova produzida nos aut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relacionamento entre parte e totalidade ao elaborar a minuta da decis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síntes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areza, precisão e objetividade na redaç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prendizagem continuad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riatividade na proposição de soluçõ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ciocínio lógic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rgumentaçã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squisar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Competências comportamentais: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respeito ao ambiente de trabalho;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rabalho em equipe;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speito às decisões coletivas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rceber e trabalhar com as diferenças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construir consensos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rometimento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sponsabilidade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rganização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ética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romisso com os prazos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mpartilhamento de conhecimentos;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5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; realizarem todas as atividades propostas pelas formadoras a tempo e modo e devidamente responderem à avaliação de aproveitamento até o dia </w:t>
      </w:r>
      <w:r>
        <w:rPr>
          <w:rFonts w:cs="Calibri" w:ascii="Calibri" w:hAnsi="Calibri"/>
          <w:b/>
          <w:bCs/>
        </w:rPr>
        <w:t>17.06.2013</w:t>
      </w:r>
      <w:r>
        <w:rPr>
          <w:rFonts w:cs="Calibri" w:ascii="Calibri" w:hAnsi="Calibri"/>
          <w:bCs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fia e legislação recomendadas: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.</w:t>
      </w:r>
      <w:r>
        <w:rPr>
          <w:sz w:val="24"/>
          <w:szCs w:val="24"/>
        </w:rPr>
        <w:t xml:space="preserve"> Disponível em: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lanalto.gov.br/ccivil_03/leis/2002/l10406.htm</w:t>
        </w:r>
      </w:hyperlink>
      <w:r>
        <w:rPr>
          <w:color w:val="000000"/>
          <w:sz w:val="24"/>
          <w:szCs w:val="24"/>
        </w:rPr>
        <w:t>&gt;.   Acesso em: 17 abr. 2013.</w:t>
      </w:r>
    </w:p>
    <w:p>
      <w:pPr>
        <w:pStyle w:val="PargrafodaLista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onstituição da República Federativa do Brasil de 1988</w:t>
      </w:r>
      <w:r>
        <w:rPr>
          <w:sz w:val="24"/>
          <w:szCs w:val="24"/>
        </w:rPr>
        <w:t>. Disponível em: &lt;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lanalto.gov.br/ccivil_03/constituicao/constitui%C3%A7ao.htm</w:t>
        </w:r>
      </w:hyperlink>
      <w:r>
        <w:rPr>
          <w:color w:val="000000"/>
          <w:sz w:val="24"/>
          <w:szCs w:val="24"/>
        </w:rPr>
        <w:t xml:space="preserve">&gt;. Acesso em </w:t>
      </w:r>
      <w:r>
        <w:rPr>
          <w:sz w:val="24"/>
          <w:szCs w:val="24"/>
        </w:rPr>
        <w:t>17 abr. 2013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CAMPOS, Adriana Lima de. Indenização por acidente de trabalho: dúvidas que ainda persistem. </w:t>
      </w:r>
      <w:r>
        <w:rPr>
          <w:b/>
          <w:sz w:val="24"/>
          <w:szCs w:val="24"/>
        </w:rPr>
        <w:t>Revista LTr</w:t>
      </w:r>
      <w:r>
        <w:rPr>
          <w:sz w:val="24"/>
          <w:szCs w:val="24"/>
        </w:rPr>
        <w:t>, v. 72, n. 5, maio 2008, p. 623-628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GEMIGNANI. Tereza Aparecida Asta. GEMIGNANI. Daniel. Meio ambiente de trabalho. Precaução e prevenção. Princípios norteadores de um novo padrão. </w:t>
      </w:r>
      <w:r>
        <w:rPr>
          <w:rFonts w:cs="Calibri" w:ascii="Calibri" w:hAnsi="Calibri"/>
          <w:b/>
        </w:rPr>
        <w:t xml:space="preserve">Revista TST. </w:t>
      </w:r>
      <w:r>
        <w:rPr>
          <w:rFonts w:cs="Calibri" w:ascii="Calibri" w:hAnsi="Calibri"/>
        </w:rPr>
        <w:t xml:space="preserve">Brasília, vol. 78, nº 1, jan/mar 2012. Disponível em: &lt;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tst.jus.br/documents/1295387/aed71f40-a063-4725-9709-b72c81c4f65e</w:t>
        </w:r>
      </w:hyperlink>
      <w:r>
        <w:rPr>
          <w:rFonts w:cs="Calibri" w:ascii="Calibri" w:hAnsi="Calibri"/>
          <w:color w:val="000000"/>
        </w:rPr>
        <w:t xml:space="preserve">&gt;. Acesso </w:t>
      </w:r>
      <w:r>
        <w:rPr>
          <w:rFonts w:cs="Calibri" w:ascii="Calibri" w:hAnsi="Calibri"/>
        </w:rPr>
        <w:t>em: 16 abr. 2013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MELO, Raimundo Simão de. Prescrição nas ações acidentárias. </w:t>
      </w:r>
      <w:r>
        <w:rPr>
          <w:b/>
          <w:sz w:val="24"/>
          <w:szCs w:val="24"/>
        </w:rPr>
        <w:t>Revista LTr</w:t>
      </w:r>
      <w:r>
        <w:rPr>
          <w:sz w:val="24"/>
          <w:szCs w:val="24"/>
        </w:rPr>
        <w:t>, v. 70, n. 10, out. 2006, p. 1170-1178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MELO, Raimundo Simão de. Prescrição nas ações acidentárias sob o enfoque dos direitos humanos. </w:t>
      </w:r>
      <w:r>
        <w:rPr>
          <w:b/>
          <w:sz w:val="24"/>
          <w:szCs w:val="24"/>
        </w:rPr>
        <w:t>Revista de Direitos e Garantias Fundamentais</w:t>
      </w:r>
      <w:r>
        <w:rPr>
          <w:sz w:val="24"/>
          <w:szCs w:val="24"/>
        </w:rPr>
        <w:t>, Vitória, n. 3, p. 59I86, jul./dez. 2008, p. 59-86. Disponível em: &lt;</w:t>
      </w:r>
      <w:hyperlink r:id="rId5">
        <w:r>
          <w:rPr>
            <w:rStyle w:val="InternetLink"/>
            <w:sz w:val="24"/>
            <w:szCs w:val="24"/>
          </w:rPr>
          <w:t>http://www.fdv.br/publicacoes/periodicos/revistadireitosegarantiasfundamentais/n3/4.pdf</w:t>
        </w:r>
      </w:hyperlink>
      <w:r>
        <w:rPr>
          <w:sz w:val="24"/>
          <w:szCs w:val="24"/>
        </w:rPr>
        <w:t>&gt;. Acesso em: 16 abr. 2013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OLIVEIRA, Sebastião Geraldo de. </w:t>
      </w:r>
      <w:r>
        <w:rPr>
          <w:b/>
          <w:sz w:val="24"/>
          <w:szCs w:val="24"/>
        </w:rPr>
        <w:t xml:space="preserve">Indenizações por acidente do trabalho ou doença ocupacional. </w:t>
      </w:r>
      <w:r>
        <w:rPr>
          <w:sz w:val="24"/>
          <w:szCs w:val="24"/>
        </w:rPr>
        <w:t>7. ed. rev. e atual. São Paulo: LTr, 2013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OLIVEIRA, Sebastião Geraldo de. </w:t>
      </w:r>
      <w:r>
        <w:rPr>
          <w:b/>
          <w:sz w:val="24"/>
          <w:szCs w:val="24"/>
        </w:rPr>
        <w:t>Proteção jurídica à saúde do trabalhador</w:t>
      </w:r>
      <w:r>
        <w:rPr>
          <w:sz w:val="24"/>
          <w:szCs w:val="24"/>
        </w:rPr>
        <w:t>. 6 ed. rev. e atual. São Paulo: LTr, 2011 (especialmente os tópicos 7.1 Acidente do Trabalho, p. 252-269; 7.3 Responsabilidade Civil do Empregador e 7.4 Ação de Indenização decorrente do Acidente de Trabalho, p. 280-346)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SILVA, Luiz de Pinho Pedreira da. </w:t>
      </w:r>
      <w:r>
        <w:rPr>
          <w:b/>
          <w:sz w:val="24"/>
          <w:szCs w:val="24"/>
        </w:rPr>
        <w:t>A reparação do dano moral no direito do trabalho</w:t>
      </w:r>
      <w:r>
        <w:rPr>
          <w:sz w:val="24"/>
          <w:szCs w:val="24"/>
        </w:rPr>
        <w:t>. São Paulo: LTr, 2004 (especialmente o tópico Valorização e Liquidação do Dano Moral, p. 105-118)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OBRINHO, Zéu Palmeira. </w:t>
      </w:r>
      <w:r>
        <w:rPr>
          <w:rFonts w:cs="Calibri" w:ascii="Calibri" w:hAnsi="Calibri"/>
          <w:b/>
        </w:rPr>
        <w:t xml:space="preserve">Acidente do trabalho: </w:t>
      </w:r>
      <w:r>
        <w:rPr>
          <w:rFonts w:cs="Calibri" w:ascii="Calibri" w:hAnsi="Calibri"/>
        </w:rPr>
        <w:t xml:space="preserve">críticas e tendências. São Paulo: LTr, 201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406.htm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tst.jus.br/documents/1295387/aed71f40-a063-4725-9709-b72c81c4f65e" TargetMode="External"/><Relationship Id="rId5" Type="http://schemas.openxmlformats.org/officeDocument/2006/relationships/hyperlink" Target="http://www.fdv.br/publicacoes/periodicos/revistadireitosegarantiasfundamentais/n3/4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2:00Z</dcterms:created>
  <dc:creator>trt</dc:creator>
  <dc:description/>
  <cp:keywords/>
  <dc:language>en-US</dc:language>
  <cp:lastModifiedBy>trt</cp:lastModifiedBy>
  <dcterms:modified xsi:type="dcterms:W3CDTF">2013-04-23T21:16:00Z</dcterms:modified>
  <cp:revision>23</cp:revision>
  <dc:subject/>
  <dc:title/>
</cp:coreProperties>
</file>