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ORMAÇÃO DE FORMADORES EM EDUCAÇÃO A DISTÂNCIA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tinerário: Formação de Form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Modalidade:</w:t>
      </w:r>
      <w:r>
        <w:rPr>
          <w:rFonts w:cs="Arial"/>
        </w:rPr>
        <w:t xml:space="preserve"> semipresencial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Período: </w:t>
      </w:r>
      <w:r>
        <w:rPr>
          <w:rFonts w:cs="Arial"/>
        </w:rPr>
        <w:t>10 de março a 29 de abril de 20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Duração:</w:t>
      </w:r>
      <w:r>
        <w:rPr>
          <w:rFonts w:cs="Arial"/>
        </w:rPr>
        <w:t xml:space="preserve"> 40 horas – 11h presenciais e 29h a distância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Nº de vagas:</w:t>
      </w:r>
      <w:r>
        <w:rPr>
          <w:rFonts w:cs="Arial"/>
        </w:rPr>
        <w:t xml:space="preserve"> 60 (30 por turma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Locais das atividades presenciais:</w:t>
      </w:r>
      <w:r>
        <w:rPr>
          <w:rFonts w:cs="Aria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10/03/2014 – Aula expositiva: </w:t>
      </w:r>
      <w:r>
        <w:rPr>
          <w:rFonts w:cs="Arial"/>
        </w:rPr>
        <w:t>Auditório da Rua Curitiba, 835/11º andar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11/03/2014 – Oficina </w:t>
      </w:r>
      <w:r>
        <w:rPr>
          <w:rFonts w:cs="Arial"/>
          <w:b/>
          <w:i/>
        </w:rPr>
        <w:t xml:space="preserve">Moodle – </w:t>
      </w:r>
      <w:r>
        <w:rPr>
          <w:rFonts w:cs="Arial"/>
        </w:rPr>
        <w:t>Rua</w:t>
      </w:r>
      <w:r>
        <w:rPr>
          <w:rFonts w:cs="Arial"/>
          <w:b/>
        </w:rPr>
        <w:t xml:space="preserve"> </w:t>
      </w:r>
      <w:r>
        <w:rPr>
          <w:rFonts w:cs="Arial"/>
        </w:rPr>
        <w:t>Goitacases, 1.475/13º e 16º andares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A distância:</w:t>
      </w:r>
      <w:r>
        <w:rPr>
          <w:rFonts w:cs="Arial"/>
        </w:rPr>
        <w:t xml:space="preserve"> ambiente virtual de aprendizagem </w:t>
      </w:r>
      <w:r>
        <w:rPr>
          <w:rFonts w:cs="Arial"/>
          <w:i/>
        </w:rPr>
        <w:t>Moodle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Público alvo:</w:t>
      </w:r>
      <w:r>
        <w:rPr>
          <w:rFonts w:cs="Arial"/>
        </w:rPr>
        <w:t xml:space="preserve"> magistrados e servidores do Tribunal Regional do Trabalho da 3ª Região que tenham interesse em atuar como formadores de cursos a distância da EJ no ano 2014.</w:t>
      </w:r>
    </w:p>
    <w:p>
      <w:pPr>
        <w:pStyle w:val="Normal"/>
        <w:jc w:val="both"/>
        <w:rPr/>
      </w:pPr>
      <w:r>
        <w:rPr>
          <w:rFonts w:cs="Arial"/>
          <w:b/>
        </w:rPr>
        <w:t>Certificado</w:t>
      </w:r>
      <w:r>
        <w:rPr>
          <w:rFonts w:cs="Arial"/>
        </w:rPr>
        <w:t xml:space="preserve"> -  Participação e aproveitamento em </w:t>
      </w:r>
      <w:r>
        <w:rPr>
          <w:rFonts w:cs="Arial"/>
          <w:b/>
        </w:rPr>
        <w:t>100%</w:t>
      </w:r>
      <w:r>
        <w:rPr>
          <w:rFonts w:cs="Arial"/>
        </w:rPr>
        <w:t xml:space="preserve"> em cada uma das etapas - presencial e a distância. </w:t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Objetivo Geral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- Desenvolver competências para o exercício da função de professor de cursos a distância. 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jetivos específic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ominar os elementos que compõem os processos de ensino e aprendizagem em Educação a Distância em consonância com os princípios metodológicos que regem as atividades de formação na Escola Judicial, constantes em seu projeto pedagógico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- Compreender o funcionamento de recursos tecnológicos aplicáveis à Educação a Distância;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Utilizar os conceitos de mediação e as ferramentas necessárias a sua prática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Pré-requisitos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 xml:space="preserve">- Estar disposto a atuar como formador em cursos a distância oferecidos pela Escola Judicial a magistrados e servidores no ano 2014; </w:t>
      </w:r>
    </w:p>
    <w:p>
      <w:pPr>
        <w:pStyle w:val="Normal"/>
        <w:jc w:val="both"/>
        <w:rPr/>
      </w:pPr>
      <w:r>
        <w:rPr>
          <w:rFonts w:cs="Arial"/>
        </w:rPr>
        <w:t xml:space="preserve">- Ter conhecimentos básicos em microinformática e </w:t>
      </w:r>
      <w:r>
        <w:rPr>
          <w:rFonts w:cs="Arial"/>
          <w:i/>
        </w:rPr>
        <w:t>Internet.</w:t>
      </w:r>
    </w:p>
    <w:p>
      <w:pPr>
        <w:pStyle w:val="Normal"/>
        <w:jc w:val="both"/>
        <w:rPr/>
      </w:pPr>
      <w:r>
        <w:rPr>
          <w:rFonts w:cs="Arial"/>
        </w:rPr>
        <w:t xml:space="preserve">OBS: Para atuar como instrutor nos cursos a distância a serem oferecidos pela Escola Judicial, terá prioridade o profissional que tiver concluído o presente curso, com aproveitamento. </w:t>
      </w:r>
      <w:r>
        <w:rPr>
          <w:rFonts w:cs="Arial"/>
          <w:b/>
        </w:rPr>
        <w:t>Aqueles que tenham participado de curso de formação de formadores da ENAMAT ou comprovada experiência como formador em cursos a distância estão dispensados de fazer o curso.</w:t>
      </w:r>
      <w:r>
        <w:rPr>
          <w:rFonts w:cs="Aria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GRAMAÇÃO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Etapa presencial - Dias 10 e 11 de março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ia 10.03.14 – CH 7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Manhã</w:t>
      </w:r>
      <w:r>
        <w:rPr>
          <w:rFonts w:cs="Arial"/>
        </w:rPr>
        <w:t xml:space="preserve"> – </w:t>
      </w:r>
      <w:r>
        <w:rPr>
          <w:rFonts w:cs="Arial"/>
          <w:b/>
        </w:rPr>
        <w:t>9h a 12h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arde - 13h a 17h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Técnica de ensino – Exposição dialog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Ementa: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- Teorias de Aprendizagem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visão de trabalho entre alunos virtuais, engajamento dos participantes em um esforço coordenado para juntos resolverem problemas, metodologias interativas na Educação a Distânc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- O ambiente de aprendizagem </w:t>
      </w:r>
      <w:r>
        <w:rPr>
          <w:rFonts w:cs="Arial"/>
          <w:b/>
          <w:i/>
        </w:rPr>
        <w:t>Moodle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Uso pedagógico das diversas ferramentas do ambiente de aprendizagem </w:t>
      </w:r>
      <w:r>
        <w:rPr>
          <w:rFonts w:cs="Arial"/>
          <w:i/>
        </w:rPr>
        <w:t>Moodle</w:t>
      </w:r>
      <w:r>
        <w:rPr>
          <w:rFonts w:cs="Arial"/>
        </w:rPr>
        <w:t xml:space="preserve"> num contexto de mediação do processo de ensino-aprendizagem em Educação a Distânc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Formadores: </w:t>
        <w:tab/>
        <w:t xml:space="preserve">- </w:t>
      </w:r>
      <w:r>
        <w:rPr>
          <w:rFonts w:cs="Arial"/>
        </w:rPr>
        <w:t>César Machado – Desembargador do TRT-MG;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>- Ritze Ferraz – Servidora do TRE-MG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ocal: </w:t>
      </w:r>
      <w:r>
        <w:rPr>
          <w:rFonts w:cs="Arial"/>
        </w:rPr>
        <w:t>Rua Curitiba, 835/11º andar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ia 11.03.2014 – CH 4h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Manhã – 8h a 12h (Turmas A e B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Tarde - 13h a 17h - </w:t>
      </w:r>
      <w:r>
        <w:rPr>
          <w:rFonts w:cs="Arial"/>
        </w:rPr>
        <w:t>(</w:t>
      </w:r>
      <w:r>
        <w:rPr>
          <w:rFonts w:cs="Arial"/>
          <w:b/>
        </w:rPr>
        <w:t>Turmas C e 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Oficina:</w:t>
      </w:r>
      <w:r>
        <w:rPr>
          <w:rFonts w:cs="Arial"/>
        </w:rPr>
        <w:t xml:space="preserve"> Ferramentas do ambiente virtual de aprendizagem </w:t>
      </w:r>
      <w:r>
        <w:rPr>
          <w:rFonts w:cs="Arial"/>
          <w:i/>
        </w:rPr>
        <w:t>Moodl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–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Formadores: </w:t>
      </w:r>
      <w:r>
        <w:rPr>
          <w:rFonts w:cs="Arial"/>
        </w:rPr>
        <w:t xml:space="preserve">a defin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Local: </w:t>
        <w:tab/>
        <w:t xml:space="preserve">Turmas A e C - </w:t>
      </w:r>
      <w:r>
        <w:rPr>
          <w:rFonts w:cs="Arial"/>
        </w:rPr>
        <w:t>Laboratório de informática da EJ – Rua Goitacases, 1.475/16º andar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Turmas B e D - </w:t>
      </w:r>
      <w:r>
        <w:rPr>
          <w:rFonts w:cs="Arial"/>
        </w:rPr>
        <w:t>Laboratório de informática da RH – Rua Goitacases, 1.475/13º andar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rFonts w:cs="Arial"/>
          <w:b/>
        </w:rPr>
        <w:t>Etapa a distância – Período: 12.03.14 a  15.04.14 - CH: 29h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bCs/>
        </w:rPr>
        <w:t xml:space="preserve">Formador: </w:t>
      </w:r>
      <w:r>
        <w:rPr>
          <w:rFonts w:cs="Arial"/>
          <w:bCs/>
          <w:sz w:val="24"/>
          <w:szCs w:val="24"/>
        </w:rPr>
        <w:t>César Pereira da Silva Machado Júnior – Desembargador do TRT-MG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Conteúdo do curso cedido pela Escola Nacional de Formação e Aperfeiçoamento de Magistrados do Trabalho (ENAMAT)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07"/>
        <w:gridCol w:w="2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2/03 a 18/0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daptação ao ambiente virtual de aprendizagem - Mood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Explorar o ambiente do cur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9 a 25/0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</w:rPr>
              <w:t>Introdução à Educação a Distância</w:t>
            </w:r>
            <w:r>
              <w:rPr>
                <w:i/>
                <w:iCs/>
              </w:rPr>
              <w:t xml:space="preserve"> - Evolução histórica da EaD em âmbito nacional e internacional; Conceitos, natureza, perspectivas e características da EAD; Fundamentos teóricos, metodológicos e políticos de um sistema de Ea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6/03 a 01/0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</w:rPr>
              <w:t>Mediação on-line</w:t>
            </w:r>
            <w:r>
              <w:rPr>
                <w:i/>
                <w:iCs/>
              </w:rPr>
              <w:t xml:space="preserve"> - Introdução à mediação; Modalidades de mediação; A prática de mediação; Acompanhamento e avaliação na prática em mediaçã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02 a 08/0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iCs/>
              </w:rPr>
              <w:t>Recursos tecnológicos aplicados em EaD</w:t>
            </w:r>
            <w:r>
              <w:rPr>
                <w:i/>
                <w:iCs/>
              </w:rPr>
              <w:t xml:space="preserve"> - Os diferentes meios e recursos da tecnologia da informação e da comunicação; Escolha de recursos tecnológicos e sua eficiência no processo de ensino e aprendizagem em EaD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09 a 15/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Avaliação da aprendizagem em EaD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bordagens quantitativa e qualitativa do processo de avaliação da aprendizagem; Funções e estratégias de avaliação em EaD; Classificação de avaliaçã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6 a 29/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rabalho de Conclusão do Curs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 construçã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InternetLink"/>
        <w:color w:val="000000"/>
      </w:rPr>
      <w:t>pedagoej</w:t>
    </w:r>
    <w:hyperlink r:id="rId1">
      <w:r>
        <w:rPr>
          <w:rStyle w:val="InternetLink"/>
        </w:rPr>
        <w:t>@trt3.jus.br</w:t>
      </w:r>
    </w:hyperlink>
    <w:r>
      <w:rPr>
        <w:color w:val="000000"/>
      </w:rPr>
      <w:t xml:space="preserve">  -  31 3238-7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9623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Fontepargpadro1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j@trt3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36:00Z</dcterms:created>
  <dc:creator>MARIBEL DE MELO SALES MEDINA</dc:creator>
  <dc:description/>
  <cp:keywords/>
  <dc:language>en-US</dc:language>
  <cp:lastModifiedBy>trt</cp:lastModifiedBy>
  <cp:lastPrinted>2014-02-11T15:28:00Z</cp:lastPrinted>
  <dcterms:modified xsi:type="dcterms:W3CDTF">2014-02-20T18:43:00Z</dcterms:modified>
  <cp:revision>7</cp:revision>
  <dc:subject/>
  <dc:title>LOGOTIPO</dc:title>
</cp:coreProperties>
</file>