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o de Curs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oria Geral do Juízo Conciliatór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dalidade a Distân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Data de início: 19 de agosto de 2013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Data de término: 25 de setembro de 20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CARGA HORÁRIA: 40 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DESCRIÇÃO:</w:t>
      </w:r>
    </w:p>
    <w:p>
      <w:pPr>
        <w:pStyle w:val="Normal"/>
        <w:spacing w:lineRule="auto" w:line="360"/>
        <w:jc w:val="both"/>
        <w:rPr/>
      </w:pPr>
      <w:r>
        <w:rPr/>
        <w:t xml:space="preserve">O curso Teoria Geral do Juízo Conciliatório terá carga horária de 40 horas,  divididas em 8 módulos. Os dois primeiros dias serão destinados à ambientação e os demais, dedicados à leitura, discussão e avaliação das aulas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OBJETIVO GERAL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Desenvolver conhecimentos e habilidades nos alunos-juízes para o exercício da atividade de conciliação, própria de suas funções jurisdicionais.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Construir conhecimento a partir do compartilhamento de experiênc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OBJETIVOS ESPECÍFICOS</w:t>
      </w:r>
    </w:p>
    <w:p>
      <w:pPr>
        <w:pStyle w:val="Normal"/>
        <w:spacing w:lineRule="auto" w:line="360"/>
        <w:jc w:val="both"/>
        <w:rPr/>
      </w:pPr>
      <w:r>
        <w:rPr/>
        <w:t>Ao final do curso, o aluno-juiz deverá ser capaz de:</w:t>
      </w:r>
    </w:p>
    <w:p>
      <w:pPr>
        <w:pStyle w:val="Normal"/>
        <w:spacing w:lineRule="auto" w:line="360"/>
        <w:jc w:val="both"/>
        <w:rPr/>
      </w:pPr>
      <w:r>
        <w:rPr/>
        <w:t>- Explicar a questão da jurisdição como poder-dever de pacificação social;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Refletir sobre a importância e o papel da conciliação no processo do trabalho;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Examinar as dimensões jurídica, socioeconômica e psicológica da conciliação trabalhista;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Analisar casos reais sobre aplicação de técnicas de conciliação;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Distinguir técnicas de conciliação trabalhista e as habilidades fundamentais necessárias a sua ap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 CONTEÚDO PROGRAMÁTICO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mbientação (19 e 20/8/2013) – Carga horária: 3 hor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ula 1 (21 a 27/8/2013) – Carga horária: 7 horas</w:t>
      </w:r>
    </w:p>
    <w:p>
      <w:pPr>
        <w:pStyle w:val="Normal"/>
        <w:spacing w:lineRule="auto" w:line="360"/>
        <w:jc w:val="both"/>
        <w:rPr/>
      </w:pPr>
      <w:r>
        <w:rPr/>
        <w:t>O novo papel do juiz no século XXI; Monopólio do Poder Judiciário Trabalhista e sua conformação; Monopólio do Poder Judiciário e o princípio da inafastabilidade do Poder judiciário; A justiça laboral e sua definição estrutural positiva; As competências materiais advindas da EC 45/04 e seus desafios; Métodos tradicionais e alternativos de resolução de disput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ula 2 (28/8 a 3/9/2013) – Carga horária: 7 horas</w:t>
      </w:r>
    </w:p>
    <w:p>
      <w:pPr>
        <w:pStyle w:val="Normal"/>
        <w:spacing w:lineRule="auto" w:line="360"/>
        <w:jc w:val="both"/>
        <w:rPr/>
      </w:pPr>
      <w:r>
        <w:rPr/>
        <w:t>Jurisdição como Poder-dever de pacificação social; O acesso à justiça como direito do cidadão à pacificação; O devido processo como dever do estado-juiz para a justiça social; Política judiciária de tratamento adequado de conflitos de interesses; As controvérsias idealmente conciliáveis; Conciliação e consolidação das leis do trabalho; A conciliação e suas funções; Postura pró-ativa do juiz no processo do trabalho; A conciliação como medida de efetividade jurisdici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ula 3 (4 a 9/9/2013) – Carga horária: 5 horas</w:t>
      </w:r>
    </w:p>
    <w:p>
      <w:pPr>
        <w:pStyle w:val="Normal"/>
        <w:spacing w:lineRule="auto" w:line="360"/>
        <w:jc w:val="both"/>
        <w:rPr/>
      </w:pPr>
      <w:r>
        <w:rPr/>
        <w:t>Dimensão jurídica da conciliação judicial trabalhista: lide jurídica; Requisitos jurídico-formais da conciliação judicial trabalhista; Efeitos jurídicos da conciliação e seu alcance; Dimensão socioeconômica da conciliação judicial trabalhista: lide sociológica; A mediação do conflito estrutural da relação capital-trabalho em juízo; As expectativas sociais para o binômio conciliar-julgar e suas repercussões; Dimensão psicológica da conciliação judicial trabalhista: a expectativa do sujeito; Os instrumentos do estado-juiz para a efetividade da resposta demand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ula 4 (10 a 12/9/2013) – Carga horária: 3 horas</w:t>
      </w:r>
    </w:p>
    <w:p>
      <w:pPr>
        <w:pStyle w:val="Normal"/>
        <w:spacing w:lineRule="auto" w:line="360"/>
        <w:jc w:val="both"/>
        <w:rPr/>
      </w:pPr>
      <w:r>
        <w:rPr/>
        <w:t>Limites e questões éticas da conciliação judicial trabalhista; Os conflitos paralelos de interesses e outras questões intervenientes; As contextualizações étic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ula 5 (13 a 18/9/2013) – Carga horária: 6 horas</w:t>
      </w:r>
    </w:p>
    <w:p>
      <w:pPr>
        <w:pStyle w:val="Normal"/>
        <w:spacing w:lineRule="auto" w:line="360"/>
        <w:jc w:val="both"/>
        <w:rPr/>
      </w:pPr>
      <w:r>
        <w:rPr/>
        <w:t>Técnicas aplicadas à conciliação judicial trabalhista; As habilidades fundamentais e a tipificação das técnicas; As técnicas tradicionais aplicáveis; Procedimentos; A contextualização na escolha das técnicas; A efetividade da concili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ula 6 (19 a 23/9/2013) – Carga horária: 5 horas </w:t>
      </w:r>
    </w:p>
    <w:p>
      <w:pPr>
        <w:pStyle w:val="Normal"/>
        <w:spacing w:lineRule="auto" w:line="360"/>
        <w:jc w:val="both"/>
        <w:rPr/>
      </w:pPr>
      <w:r>
        <w:rPr/>
        <w:t xml:space="preserve">Prática da conciliação judicial trabalhista: estudo de casos; As dificuldades reais na conciliação judicial trabalhista: algumas questões problemáticas; O meio-ambiente adequado da conciliação judicial (reengenharias de tempo e espaço); Reengenharia de tempo de conciliação; Reengenharia de espaço de conciliação; Estruturação lógico-jurídica da ata de conciliação; Aspectos de atuação das partes; Aspectos de atuação do juízo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valiação da aprendizagem (24/9 e 25/9/2013) Carga horária: 4 hora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8. METODOLOGIA </w:t>
      </w:r>
    </w:p>
    <w:p>
      <w:pPr>
        <w:pStyle w:val="Normal"/>
        <w:spacing w:lineRule="auto" w:line="360"/>
        <w:jc w:val="both"/>
        <w:rPr/>
      </w:pPr>
      <w:r>
        <w:rPr/>
        <w:t>O curso tem uma proposta pedagógica que privilegia procedimentos didáticos próprios da Educação a Distância. O aluno tem acesso ao material especificamente produzido para o curso e atuará em regime de aprendizado colaborativo, que dá ênfase na interação entre os participantes, cabendo ao facilitador ou moderador propiciar situações de aprendizagem em que todos aprendam com to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9. SISTEMA DE AVALIAÇÃO </w:t>
      </w:r>
    </w:p>
    <w:p>
      <w:pPr>
        <w:pStyle w:val="Normal"/>
        <w:spacing w:lineRule="auto" w:line="360"/>
        <w:jc w:val="both"/>
        <w:rPr/>
      </w:pPr>
      <w:r>
        <w:rPr/>
        <w:t>A avaliação será formativa e ocorrerá durante cada aula virtual, quando serão avaliadas as competências que os alunos estarão desenvolvendo e o domínio do conteúdo por meio da análise de sua participação nas atividades previstas no ambiente virtual de aprendizagem. Compreende, ademais, o resultado das interatividades que se sucedam ao longo das aulas, realizadas pela ferramenta Fórum e cumpridas no prazo preestabelecido. Esta modalidade de avaliação obedece aos critérios de leitura do conteúdo da aula e participação em debates e discussões que estimulam a produção e a aquisição de conhecimento de forma colaborativa. Assim, a avaliação do aluno-juiz no curso será efetuada pelo professor, que considerará a frequência, a qualidade e a pertinência das intervenções nos Fóruns e poderá propor a realização de outras atividades que considerar necessárias à avaliação.</w:t>
      </w:r>
    </w:p>
    <w:p>
      <w:pPr>
        <w:pStyle w:val="Normal"/>
        <w:spacing w:lineRule="auto" w:line="360"/>
        <w:jc w:val="both"/>
        <w:rPr/>
      </w:pPr>
      <w:r>
        <w:rPr/>
        <w:t xml:space="preserve">Para a avaliação final da participação do aluno no curso, a Escola Judicial adota os conceitos </w:t>
      </w:r>
      <w:r>
        <w:rPr>
          <w:b/>
        </w:rPr>
        <w:t>SATISFATÓRIO e INSATISFATÓRI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Para a obtenção do conceito </w:t>
      </w:r>
      <w:r>
        <w:rPr>
          <w:b/>
        </w:rPr>
        <w:t>SATISFATÓRIO</w:t>
      </w:r>
      <w:r>
        <w:rPr/>
        <w:t>, o aluno deverá cumprir as atividades propostas pelo professor e, no mínimo, 70% da carga horária prevista para o curso (ver quadro constante do item 7 deste Plano de Aprendizagem).</w:t>
      </w:r>
    </w:p>
    <w:p>
      <w:pPr>
        <w:pStyle w:val="Normal"/>
        <w:spacing w:lineRule="auto" w:line="360"/>
        <w:jc w:val="both"/>
        <w:rPr/>
      </w:pPr>
      <w:r>
        <w:rPr/>
        <w:t>A participação do aluno em cada Fórum de Atividades pressupõe o cumprimento da carga horária definida para a aula correspondente.</w:t>
      </w:r>
    </w:p>
    <w:p>
      <w:pPr>
        <w:pStyle w:val="Normal"/>
        <w:spacing w:lineRule="auto" w:line="360"/>
        <w:jc w:val="both"/>
        <w:rPr/>
      </w:pPr>
      <w:r>
        <w:rPr/>
        <w:t xml:space="preserve">Após o início do curso não será possível o cancelamento da matrícula do aluno. No caso de desistência, será aplicado o conceito </w:t>
      </w:r>
      <w:r>
        <w:rPr>
          <w:b/>
        </w:rPr>
        <w:t>INSATISFATÓ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000000"/>
      </w:rPr>
      <w:t>escola</w:t>
    </w:r>
    <w:hyperlink r:id="rId1">
      <w:r>
        <w:rPr>
          <w:rStyle w:val="InternetLink"/>
          <w:color w:val="000000"/>
          <w:u w:val="none"/>
        </w:rPr>
        <w:t>@trt3.jus.br</w:t>
      </w:r>
    </w:hyperlink>
    <w:r>
      <w:rPr>
        <w:color w:val="000000"/>
      </w:rPr>
      <w:t xml:space="preserve">  -  31 3238-78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39623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Book Antiqua" w:hAnsi="Book Antiqua" w:cs="Book Antiqua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0"/>
      <w:jc w:val="both"/>
      <w:outlineLvl w:val="4"/>
    </w:pPr>
    <w:rPr>
      <w:rFonts w:ascii="Arial" w:hAnsi="Arial" w:cs="Arial"/>
      <w:b/>
      <w:bCs/>
      <w:sz w:val="20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Fontepargpadro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620"/>
      <w:jc w:val="both"/>
    </w:pPr>
    <w:rPr>
      <w:rFonts w:ascii="Book Antiqua" w:hAnsi="Book Antiqua" w:cs="Book Antiqu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j@trt3.ju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17:00Z</dcterms:created>
  <dc:creator>MARIBEL DE MELO SALES MEDINA</dc:creator>
  <dc:description/>
  <cp:keywords/>
  <dc:language>en-US</dc:language>
  <cp:lastModifiedBy>marciafa</cp:lastModifiedBy>
  <cp:lastPrinted>2013-05-14T09:46:00Z</cp:lastPrinted>
  <dcterms:modified xsi:type="dcterms:W3CDTF">2013-05-14T20:17:00Z</dcterms:modified>
  <cp:revision>2</cp:revision>
  <dc:subject/>
  <dc:title>LOGOTIPO</dc:title>
</cp:coreProperties>
</file>