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 Metodologia de Pesquisa - Ferramentas Eletrônica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: Itinerário Formativo de Assessores e Assistentes de Magistrad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ma Interi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Programação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a: </w:t>
      </w:r>
      <w:r>
        <w:rPr>
          <w:rFonts w:cs="Calibri" w:ascii="Calibri" w:hAnsi="Calibri"/>
        </w:rPr>
        <w:t>16 de maio de 2013 (quinta-feira)</w:t>
      </w:r>
      <w:r>
        <w:rPr>
          <w:rFonts w:cs="Calibri" w:ascii="Calibri" w:hAnsi="Calibri"/>
          <w:b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rário</w:t>
      </w:r>
      <w:r>
        <w:rPr>
          <w:rFonts w:cs="Calibri" w:ascii="Calibri" w:hAnsi="Calibri"/>
        </w:rPr>
        <w:t>: 13h às 17h30mi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cal:</w:t>
      </w:r>
      <w:r>
        <w:rPr>
          <w:rFonts w:cs="Calibri" w:ascii="Calibri" w:hAnsi="Calibri"/>
        </w:rPr>
        <w:t xml:space="preserve"> Escola Judicial do TRT3 – Rua Goitacases, 1.475 – 15º andar – Sala Multimeios 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úblico-alvo: </w:t>
      </w:r>
      <w:r>
        <w:rPr>
          <w:rFonts w:cs="Calibri" w:ascii="Calibri" w:hAnsi="Calibri"/>
        </w:rPr>
        <w:t>Assessores e assistentes de Magistrados, além de servidores bacharéis em Direito interessados em exercer as referidas funções - todos</w:t>
      </w:r>
      <w:r>
        <w:rPr>
          <w:rFonts w:cs="Calibri" w:ascii="Calibri" w:hAnsi="Calibri"/>
          <w:bCs/>
        </w:rPr>
        <w:t xml:space="preserve"> lotados no interio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arga horária</w:t>
      </w:r>
      <w:r>
        <w:rPr>
          <w:rFonts w:cs="Calibri" w:ascii="Calibri" w:hAnsi="Calibri"/>
          <w:bCs/>
        </w:rPr>
        <w:t>: 4 horas e 30 minu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º de vagas:</w:t>
      </w:r>
      <w:r>
        <w:rPr>
          <w:rFonts w:cs="Calibri" w:ascii="Calibri" w:hAnsi="Calibri"/>
        </w:rPr>
        <w:t xml:space="preserve"> 25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Inscrições</w:t>
      </w:r>
      <w:r>
        <w:rPr>
          <w:rFonts w:cs="Arial" w:ascii="Calibri" w:hAnsi="Calibri"/>
          <w:bCs/>
        </w:rPr>
        <w:t xml:space="preserve">: As inscrições deverão ser feitas mediante preenchimento do </w:t>
      </w:r>
      <w:r>
        <w:rPr>
          <w:rFonts w:cs="Arial" w:ascii="Calibri" w:hAnsi="Calibri"/>
          <w:bCs/>
          <w:color w:val="000000"/>
        </w:rPr>
        <w:t>formulário respectivo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até o dia 07.05.2013. </w:t>
      </w:r>
      <w:r>
        <w:rPr>
          <w:rFonts w:cs="Arial" w:ascii="Calibri" w:hAnsi="Calibri"/>
        </w:rPr>
        <w:t xml:space="preserve">As 25 vagas serão preenchidas observando a ordem de inscrição. Caso o número de interessados ultrapasse o número de vagas, será admitido 1 (um) servidor por unidade, respeitando-se a ordem de inscrição. </w:t>
      </w:r>
      <w:r>
        <w:rPr>
          <w:rFonts w:cs="Arial" w:ascii="Calibri" w:hAnsi="Calibri"/>
          <w:bCs/>
        </w:rPr>
        <w:t xml:space="preserve">A Escola Judicial divulgará a relação dos selecionados no </w:t>
      </w:r>
      <w:r>
        <w:rPr>
          <w:rFonts w:cs="Arial" w:ascii="Calibri" w:hAnsi="Calibri"/>
          <w:b/>
          <w:bCs/>
        </w:rPr>
        <w:t>dia 09.05.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rmação: </w:t>
      </w:r>
      <w:r>
        <w:rPr>
          <w:rFonts w:cs="Calibri" w:ascii="Calibri" w:hAnsi="Calibri"/>
        </w:rPr>
        <w:t>Jurídica de Servidores (básica, intermediária e avançad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Modalidade: </w:t>
      </w:r>
      <w:r>
        <w:rPr>
          <w:rFonts w:cs="Calibri" w:ascii="Calibri" w:hAnsi="Calibri"/>
        </w:rPr>
        <w:t>presenc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Conteúdo Programático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SQUISA JURÍDICA - Ementas, palavras-chave (pesquisa e recuperação da informação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MAS DA ASSOCIAÇÃO BRASILEIRA DE NORMAS TÉCNICAS (ABNT) - utilização em decisões judiciai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S OFERECIDOS PELAS BIBLIOTECAS DO TRT/MG: empréstimo domiciliar, malote, pesquisa, levantamento bibliográfico, empréstimo entre bibliotecas, publicações on-line e bases de dad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ACORDO ORTOGRÁFICO DA LÍNGUA PORTUGUESA – indicação de </w:t>
      </w:r>
      <w:r>
        <w:rPr>
          <w:rFonts w:cs="Calibri" w:ascii="Calibri" w:hAnsi="Calibri"/>
          <w:i/>
        </w:rPr>
        <w:t>sites</w:t>
      </w:r>
      <w:r>
        <w:rPr>
          <w:rFonts w:cs="Calibri" w:ascii="Calibri" w:hAnsi="Calibri"/>
        </w:rPr>
        <w:t xml:space="preserve"> confiáveis para pesquis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FERRAMENTAS DE PESQUISA DA INFORMAÇÃO JURÍDICA – </w:t>
      </w:r>
      <w:r>
        <w:rPr>
          <w:rFonts w:cs="Calibri" w:ascii="Calibri" w:hAnsi="Calibri"/>
          <w:i/>
        </w:rPr>
        <w:t>sites</w:t>
      </w:r>
      <w:r>
        <w:rPr>
          <w:rFonts w:cs="Calibri" w:ascii="Calibri" w:hAnsi="Calibri"/>
        </w:rPr>
        <w:t xml:space="preserve"> confiáveis: LexML, Copernic, Google Driv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Formadores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 Maria de Araújo – Bibliotecária da Escola Judicial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nuel Barbosa de Moura - Assistente de Magistrado na 13ª VT de B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Justificativ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posta pedagógica do Itinerário Formativo de Assessores e Assistentes de Magistrados, construída por grupo focal específico, foi dividida em básica, intermediária e avançad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urso Metodologia de Pesquisa - Ferramentas Eletrônicas é parte da formação da carreira de Assessores e Assistentes de Magistrados e favorece, ainda, a formação de servidores bacharéis em Direito interessados em exercê-las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bjetivos do curso</w:t>
      </w:r>
      <w:r>
        <w:rPr>
          <w:rFonts w:cs="Calibri" w:ascii="Calibri" w:hAnsi="Calibri"/>
          <w:b/>
        </w:rPr>
        <w:t>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nhecer e aplicar os elementos técnicos e as ferramentas de busca e pesquisa jurídica com fins de elaborar ementas e minutas de decisões judiciais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identificar palavras-chave e localizar decisões judiciais anteriores proferidas pelo órgão judiciário onde o servidor atua (autoprecedentes) e </w:t>
      </w:r>
      <w:r>
        <w:rPr>
          <w:rFonts w:cs="Times New Roman" w:ascii="Calibri" w:hAnsi="Calibri"/>
        </w:rPr>
        <w:t xml:space="preserve">decisões atualizadas dos TRTs, do TST, do STF, das Justiças Federal e Comum, quando for o caso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mentar o correto emprego da língua portuguesa e o uso das normas da ABNT em citações (jurisprudência, excertos de livros, artigos jurídicos, periódicos e documentos eletrônicos) efetuadas em decisões judici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Estimular a formação continuada dos servidores que exercem ou pretendem exercer a função de assessor ou assistente de magistrado, a partir do conhecimento dos serviços oferecidos pelas bibliotecas do TRT/MG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romover a introdução do servidor bacharel em direito na função de assistente de magistrado, preparando-o para o desenvolvimento de competências individuais específicas para o exercício da função, bem como de competências cognitivas complexas e comportamentais essenciais ao bom desempenho da atividad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Objetivo da aprendizagem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luno, ao fim do curso, deverá compreender as competências necessárias ao efetivo exercício das funções de assessor e assistente de magistrado, mobilizando conhecimentos, experiências e capacidade de pesquisa para análise crítica do conteúdo investigado, identificação e emprego de conceitos, de fundamentos jurídicos, do vernáculo e de eventuais normas da ABNT que poderão ser inseridas nas minutas de decisões judiciais. </w:t>
      </w:r>
    </w:p>
    <w:p>
      <w:pPr>
        <w:pStyle w:val="Default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Competências a serem desenvolvidas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- Competências individuais específicas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squisar a legislação, a jurisprudência e a doutrina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erificar a vigência e a atualização da legislação aplicável;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erificar decisões anteriores do magistrado sobre a matéria (autoprecedentes), bem como decisões atualizadas dos TRTs, do TST, do STF e das Justiças Federal e Comum, quando for o caso;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xaminar doutrina pertinente;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dentificar e referenciar as fontes da pesquisa;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usear ferramentas tecnológicas de pesquis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Competências cognitivas complexas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extualização do objeto do processo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rendizagem continuada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ciocínio lógico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pacidade de pesquisar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pacidade de operar as ferramentas tecnológicas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Competências comportamentais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ção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artilhamento de conheciment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u w:val="single"/>
        </w:rPr>
        <w:t>Medidas para viabilizar a participação dos servidores do interior na atividade</w:t>
      </w:r>
      <w:r>
        <w:rPr>
          <w:rFonts w:cs="Arial" w:ascii="Calibri" w:hAnsi="Calibri"/>
          <w:b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viabilizar a participação do maior número de interessados, a Escola Judicial solicitará à Presidência do TRT/MG o pagamento de diária relativa ao dia de frequência ao evento e o reembolso de gastos com transporte coletivo rodoviário para os servidores do interio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Certificado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Será emitido certificado aos servidores que alcançarem presença em 100% da carga horária total do curso e responderem à avaliação de aproveitamento </w:t>
      </w:r>
      <w:r>
        <w:rPr>
          <w:rFonts w:cs="Calibri" w:ascii="Calibri" w:hAnsi="Calibri"/>
          <w:b/>
        </w:rPr>
        <w:t>até o dia 23.05.2013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</w:tblGrid>
    <w:tr>
      <w:trPr>
        <w:trHeight w:val="1689" w:hRule="atLeast"/>
      </w:trPr>
      <w:tc>
        <w:tcPr>
          <w:tcW w:w="8530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numPr>
              <w:ilvl w:val="0"/>
              <w:numId w:val="0"/>
            </w:numPr>
            <w:ind w:left="72" w:right="0" w:hanging="0"/>
            <w:rPr/>
          </w:pPr>
          <w:r>
            <w:rPr/>
            <w:drawing>
              <wp:inline distT="0" distB="0" distL="0" distR="0">
                <wp:extent cx="539623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62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1">
    <w:name w:val=" Char1"/>
    <w:basedOn w:val="Fontepargpadro1"/>
    <w:qFormat/>
    <w:rPr>
      <w:rFonts w:ascii="Tahoma" w:hAnsi="Tahoma" w:eastAsia="Times New Roman" w:cs="Times New Roman"/>
      <w:b/>
      <w:sz w:val="32"/>
      <w:szCs w:val="20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2:00Z</dcterms:created>
  <dc:creator>trt</dc:creator>
  <dc:description/>
  <cp:keywords/>
  <dc:language>en-US</dc:language>
  <cp:lastModifiedBy>trt</cp:lastModifiedBy>
  <dcterms:modified xsi:type="dcterms:W3CDTF">2013-04-23T21:50:00Z</dcterms:modified>
  <cp:revision>13</cp:revision>
  <dc:subject/>
  <dc:title>Curso: Metodologia de Pesquisa - Ferramentas Eletrônicas</dc:title>
</cp:coreProperties>
</file>