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tividade da Execução Trabalhista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ma 2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odalidade</w:t>
      </w:r>
      <w:r>
        <w:rPr>
          <w:rFonts w:cs="Calibri" w:ascii="Calibri" w:hAnsi="Calibri"/>
          <w:sz w:val="22"/>
          <w:szCs w:val="22"/>
        </w:rPr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eríodo</w:t>
      </w:r>
      <w:r>
        <w:rPr>
          <w:rFonts w:cs="Calibri" w:ascii="Calibri" w:hAnsi="Calibri"/>
          <w:sz w:val="22"/>
          <w:szCs w:val="22"/>
        </w:rPr>
        <w:t xml:space="preserve">: 26.08.2013 a 03.10.2013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a horária</w:t>
      </w:r>
      <w:r>
        <w:rPr>
          <w:rFonts w:cs="Calibri" w:ascii="Calibri" w:hAnsi="Calibri"/>
          <w:sz w:val="22"/>
          <w:szCs w:val="22"/>
        </w:rPr>
        <w:t>: 40 hora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tinerário Formativo: </w:t>
      </w:r>
      <w:r>
        <w:rPr>
          <w:rFonts w:cs="Calibri" w:ascii="Calibri" w:hAnsi="Calibri"/>
          <w:sz w:val="22"/>
          <w:szCs w:val="22"/>
        </w:rPr>
        <w:t>Execução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ação</w:t>
      </w:r>
      <w:r>
        <w:rPr>
          <w:rFonts w:cs="Arial" w:ascii="Calibri" w:hAnsi="Calibri"/>
          <w:bCs/>
          <w:sz w:val="22"/>
          <w:szCs w:val="22"/>
        </w:rPr>
        <w:t>: inicial complementar e continuada de magistrados; jurídica de servidores (intermediária e avançada)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ixo teórico prático: </w:t>
      </w:r>
      <w:r>
        <w:rPr>
          <w:rFonts w:cs="Arial" w:ascii="Calibri" w:hAnsi="Calibri"/>
          <w:bCs/>
          <w:sz w:val="22"/>
          <w:szCs w:val="22"/>
        </w:rPr>
        <w:t>competências específica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ubeixo: </w:t>
      </w:r>
      <w:r>
        <w:rPr>
          <w:rFonts w:cs="Arial" w:ascii="Calibri" w:hAnsi="Calibri"/>
          <w:bCs/>
          <w:sz w:val="22"/>
          <w:szCs w:val="22"/>
        </w:rPr>
        <w:t>jurisdicional-trabalhista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écnica de ensino: </w:t>
      </w:r>
      <w:r>
        <w:rPr>
          <w:rFonts w:cs="Arial" w:ascii="Calibri" w:hAnsi="Calibri"/>
          <w:bCs/>
          <w:sz w:val="22"/>
          <w:szCs w:val="22"/>
        </w:rPr>
        <w:t>dinâmica de grupo – fóruns de discussã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do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>Cristiano Daniel Muzzi – Juiz do Trabalho Substitut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atividade</w:t>
      </w:r>
      <w:r>
        <w:rPr>
          <w:rFonts w:cs="Calibri" w:ascii="Calibri" w:hAnsi="Calibri"/>
          <w:sz w:val="22"/>
          <w:szCs w:val="22"/>
        </w:rPr>
        <w:t>: ambiente virtual de aprendizagem Moodl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úblico-alvo</w:t>
      </w:r>
      <w:r>
        <w:rPr>
          <w:rFonts w:cs="Calibri" w:ascii="Calibri" w:hAnsi="Calibri"/>
          <w:sz w:val="22"/>
          <w:szCs w:val="22"/>
        </w:rPr>
        <w:t xml:space="preserve">: magistrados, prioritariamente; assessores e assistentes de magistrados, limitado a 1 servidor por unidade, observada a ordem de inscrição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úmero de vagas</w:t>
      </w:r>
      <w:r>
        <w:rPr>
          <w:rFonts w:cs="Calibri" w:ascii="Calibri" w:hAnsi="Calibri"/>
          <w:sz w:val="22"/>
          <w:szCs w:val="22"/>
        </w:rPr>
        <w:t>: 30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scrições: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  <w:sz w:val="22"/>
          <w:szCs w:val="22"/>
        </w:rPr>
        <w:t>formulário respectiv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té o dia 20.08.201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As vagas serão preenchidas prioritariamente pelos magistrados observada a ordem de inscrição. As vagas remanescentes serão destinadas aos servidores. Caso o número de interessados ultrapasse o número de vagas disponíveis, será admitido 1 (um) servidor por unidade, observada a ordem de inscrição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</w:t>
      </w:r>
      <w:r>
        <w:rPr>
          <w:rFonts w:cs="Calibri" w:ascii="Calibri" w:hAnsi="Calibri"/>
          <w:sz w:val="22"/>
          <w:szCs w:val="22"/>
        </w:rPr>
        <w:t>: participação de 100% com aproveitamento em todas as atividade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çã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urso de Efetividade da Execução Trabalhista terá carga horária de 40 horas. Os quatro primeiros dias serão destinados à ambientação. Os demais serão dedicados à leitura, discussão das aulas disponibilizadas no ambiente Moodle, em regime de aprendizado colaborativo, com avaliação final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64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85"/>
        <w:gridCol w:w="218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ÍC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M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8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de ambientação e preparação para as atividade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09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s 1 e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inâmica do processo de execução trabalhista.  Execução de obrigação de fazer e não-fazer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9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9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s 3 e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obrigações de pagar em face do devedor solvente comum –  módulos I e II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9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9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obrigações de pagar em face do devedor solvente Fazenda Pública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9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9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s 6 e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picos especiais nas execuções de obrigações de pagar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ões da definitividade e suspensão da execução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9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10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jetivo Gera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urso tem como objetivo geral repensar as práticas e, se for o caso, modificar procedimentos hoje adotados na atuação do magistrado frente à execução trabalhista, assim como construir conhecimento a partir da discussão e compartilhamento de experiências exitos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120"/>
        <w:ind w:left="750" w:hanging="7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plementar boas práticas com vistas a aprimorar a atuação do magistrado na fase processual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scar a adoção de procedimentos que possam conferir celeridade e efetividade à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retizar o Itinerário Formativo de Execução Trabalhista que visa à formação contínua de magistrados e servidores da institu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todolog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avaliação final da participação do aluno no curso, serão adotados os conceitos SATISFATÓRIO E INSATISFATÓRIO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8:00Z</dcterms:created>
  <dc:creator>jrehome</dc:creator>
  <dc:description/>
  <cp:keywords/>
  <dc:language>en-US</dc:language>
  <cp:lastModifiedBy>celiarc</cp:lastModifiedBy>
  <cp:lastPrinted>2013-03-22T13:34:00Z</cp:lastPrinted>
  <dcterms:modified xsi:type="dcterms:W3CDTF">2013-07-25T20:50:00Z</dcterms:modified>
  <cp:revision>14</cp:revision>
  <dc:subject/>
  <dc:title>Questionário para análise de necessidade de capacitação</dc:title>
</cp:coreProperties>
</file>