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icina de Elaboração de Decisões Judiciais (Minutas de Sentenças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rma 2 (Capital e Região Metropolitana de BH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to: Itinerário Formativo de Assessores e Assistentes de Magistrad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ção Jurídica de Servidores – básic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 presenci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gramaçã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as: </w:t>
      </w:r>
      <w:r>
        <w:rPr>
          <w:rFonts w:cs="Arial" w:ascii="Calibri" w:hAnsi="Calibri"/>
          <w:sz w:val="22"/>
          <w:szCs w:val="22"/>
        </w:rPr>
        <w:t>04, 06, 11, 13, 18, 20, 25 e 27 de junho de 2013. (terças e quintas-feiras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Horário</w:t>
      </w:r>
      <w:r>
        <w:rPr>
          <w:rFonts w:cs="Calibri" w:ascii="Calibri" w:hAnsi="Calibri"/>
          <w:sz w:val="22"/>
          <w:szCs w:val="22"/>
          <w:lang w:eastAsia="pt-BR"/>
        </w:rPr>
        <w:t xml:space="preserve">: 8h30min às 11h30min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Carga horária</w:t>
      </w:r>
      <w:r>
        <w:rPr>
          <w:rFonts w:cs="Calibri" w:ascii="Calibri" w:hAnsi="Calibri"/>
          <w:sz w:val="22"/>
          <w:szCs w:val="22"/>
          <w:lang w:eastAsia="pt-BR"/>
        </w:rPr>
        <w:t>: 24 horas-aul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cal:</w:t>
      </w:r>
      <w:r>
        <w:rPr>
          <w:rFonts w:cs="Arial" w:ascii="Calibri" w:hAnsi="Calibri"/>
          <w:sz w:val="22"/>
          <w:szCs w:val="22"/>
        </w:rPr>
        <w:t xml:space="preserve"> Escola Judicial do TRT3 – Rua Goitacases, 1.475 – 15º andar – Sala Multimeios 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úblico-alvo: </w:t>
      </w:r>
      <w:r>
        <w:rPr>
          <w:rFonts w:cs="Arial" w:ascii="Calibri" w:hAnsi="Calibri"/>
          <w:sz w:val="22"/>
          <w:szCs w:val="22"/>
        </w:rPr>
        <w:t>servidores com formação em Direito indicados para ocupar a função de assistente de magistrado de primeiro grau ou para substituir ocupantes da função, sem experiência ou treinamento para o serviço; recém-ocupantes da função de assistente de magistrado de primeiro grau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úmero de vagas</w:t>
      </w:r>
      <w:r>
        <w:rPr>
          <w:rFonts w:cs="Calibri" w:ascii="Calibri" w:hAnsi="Calibri"/>
          <w:sz w:val="22"/>
          <w:szCs w:val="22"/>
        </w:rPr>
        <w:t>: 25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s inscrições deverão ser feitas mediante preenchimento do </w:t>
      </w:r>
      <w:r>
        <w:rPr>
          <w:rFonts w:cs="Arial" w:ascii="Calibri" w:hAnsi="Calibri"/>
          <w:bCs/>
          <w:color w:val="000000"/>
          <w:sz w:val="22"/>
          <w:szCs w:val="22"/>
        </w:rPr>
        <w:t>formulário respectivo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té o dia 26.05.2013.</w:t>
      </w:r>
      <w:r>
        <w:rPr>
          <w:rFonts w:cs="Arial" w:ascii="Calibri" w:hAnsi="Calibri"/>
          <w:bCs/>
          <w:sz w:val="22"/>
          <w:szCs w:val="22"/>
        </w:rPr>
        <w:t xml:space="preserve"> Caso o número de interessados ultrapasse o número de vagas disponíveis, será admitido 1 (um) servidor por unidade, observada a ordem de inscrição e a prioridade acima mencionada. A Escola Judicial divulgará a relação dos selecionados no dia </w:t>
      </w:r>
      <w:r>
        <w:rPr>
          <w:rFonts w:cs="Arial" w:ascii="Calibri" w:hAnsi="Calibri"/>
          <w:b/>
          <w:bCs/>
          <w:sz w:val="22"/>
          <w:szCs w:val="22"/>
        </w:rPr>
        <w:t>28.05.13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t-BR"/>
        </w:rPr>
        <w:t>Formadores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na Maria Amorim Rebouças – Juíza do Trabalho convocada pelo TRT/MG 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Júlio Corrêa de Melo Neto - Juiz do Trabalho Substituto 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ustificativa: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função de assistente de magistrado de primeiro grau exige formação específica em Direito para que o servidor auxilie o juiz do trabalho no exame de processos sob seu encargo e na elaboração de minutas de sentenças adequadas ao ordenamento jurídico vigente e à orientação recebida do julgador.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Ainda que a formação dos ocupantes dessa função ocorra primordialmente em serviço, para que a tarefa seja bem desempenhada é necessário que o servidor desenvolva boa capacidade de redação, utilize linguagem adequada e tecnicamente correta para a redação de atos jurídicos oficiais e conheça as normas e princípios de direito material e processual que orientam o processo decisó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formação de ocupantes da função também é necessária para suprir a demanda de novos assistentes, uma vez que a </w:t>
      </w:r>
      <w:r>
        <w:rPr>
          <w:rFonts w:cs="Arial" w:ascii="Calibri" w:hAnsi="Calibri"/>
          <w:sz w:val="22"/>
          <w:szCs w:val="22"/>
        </w:rPr>
        <w:t>instalação do Processo Judicial Eletrônico na Justiça do Trabalho de Minas Gerais exige a preparação de um maior número de servidores potencialmente preparados para atuar na função de assistentes de magistrados, na medida em que a nova forma de conduzir os atos processuais reduz a prática de atos ordinatórios e burocráticos e acelera o processo de tomadas de decisões judiciai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ivo Geral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o final do curso, o aluno deverá ser capaz de analisar peças processuais que formam os autos de processos de conhecimento em primeiro grau e redigir, de forma clara e tecnicamente correta, minutas de sentença, atendendo às normas legais vigentes e às orientações específicas do magistrado de primeiro grau a quem estiver vinculad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ivos específico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 Conhecer a normativa aplicável ao processo decisório em sede de jurisdição de primeiro grau na Justiça do Trabalho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Empregar linguagem adequada e tecnicamente correta na redação de minutas de sentenças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tir a aplicação da Consolidação das Leis do Trabalho, do Código de Processo Civil e outras normas supletivas no processo decisório na Justiça do Trabalho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ar as normas de direito material e processual na análise de processos de primeiro grau para redação de minutas de sentença em processos de conh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eúdo Programático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la 1 - INTRODUÇÃO E LIMITES DA SENTENÇA (dia 04.06.13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pectos subjetivos (efeitos da sentença em relação às partes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pectos objetivos (o pedido e a causa de pedir)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usa de pedir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dido certo e determinad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dido cominatóri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umulação de pedido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didos alternativos e sucessivo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tações periódica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itamento ao pedid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ulgamentos </w:t>
      </w:r>
      <w:r>
        <w:rPr>
          <w:rFonts w:cs="Calibri" w:ascii="Calibri" w:hAnsi="Calibri"/>
          <w:bCs/>
          <w:i/>
          <w:sz w:val="22"/>
          <w:szCs w:val="22"/>
        </w:rPr>
        <w:t>citra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</w:rPr>
        <w:t>extra</w:t>
      </w:r>
      <w:r>
        <w:rPr>
          <w:rFonts w:cs="Calibri" w:ascii="Calibri" w:hAnsi="Calibri"/>
          <w:bCs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sz w:val="22"/>
          <w:szCs w:val="22"/>
        </w:rPr>
        <w:t>ultra peti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las 2 e 3 - ESTRUTURA DA SENTENÇA E SUA REDAÇÃO – 1ª Parte   (Dias 06 e 11.06.13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Relatório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rtes do relatório e sua reda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pensa de relatório – Processo do rito sumaríssimo da CL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 fundamentos, o exame das preliminares, das exceções e do mérito – 1ª part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rquivamento, revelia e seus efeito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ceções de incompetência e suspei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lor da causa e seus incidente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estos e seu exame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tinção do processo com e sem resolução do mérit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ordem das questões preliminares e seu exame – art. 301 do CPC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eferimento da petição inicial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In)Aplicabilidade do art. 285-A do CPC no processo do trabalh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pugnações a documentos e seus incidente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rvenção de terceiros e seus incidentes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la 4 – AVALIAÇÃO DA 1ª PARTE DA OFICINA (Dia 13.06.13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las 5, 6 e 7 - ESTRUTURA DA SENTENÇA E SUA REDAÇÃO – 2ª Parte (Dias 18, 20 e 25.06.13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 fundamentos, o exame das preliminares, das exceções e do mérito – 2ª part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rescrição, decadência, quitação, renúncia, transa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dem de enfrentamento das questões de mérit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onven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ireito e fatos supervenientes (arts. 303 e 462 do CPC)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ntecipação de tutel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igações de fazer e não fazer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didas assecuratória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ompensação e dedu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ntença líquida e a fixação de parâmetros de liquida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Justiça gratuita e custas processuai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Honorários advocatícios e assistenciai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Honorários periciai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Juros e correção monetári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ontribuição previdenciária e imposto de rend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ntenças não sujeitas a recurso - alçada de até dois salários mínimo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pedição de ofíci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Dispositivo ou conclusão: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dação do dispositivo e seus elementos essenciais (apreciação das preliminares e prejudiciais de mérito; julgamentos de natureza declaratória, constitutiva, condenatória, mandamental e executiva; explicitação das parcelas da condenação, seus reflexos e parâmetros de liquidação; juros e correção monetária; custas e despesas processuais; incidência de contribuições previdenciária e fiscal; diligências determinadas; data e assinatura)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imação da sentença e remessa necessária;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la 8 – AVALIAÇÃO DA SEGUNDA PARTE DA OFICINA (Dia 27.06.13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 aulas 1 a 4 serão ministradas pela formadora Ana Maria Amorim Rebouças. As aulas 5 a 8 serão ministradas pelo formador Júlio Corrêa de Melo Neto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ompetências a serem desenvolvida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Competências individuais específicas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- Ler e compreender as peças do process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Pesquisar a legislação, a jurisprudência e a doutrin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Elaborar a minuta da decisã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Competências cognitivas complexas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Análise do ambiente de trabalho; 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Contextualização do objeto do process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Relato dos elementos essenciais ao julgament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Fidelidade à prova produzida nos autos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Relacionamento entre parte e totalidade ao elaborar a minuta da decisã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Capacidade de síntese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Redação clara, precisa e objetiva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Aprendizagem continuada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Criatividade na proposição de soluções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Raciocínio lógic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Capacidade de argumentação;</w:t>
      </w:r>
    </w:p>
    <w:p>
      <w:pPr>
        <w:pStyle w:val="Normal"/>
        <w:spacing w:lineRule="auto" w:line="360"/>
        <w:ind w:left="1080" w:hanging="79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Capacidade de pesquisar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Competências comportamentais: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peito ao ambiente de trabalho; 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abalho em equipe; 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eito às decisões coletiva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acidade de perceber e trabalhar com as diferença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acidade de construir consenso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ometimento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abilidade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ção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tica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omisso com os prazo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artilhamento de conhecimento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iciativ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Certificad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Será emitido certificado aos alunos que alcançarem presença em 100% da carga horária total da oficina; obtiverem aproveitamento satisfatório em todas as atividades propostas e</w:t>
      </w:r>
      <w:r>
        <w:rPr>
          <w:rFonts w:cs="Calibri" w:ascii="Calibri" w:hAnsi="Calibri"/>
          <w:bCs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responderem à avaliação de aproveitamento até </w:t>
      </w:r>
      <w:r>
        <w:rPr>
          <w:rFonts w:cs="Calibri" w:ascii="Calibri" w:hAnsi="Calibri"/>
          <w:b/>
          <w:bCs/>
          <w:sz w:val="22"/>
          <w:szCs w:val="22"/>
        </w:rPr>
        <w:t xml:space="preserve">04.07.13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Bibliografia básica sugerid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LMEIDA, Cléber Lúcio de. Direito processual do trabalho. 4.ed. rev. atual e ampl. Belo Horizonte: Del Rey, 2012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RROS, Alice Monteiro de. Curso de direito do trabalho. 9.ed. São Paulo: LTr, 2013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BBER, Júlio César. Princípios do processo do trabalho. São Paulo: LTr, 1997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TELO, Jorge Pinheiro. Tutela antecipada na teoria geral do processo. São Paulo: LTr, s.d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TINHO, Grijalbo Fernandes; FAVA, Marcos Neves (Coords.). Justiça do Trabalho: competência ampliada. São Paulo: LTr, 2005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TINHO, Grijalbo Fernandes; FAVA,  Marcos Neves (Coords.). Nova competência da Justiça do Trabalho. São Paulo: LTr, 2005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ELGADO, Mauricio Godinho. Curso de direito do trabalho. 12. ed. São Paulo: LTr, 2013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NATO, Messias Pereira. Curso de direito do trabalho. 6. ed. São Paulo: LTr, 2008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LEITE, Carlos Henrique Bezerra. Curso de direito processual do trabalho. 11. ed.  São Paulo: LTr, 2013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CHADO JÚNIOR, César da Silva Pereira. O ônus da prova no processo do trabalho. 3. ed. rev. e atual. São Paulo: LTr, 200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MACHADO JÚNIOR, César da Silva Pereira. Manual de processo do trabalho. São Paulo: LTr, 2011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LTA, Cristovão Piragibe Tostes. Prática do processo trabalhista. 35 ed. São Paulo: LTr, 2008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INONI, Luiz Guilherme. Técnica processual e tutela dos direitos. 2. ed. rev. e atual. São Paulo: Revista dos Tribunais, 2004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IMENTA, José Roberto Freire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Destaquebusca"/>
          <w:rFonts w:cs="Calibri" w:ascii="Calibri" w:hAnsi="Calibri"/>
          <w:sz w:val="22"/>
          <w:szCs w:val="22"/>
        </w:rPr>
        <w:t>Tutela</w:t>
      </w:r>
      <w:r>
        <w:rPr>
          <w:rStyle w:val="Appleconvertedspace"/>
          <w:rFonts w:cs="Calibri" w:ascii="Calibri" w:hAnsi="Calibri"/>
          <w:sz w:val="22"/>
          <w:szCs w:val="22"/>
        </w:rPr>
        <w:t> específica e </w:t>
      </w:r>
      <w:r>
        <w:rPr>
          <w:rStyle w:val="Destaquebusca"/>
          <w:rFonts w:cs="Calibri" w:ascii="Calibri" w:hAnsi="Calibri"/>
          <w:sz w:val="22"/>
          <w:szCs w:val="22"/>
        </w:rPr>
        <w:t>antecipada</w:t>
      </w:r>
      <w:r>
        <w:rPr>
          <w:rStyle w:val="Appleconvertedspace"/>
          <w:rFonts w:cs="Calibri" w:ascii="Calibri" w:hAnsi="Calibri"/>
          <w:sz w:val="22"/>
          <w:szCs w:val="22"/>
        </w:rPr>
        <w:t> das obrigações de fazer e não fazer no Processo do Trabalho: cominação de prisão pelo Juízo do Trabalho em caso de descumprimento do comando judicial.</w:t>
      </w:r>
      <w:r>
        <w:rPr>
          <w:rStyle w:val="Appleconvertedspace"/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Revista do Tribunal Regional do Trabalho da 3a. Região.</w:t>
      </w:r>
      <w:r>
        <w:rPr>
          <w:rStyle w:val="Appleconvertedspace"/>
          <w:rFonts w:cs="Calibri" w:ascii="Calibri" w:hAnsi="Calibri"/>
          <w:sz w:val="22"/>
          <w:szCs w:val="22"/>
        </w:rPr>
        <w:t> Belo Horizonte, v.27, n.57, p.117-149, jul./dez. 199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CHIAVI, Mauro. Manual de direito processual do trabalho. 6. ed. São Paulo: LTr, 20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VIDIGAL, Márcio Flávio Salem. Sentença trabalhista. 2. ed. rev. e atual. Belo Horizonte: Mandamentos, 2007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Destaquebusca">
    <w:name w:val="destaquebusc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9:00Z</dcterms:created>
  <dc:creator>trt</dc:creator>
  <dc:description/>
  <cp:keywords/>
  <dc:language>en-US</dc:language>
  <cp:lastModifiedBy>trt</cp:lastModifiedBy>
  <cp:lastPrinted>2013-05-14T13:04:00Z</cp:lastPrinted>
  <dcterms:modified xsi:type="dcterms:W3CDTF">2013-05-20T17:27:00Z</dcterms:modified>
  <cp:revision>8</cp:revision>
  <dc:subject/>
  <dc:title/>
</cp:coreProperties>
</file>