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gresso de Direito Material e Processual do Trabalho do Triângulo Mineiro - Uberlând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ocal: Auditório da Caixa Econômica Federal - Av. Rondon Pacheco, 1691 - Bairro Lídice - Uberlând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.06.15 (Quinta-feira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h – Credenciament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h30 – Mesa de abertur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ia Laura Franco Lima – Presidente do TRT-3ª Regiã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uro César Silva – Coordenador acadêmico da Escola Judicial do TRT-3ª Regiã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ânia Maria Guimarães Pena - Diretora do Foro Trabalhista de Uberlândi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0h – Conferência de abertura: </w:t>
      </w:r>
      <w:r>
        <w:rPr>
          <w:rFonts w:cs="Arial" w:ascii="Arial" w:hAnsi="Arial"/>
          <w:i/>
        </w:rPr>
        <w:t>Impacto do Novo CPC no Processo do Trabalh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iz Ronan Neves Koury – Vice-corregedor do TRT-3ª Regiã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6.06.15 (Sexta-feira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9h - Painel: </w:t>
      </w:r>
      <w:r>
        <w:rPr>
          <w:rFonts w:cs="Arial" w:ascii="Arial" w:hAnsi="Arial"/>
          <w:i/>
        </w:rPr>
        <w:t>Impactos da Tecnologia no Trabalho</w:t>
      </w:r>
    </w:p>
    <w:p>
      <w:pPr>
        <w:pStyle w:val="TextBody"/>
        <w:spacing w:lineRule="auto" w:line="360"/>
        <w:ind w:left="0" w:right="380" w:hanging="0"/>
        <w:jc w:val="both"/>
        <w:rPr>
          <w:rFonts w:ascii="Arial" w:hAnsi="Arial" w:cs="Arial"/>
          <w:i/>
          <w:i/>
          <w:i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lestrante: Leandro Duarte de Carvalho – Médico Perito, Mestre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m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Medicina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la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anta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sa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Bel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Horizonte, </w:t>
      </w:r>
      <w:r>
        <w:rPr>
          <w:rFonts w:cs="Arial" w:ascii="Arial" w:hAnsi="Arial"/>
          <w:sz w:val="24"/>
          <w:szCs w:val="24"/>
          <w:lang w:val="pt-BR"/>
        </w:rPr>
        <w:t>Professor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a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aculdade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 Ciências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Médicas-MG</w:t>
      </w:r>
      <w:r>
        <w:rPr>
          <w:rFonts w:cs="Arial" w:ascii="Arial" w:hAnsi="Arial"/>
          <w:spacing w:val="41"/>
          <w:w w:val="99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>
          <w:rFonts w:cs="Arial" w:ascii="Arial" w:hAnsi="Arial"/>
        </w:rPr>
        <w:t>Palestrante: Airton Marinho – Auditor Fiscal do Trabalh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erador: Gustavo Franco Veloso – Médico do Trabalho do TRT-MG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h30 - Interval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h50 – Debate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h00 - Almoç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  <w:i/>
          <w:i/>
          <w:color w:val="7030A0"/>
        </w:rPr>
      </w:pPr>
      <w:r>
        <w:rPr>
          <w:rFonts w:cs="Arial" w:ascii="Arial" w:hAnsi="Arial"/>
        </w:rPr>
        <w:t xml:space="preserve">13h30 – Painel: </w:t>
      </w:r>
      <w:r>
        <w:rPr>
          <w:rFonts w:cs="Arial" w:ascii="Arial" w:hAnsi="Arial"/>
          <w:i/>
        </w:rPr>
        <w:t>Políticas para Erradicação do Trabalho Escravo e Tráfico de Pessoas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>
          <w:rFonts w:cs="Arial" w:ascii="Arial" w:hAnsi="Arial"/>
        </w:rPr>
        <w:t>Painelista: Emerson José Alves Lage – Desembargador do TRT-3ª Região (a confirmar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inelista: Carlos Henrique Borlido Haddad – Juiz Federal, Professor da Faculdade de Direito da UFMG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iaquim Queiroz - Procurador do Trabalh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erador: Alexandre Chibante Martins - Juiz Titular da VT de Ituram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h30 - Interval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>
          <w:rFonts w:cs="Arial" w:ascii="Arial" w:hAnsi="Arial"/>
        </w:rPr>
        <w:t>15h50 - Debate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>
          <w:rFonts w:cs="Arial" w:ascii="Arial" w:hAnsi="Arial"/>
        </w:rPr>
        <w:t>17h00 - Encerr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alibri" w:hAnsi="Calibri" w:cs="Calibri"/>
      <w:kern w:val="2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ind w:left="396" w:hanging="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0:26:00Z</dcterms:created>
  <dc:creator>trt</dc:creator>
  <dc:description/>
  <dc:language>en-US</dc:language>
  <cp:lastModifiedBy>Monica Figueira Dias</cp:lastModifiedBy>
  <dcterms:modified xsi:type="dcterms:W3CDTF">2015-06-08T20:26:00Z</dcterms:modified>
  <cp:revision>2</cp:revision>
  <dc:subject/>
  <dc:title>Congresso de Direito Material e Processual do Trabalho do Triângulo Mineiro – Uberlândia</dc:title>
</cp:coreProperties>
</file>