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Sistemas Eletrônicos de Pesquisa de Bens e Pessoa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Arial" w:ascii="Calibri" w:hAnsi="Calibri"/>
        </w:rPr>
        <w:t>26 e 27 de agosto de 2014 (terça-feira e quarta-feira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h30min às 12h30min e</w:t>
      </w:r>
      <w:r>
        <w:rPr>
          <w:rFonts w:cs="Calibri" w:ascii="Calibri" w:hAnsi="Calibri"/>
          <w:b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13h30min às 17h30min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16 hora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tinerário formativo: </w:t>
      </w:r>
      <w:r>
        <w:rPr>
          <w:rFonts w:cs="Arial" w:ascii="Calibri" w:hAnsi="Calibri"/>
        </w:rPr>
        <w:t>Execução e Diretor de Secretari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Formação: </w:t>
      </w:r>
      <w:r>
        <w:rPr>
          <w:rFonts w:cs="Arial" w:ascii="Calibri" w:hAnsi="Calibri"/>
        </w:rPr>
        <w:t>Formação de servidore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Eixo teórico prático: </w:t>
      </w:r>
      <w:r>
        <w:rPr>
          <w:rFonts w:cs="Arial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Subeixo: </w:t>
      </w:r>
      <w:r>
        <w:rPr>
          <w:rFonts w:cs="Arial" w:ascii="Calibri" w:hAnsi="Calibri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Eixo temático:</w:t>
      </w:r>
      <w:r>
        <w:rPr>
          <w:rFonts w:cs="Arial" w:ascii="Calibri" w:hAnsi="Calibri"/>
          <w:lang w:eastAsia="pt-BR"/>
        </w:rPr>
        <w:t xml:space="preserve"> Práticas de Jurisdiçã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Tema:</w:t>
      </w:r>
      <w:r>
        <w:rPr>
          <w:rFonts w:cs="Arial" w:ascii="Calibri" w:hAnsi="Calibri"/>
          <w:lang w:eastAsia="pt-BR"/>
        </w:rPr>
        <w:t xml:space="preserve"> Execução 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 xml:space="preserve">Subtema: </w:t>
      </w:r>
      <w:r>
        <w:rPr>
          <w:rFonts w:cs="Arial" w:ascii="Calibri" w:hAnsi="Calibri"/>
          <w:lang w:eastAsia="pt-BR"/>
        </w:rPr>
        <w:t>Efetividade da Execução 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Técnica de ensino:</w:t>
      </w:r>
      <w:r>
        <w:rPr>
          <w:rFonts w:cs="Arial" w:ascii="Calibri" w:hAnsi="Calibri"/>
          <w:bCs/>
        </w:rPr>
        <w:t xml:space="preserve"> Expositiv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Formador: </w:t>
      </w:r>
      <w:r>
        <w:rPr>
          <w:rFonts w:cs="Calibri" w:ascii="Calibri" w:hAnsi="Calibri"/>
        </w:rPr>
        <w:t>Marcos Vinícius Barroso - Juiz do Trabalho Substitut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Laboratório de Informática 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cola Judicial – Rua Goitacases, 1.475 – 16º andar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>Diretores e Assistentes de Diretor de Vara do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: </w:t>
      </w:r>
      <w:r>
        <w:rPr>
          <w:rFonts w:cs="Arial" w:ascii="Calibri" w:hAnsi="Calibri"/>
        </w:rPr>
        <w:t>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QUISITOS PARA 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 Diretor de Secretaria ou Assistente de Diret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certificação digit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para as aulas a senha BACENJUD em uso na Var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um ou mais processos em execução na Vara para realização de pesquisa de bens na parte prática, com assessoramento dos trabalh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Justificativ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</w:rPr>
        <w:t>As propostas pedagógicas dos Itinerários Formativos de Execução e de Diretor de Secretaria, construídas por grupos focais específicos, visam conferir maior celeridade e efetividade à prestação jurisdicional, por meio do desenvolvimento de competências específicas, dentro das quais se insere a pesquisa patrimon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Nesse sentido, a Escola Judicial vem promovendo diversos eventos e cursos voltados para a reflexão sobre as práticas da execução trabalhista, com o intuito de se construir um conhecimento a partir da discussão e compartilhamento de experiências exit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</w:rPr>
        <w:t>O presente curso é, portanto, mais uma iniciativa para concretização do Itinerário Formativo de Execução Trabalhista e também para o Itinerário Formativo de Diretores de Secretaria, e está direcionado</w:t>
      </w:r>
      <w:r>
        <w:rPr>
          <w:rFonts w:cs="Arial" w:ascii="Calibri" w:hAnsi="Calibri"/>
          <w:bCs/>
        </w:rPr>
        <w:t xml:space="preserve"> para o </w:t>
      </w:r>
      <w:r>
        <w:rPr>
          <w:rFonts w:cs="Calibri" w:ascii="Calibri" w:hAnsi="Calibri"/>
        </w:rPr>
        <w:t xml:space="preserve">conhecimento em detalhes e melhoria das pesquisas em sistemas eletrônicos voltados à execução, como os sistemas </w:t>
      </w:r>
      <w:r>
        <w:rPr>
          <w:rFonts w:cs="Arial" w:ascii="Calibri" w:hAnsi="Calibri"/>
          <w:sz w:val="22"/>
          <w:szCs w:val="22"/>
        </w:rPr>
        <w:t>BACENJUD, CCS, RENAJUD, INFOJUD e RIJU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omover o estudo dos s</w:t>
      </w:r>
      <w:r>
        <w:rPr>
          <w:rFonts w:cs="Calibri" w:ascii="Calibri" w:hAnsi="Calibri"/>
        </w:rPr>
        <w:t>istemas eletrônicos de pesquisa de bens e pessoas e suas aplicações nos processos de conhecimento e execução trabalhistas, com o intuito de otimizar o acesso à justiç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Objetivo da aprendizagem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O aluno, ao fim do curso, deverá compreender as competências necessárias ao efetivo exercício da função de diretor e assistente de diretor, no que se refere especificamente à direção e apoio na fase de execuçã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eúdo Programátic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BACEN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de valores por meio de ordem inserida no sistem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quisa de extrato bancário, saldo bancário, endereço cadastrado no banc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contas específicas para bloqueio permanente, até ordem posterior do Judici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ADASTRO DE CLIENTES NO SISTEMA FINANCEIRO NACIONAL – CC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s aos dados do CC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e das informações do CCS para cruzamento de dados sobre membro oculto de empresa ou sociedade, de suposto terceiro nos processos trabalhistas e pessoas vinculadas às contas bancária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ção de relatório de pesquisa no CCS nos formatos TXT e PDF para uso process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ENA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restrições, tipos de restrições e suas aplicações processuai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r e modific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ir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horar veículo pelo sistema, para posterior ordem de remoção ou busca e apreens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NFO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ar servidores para realizar pesquisas no sistem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fís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juríd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uma pessoa física é responsável perante o Fisco por mais de uma empresa ou grupo de empres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informações do imposto de renda pessoa fís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do imposto de renda pessoa juríd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tomadores de serviço de pessoas jurídicas por meio do IRPJ, e sua utilização process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sobre a propriedade rural, utilizando a declaração de ITR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sobre movimentação de imóveis por meio das informações DOI feitas pelos cartório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as informações dos cartórios sobre imóveis para constrição de be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ACIONALIZAÇÃO DAS EXECUÇÕES NAS VAR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enção da relação de devedores por nom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upamento das execuções utilizando uma única pesquisa feita sobre esse devedo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um ato de expropriação para pagamento de vários processos em execução na V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LEILÕES JUDICIA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ência da venda de bens por meio de leiloeiros oficiai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 sítios da rede mundial de computadores para avaliação e modificação de penhoras realizad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de preclusão de fases do processo e a remiçã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ão penhora e a não remoção de bens sem ou de baixo valor comercia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o CPC na execução trabalhista para melhoria da efetividade das execuçõ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deverá realizar as atividades propostas pelo professor, aplicando os conhecimentos teóricos adquiridos para a realização de pesquisas de bens nos processos que trouxer de sua respectiva va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Será emitido certificado aos servidores que alcançarem presença em 100% da carga horária total do curso e realizarem satisfatoriamente as atividades propostas pelo professor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3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4-08-12T19:33:00Z</dcterms:modified>
  <cp:revision>2</cp:revision>
  <dc:subject/>
  <dc:title>Questionário para análise de necessidade de capacitação</dc:title>
</cp:coreProperties>
</file>