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presente termo, _______________________________________________________, ocupante do cargo efetivo de ___________________________________, lotado na ________________________, devidamente matriculado no Curso de Especialização em Gestão Pública Judicial da Universidade Federal de Ouro Preto, COMPROMETE-SE a cumprir a carga horária exigida no bloco no qual foi inscrito (75% das horas/aulas previstas na estrutura curricular) do Curso ora contratado, sob pena de responsabilizar-se pelo pagamento do valor individual de R$ 1.500,00 (hum mil e quinhentos reais), pago pelo Tribunal Regional do Trabalho da 3ª Região à Universidade Federal de Ouro Preto, salvo as justificativas previstas em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lo Horizonte, 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legível                                                                            Assinatur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9:00Z</dcterms:created>
  <dc:creator>trt</dc:creator>
  <dc:description/>
  <dc:language>en-US</dc:language>
  <cp:lastModifiedBy>trt</cp:lastModifiedBy>
  <cp:lastPrinted>2014-12-01T16:42:00Z</cp:lastPrinted>
  <dcterms:modified xsi:type="dcterms:W3CDTF">2014-12-01T20:20:00Z</dcterms:modified>
  <cp:revision>3</cp:revision>
  <dc:subject/>
  <dc:title>TERMO DE COMPROMISSO</dc:title>
</cp:coreProperties>
</file>