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598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curso: </w:t>
      </w:r>
      <w:r>
        <w:rPr>
          <w:rFonts w:cs="Arial" w:ascii="Arial" w:hAnsi="Arial"/>
          <w:b/>
          <w:i/>
          <w:sz w:val="24"/>
          <w:szCs w:val="24"/>
        </w:rPr>
        <w:t>Relações Interpessoais no Trabalho: quatro pontos essenciais para o seu desenvolvimento – Turma 1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da contratação: </w:t>
      </w:r>
      <w:r>
        <w:rPr>
          <w:rFonts w:cs="Arial" w:ascii="Arial" w:hAnsi="Arial"/>
          <w:sz w:val="24"/>
          <w:szCs w:val="24"/>
        </w:rPr>
        <w:t>curso Intern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Continuada de servidores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s Organizacionais –  </w:t>
      </w:r>
      <w:r>
        <w:rPr>
          <w:rFonts w:cs="Arial" w:ascii="Arial" w:hAnsi="Arial"/>
          <w:sz w:val="24"/>
          <w:szCs w:val="24"/>
        </w:rPr>
        <w:t>Aprendizagem Contínua e Autodesenvolvimento, Cooperação e trabalho em equipe e Relacionamento Interpessoal e autocontro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 técnica  - </w:t>
      </w:r>
      <w:r>
        <w:rPr>
          <w:rFonts w:cs="Arial" w:ascii="Arial" w:hAnsi="Arial"/>
          <w:sz w:val="24"/>
          <w:szCs w:val="24"/>
        </w:rPr>
        <w:t>Comunicação, Relacionamento Interpessoa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ixos Temáticos: </w:t>
      </w:r>
      <w:r>
        <w:rPr>
          <w:rFonts w:cs="Arial" w:ascii="Arial" w:hAnsi="Arial"/>
          <w:bCs/>
          <w:color w:val="000000"/>
          <w:sz w:val="24"/>
          <w:szCs w:val="24"/>
        </w:rPr>
        <w:t>Administrativo/Gestão, Responsabilidade Soci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IDENTIFICAÇÃO           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enadoras do Curso: Neuza Lima Pereira /Lígia Mara Borba Gonçalves Ferreir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strutores:  Lígia Mara Borba Gonçalves Ferreira / Neuza Lima Pereira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eudistas: Lígia Mara B.Gonçalves Ferreira e Neuza Lima Pereir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Modalidade</w:t>
            </w:r>
            <w:r>
              <w:rPr>
                <w:rFonts w:cs="Arial" w:ascii="Arial" w:hAnsi="Arial"/>
                <w:b/>
                <w:bCs/>
                <w:color w:val="000000"/>
              </w:rPr>
              <w:t>: a distânci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 de realização: 03/04 a 12/05/2017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al/: ambiente virtual Moodl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rga Horária: 35 h/a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 das Inscrições: 10 a 20/03/20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SOBRE O PÚBLICO-ALV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úblico-Alvo:  todos servidores do TRT 3ª Região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idade Vagas: até 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8" w:space="0" w:color="4BACC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JUSTIFICATIVA</w:t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 sabido que  relacionar-se bem com o outro é fundamental para a criação de um ambiente de trabalho saudável e produtivo. Para tanto, é importante que os servidores tenham conhecimentos básicos sobre competências comportamentais que influenciam diretamente nas relações interpessoais. Comunicação, liderança, trabalho em equipe e motivação são competências essenciais ao bom relacionamento interpessoal no trabalho. O conhecimento sobre o tema poderá promover, em certa medida, uma mudança de perspectiva na relação com colegas e/ou gest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tema do curso alinha-se à competência organizacional “Relacionamento interpessoal e autocontrole”, a sab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r-se com o público interno e externo de forma respeitosa, cordial   e sem qualquer tipo de distinçã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ar por um ambiente de trabalho harmonioso entre a equipe e demais servidores/colaboradores do TRT- M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iante do exposto, o curs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Relações Interpessoais no Trabalho: quatro pontos essenciais para o seu desenvolvimento” </w:t>
            </w:r>
            <w:r>
              <w:rPr>
                <w:rFonts w:cs="Arial" w:ascii="Arial" w:hAnsi="Arial"/>
                <w:bCs/>
              </w:rPr>
              <w:t xml:space="preserve">apresenta noções básicas sobre o relacionamento interpessoal no trabalho, alinhando entendimentos sobre comunicação, liderança, equipe e motivaçã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OBJETIVOS*</w:t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4.1.Objetivo Geral: </w:t>
            </w:r>
            <w:r>
              <w:rPr>
                <w:rFonts w:cs="Arial" w:ascii="Arial" w:hAnsi="Arial"/>
                <w:bCs/>
              </w:rPr>
              <w:t>Reconhecer a comunicação, liderança, equipe e motivação como elementos essenciais para um relacionamento interpessoal favorável no ambiente de trabalho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Objetivos Específicos*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 1 - Comunic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a importância da comunicação e de seu proc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fatores que dificultam a comunic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licar técnicas para tornar a comunicação mais eficient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 2 - Lideranç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r a importância na liderança no trabalh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as diferentes abordagens sobre lideranç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ar  o exercício da liderança em relação às pessoas, tarefas/produção e situaçã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 3 - Equip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liar o trabalho em equipe em relação ao trabalho em grup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r os componentes essenciais ao trabalho em equip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a influência da  cooperação e do conflito numa equipe de trabalh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ever fatores comportamentais positivos à eficácia do trabalho em equipe.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 4 - Motiv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finir motiv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a importância da motivação no trabalh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r as principais teorias da motiv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os fatores desmotivadores no trabalho.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UNIDADES DE ENSINO (CONTEÚDO)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NIDADE 1 - COMUNIC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municação nas relações interpessoa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mportância da Comunic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municação não verb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unções essenciais da comunic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rreiras à comunic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municação efica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municação assertiv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xercícios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NIDADE  2 LIDERANÇ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liderança no trabalh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ceito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ferença entre líder e gestor (chefe)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gem dos traços de personalidade ou traços de liderança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gem dos estilos de liderança ou comportamental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ind w:left="714" w:hanging="357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gem situacional ou contingencial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Qual o melhor estilo de lideranç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ercícios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ÓDULO 3 –EQUIP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ceito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ferença entre grupos e equip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quipe eficaz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peração e colaboraçã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flitos no ambiente de trabalh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incipais causas de conflito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 abordagens de conflito no ambiente de trabalh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itudes para uma equipe de sucess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ercícios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NIDADE 4 - MOTIV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otivação no Trabalh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orias da motiv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rês conceitos contemporâne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tores desmotivador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ercícios </w:t>
            </w:r>
          </w:p>
          <w:p>
            <w:pPr>
              <w:pStyle w:val="PargrafodaLista"/>
              <w:overflowPunct w:val="false"/>
              <w:autoSpaceDE w:val="false"/>
              <w:ind w:left="1080" w:right="0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METODOLOGIA (PROCEDIMENTOS DE ENSINO)*:</w:t>
            </w:r>
          </w:p>
        </w:tc>
      </w:tr>
      <w:tr>
        <w:trPr>
          <w:trHeight w:val="51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ção de conteúdos por meio de textos e vídeos, de forma dialogada e atendendo aos diversos estilos de aprendizagem (observadas as limitações de recurso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ção de  atividades com questões objetivas e fórum de particip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RECURSOS 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.RECURSOS FÍSÍCOS:  computador conectado à internet banda larg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7.2.RECURSOS DIDÁTICOS</w:t>
            </w:r>
            <w:r>
              <w:rPr>
                <w:rFonts w:cs="Arial" w:ascii="Arial" w:hAnsi="Arial"/>
                <w:bCs/>
                <w:color w:val="A6A6A6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Plataforma Mood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CRITÉRIOS PARA AVALIAÇÃO DE APRENDIZAGE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mprir as orientações descritas nas atividades propostas.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1.PARTICIPAÇÃO/ATIVIDADES AVALIATIVAS*  sim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2.NOTA IGUAL OU SUPERIOR A 75%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3.FREQUENCIA MÍNIMA DE: não se aplica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CRITÉRIOS PARA APROVAÇÃO NO CURS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.AVALIAÇÃO DE APRENDIZAGEM : conforme critérios do campo 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.AVALIAÇÃO DE REAÇÃO: facult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.FREQUÊNCIA MÍNIMA: não se aplic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MINI-CURRÍCULO DO INSTRUTOR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uza Lima Pereira: Graduada em Pedagogia, possui especialização em Políticas Públicas, em Gestão de Pessoas e Design Instrucional para EaD Virtual (Educação a Distância);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** Lígia Mara Borba Gonçalves Ferreira: Graduada em Psicologia com especialização em Gestão de Pessoa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/>
      <w:t>TRIBUNAL REGIONAL DO TRABALHO – 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Cs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t-B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Arial" w:hAnsi="Arial" w:cs="Arial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3:00Z</dcterms:created>
  <dc:creator>Neuza Lima Pereira</dc:creator>
  <dc:description/>
  <dc:language>en-US</dc:language>
  <cp:lastModifiedBy>suporte</cp:lastModifiedBy>
  <cp:lastPrinted>2017-02-03T10:14:00Z</cp:lastPrinted>
  <dcterms:modified xsi:type="dcterms:W3CDTF">2017-03-08T11:33:00Z</dcterms:modified>
  <cp:revision>2</cp:revision>
  <dc:subject/>
  <dc:title/>
</cp:coreProperties>
</file>