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99110</wp:posOffset>
                </wp:positionH>
                <wp:positionV relativeFrom="paragraph">
                  <wp:posOffset>118110</wp:posOffset>
                </wp:positionV>
                <wp:extent cx="665861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3pt;margin-top:9.3pt;width:0pt;height:0pt" type="_x0000_t32">
                <v:stroke color="#4bacc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curso: </w:t>
      </w:r>
      <w:r>
        <w:rPr>
          <w:rFonts w:cs="Arial" w:ascii="Arial" w:hAnsi="Arial"/>
          <w:b/>
          <w:sz w:val="28"/>
          <w:szCs w:val="28"/>
        </w:rPr>
        <w:t>Gestão do Conhecimento – Turma 2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Inicial e Continuada de servidores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Competências Organizacionais –  </w:t>
      </w:r>
      <w:r>
        <w:rPr>
          <w:rFonts w:cs="Arial" w:ascii="Arial" w:hAnsi="Arial"/>
          <w:sz w:val="24"/>
          <w:szCs w:val="24"/>
        </w:rPr>
        <w:t xml:space="preserve">Aprendizagem Contínua e Autodesenvolvimento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ixos Temáticos: </w:t>
      </w:r>
      <w:r>
        <w:rPr>
          <w:rFonts w:cs="Arial" w:ascii="Arial" w:hAnsi="Arial"/>
          <w:bCs/>
          <w:color w:val="000000"/>
          <w:sz w:val="24"/>
          <w:szCs w:val="24"/>
        </w:rPr>
        <w:t>Administrativo/Gestão, Responsabilidade Socia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488940" cy="1698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1.IDENTIFICAÇÃO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Coordenador do curso: Isa Maria Barce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Instrutor: não h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Conteudista: Alexandre Bellinassi Pereira (CSJ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Modalidade: EaD ( a distânc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Período de realização: 15/05 a 02/06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orário: não se ap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Local/Sítio Eletrônico: Escola Judicial Virtual (Mood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Carga horária: 15 horas/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Quantidade de turmas: 1 tu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Período das inscrições: a defin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33.7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2"/>
                      </w:tblGrid>
                      <w:tr>
                        <w:trPr/>
                        <w:tc>
                          <w:tcPr>
                            <w:tcW w:w="864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1.IDENTIFICAÇÃO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Coordenador do curso: Isa Maria Barce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Instrutor: não h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Conteudista: Alexandre Bellinassi Pereira (CSJ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Modalidade: EaD ( a distânc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Período de realização: 15/05 a 02/06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Horário: não se ap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Local/Sítio Eletrônico: Escola Judicial Virtual (Mood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Carga horária: 15 horas/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Quantidade de turmas: 1 tu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Período das inscrições: a defini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488940" cy="1087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SOBRE O PÚBLICO-AL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Público-Alvo: servidores do TRT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Helvetica" w:hAnsi="Helvetica" w:cs="Helvetica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Quantidade Vagas:  100 (50  formação inicial  e 50 formação continuad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85.6pt;mso-wrap-distance-left:7.05pt;mso-wrap-distance-right:7.05pt;mso-wrap-distance-top:0pt;mso-wrap-distance-bottom:0pt;margin-top:12.85pt;mso-position-vertical-relative:text;margin-left:3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2"/>
                      </w:tblGrid>
                      <w:tr>
                        <w:trPr/>
                        <w:tc>
                          <w:tcPr>
                            <w:tcW w:w="864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SOBRE O PÚBLICO-ALVO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Público-Alvo: servidores do TRT3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elvetica" w:hAnsi="Helvetica" w:cs="Helvetica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Quantidade Vagas:  100 (50  formação inicial  e 50 formação continuada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33880</wp:posOffset>
                </wp:positionV>
                <wp:extent cx="5488940" cy="16351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JUSTIFIC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Neste curso discutiremos como a gestão do conhecimento pode auxiliar a organização em que trabalhamos a acompanhar as transformações pelas quais passamos diariamente. Mudanças sociais geram novas demandas que o Poder Judiciário deve atender, sob pena de se tornar obsoleto por não apresentar respostas adequadas aos anseios da socieda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28.75pt;mso-wrap-distance-left:7.05pt;mso-wrap-distance-right:7.05pt;mso-wrap-distance-top:0pt;mso-wrap-distance-bottom:0pt;margin-top:144.4pt;mso-position-vertical-relative:text;margin-left:3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2"/>
                      </w:tblGrid>
                      <w:tr>
                        <w:trPr/>
                        <w:tc>
                          <w:tcPr>
                            <w:tcW w:w="864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JUSTIFICATIVA</w:t>
                            </w:r>
                          </w:p>
                        </w:tc>
                      </w:tr>
                      <w:tr>
                        <w:trPr>
                          <w:trHeight w:val="2029" w:hRule="atLeast"/>
                        </w:trPr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Neste curso discutiremos como a gestão do conhecimento pode auxiliar a organização em que trabalhamos a acompanhar as transformações pelas quais passamos diariamente. Mudanças sociais geram novas demandas que o Poder Judiciário deve atender, sob pena de se tornar obsoleto por não apresentar respostas adequadas aos anseios da socied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OBJETIVOS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A6A6A6"/>
              </w:rPr>
            </w:pPr>
            <w:r>
              <w:rPr>
                <w:rFonts w:cs="Arial" w:ascii="Arial" w:hAnsi="Arial"/>
                <w:b/>
                <w:bCs/>
              </w:rPr>
              <w:t>5.1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Objetivo Gera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Propiciar o entendimento de situações que permitem a criação e o compartilhamento do conhecimento no TRT3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2.Objetivos Específicos*: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 Ao final deste curso o aluno deverá ser capaz de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. Distinguir dados, informação e conheciment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2. Entender a diferença entre as características do modo de produção fordista e do modo de produção pós-fordista; 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3. Inferir sobre as possibilidades de ação dos seres humanos nos modos de produção fordista e pós-fordista; 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4. Tecer conjecturas sobre a relação fordismo – pós-fordismo – gestão do conheciment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5. Estabelecer conexões entre aprendizagem e conheciment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6. Entender os conceitos de aprendizagem de circuito simples e aprendizagem de circuito dupl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7. Inferir sobre ações que favoreçam o desenvolvimento da aprendizagem de circuito simples e da aprendizagem de circuito dupl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8. Entender os ambientes propícios para o desenvolvimento das aprendizagens de circuito simples e dupl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9. Apresentar uma introdução ao modo de produção japonês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0. Conceituar conhecimento tácito e conhecimento explícito; 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1. Entender a espiral do conhecimento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2. Apresentar a gênese inflexível dos Estados Modernos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3. Incentivar a adoção de práticas que estimulem a criação de conhecimento e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765"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4. Promover a reflexão sobre a relação entre a gestão do conhecimento e o processo produtivo no Poder Judiciário; 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UNIDADES DE ENSINO (CONTEÚDO)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A6A6A6"/>
              </w:rPr>
            </w:pPr>
            <w:r>
              <w:rPr>
                <w:rFonts w:cs="Arial" w:ascii="Arial" w:hAnsi="Arial"/>
                <w:b/>
                <w:bCs/>
                <w:color w:val="A6A6A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pt-BR"/>
              </w:rPr>
              <w:t>Módulo 1 - Introdução à Gestão do Conhecimento: do Fordismo ao Pós-Fordism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300" w:before="0" w:after="0"/>
              <w:ind w:left="375" w:hanging="36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Dados, Informação e Conheciment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tLeast" w:line="300" w:before="0" w:after="280"/>
              <w:ind w:left="375" w:hanging="36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Fordismo e Pós-Fordismo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280"/>
              <w:ind w:left="15" w:hanging="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pt-BR"/>
              </w:rPr>
              <w:t>Módulo 2 – A aprendizagem Organizacion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00" w:before="0" w:after="0"/>
              <w:ind w:left="375" w:hanging="36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Conhecimento e Aprendizagem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spacing w:lineRule="atLeast" w:line="300" w:before="0" w:after="0"/>
              <w:ind w:left="750" w:hanging="36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Aprendizagem de Circuito Simples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spacing w:lineRule="atLeast" w:line="300" w:before="0" w:after="0"/>
              <w:ind w:left="750" w:hanging="36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Aprendizagem de Circuito Duplo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spacing w:lineRule="atLeast" w:line="300" w:before="0" w:after="280"/>
              <w:ind w:left="750" w:hanging="36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Organizações de Aprendizagem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pt-BR"/>
              </w:rPr>
              <w:t>Módulo 3 – A Espiral do Conheciment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300" w:before="0" w:after="0"/>
              <w:ind w:left="375" w:hanging="360"/>
              <w:jc w:val="left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O Modo de Produção Japonê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300" w:before="0" w:after="0"/>
              <w:ind w:left="375" w:hanging="360"/>
              <w:jc w:val="left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Conhecimento Tácito e Conhecimento Explícit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tLeast" w:line="300" w:before="0" w:after="280"/>
              <w:ind w:left="375" w:hanging="360"/>
              <w:jc w:val="left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Espiral do Conhecimento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150"/>
              <w:jc w:val="left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>Módulo 4 – A Gestão do Conhecimento no Poder Judiciári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00" w:before="0" w:after="0"/>
              <w:ind w:left="375" w:hanging="360"/>
              <w:jc w:val="left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A Gênese inflexível do Estado Modern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00" w:before="0" w:after="0"/>
              <w:ind w:left="375" w:hanging="360"/>
              <w:jc w:val="left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Manda quem pode obedece quem tem juíz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00" w:before="0" w:after="0"/>
              <w:ind w:left="375" w:hanging="360"/>
              <w:jc w:val="left"/>
              <w:rPr>
                <w:rFonts w:ascii="Arial" w:hAnsi="Arial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lang w:eastAsia="pt-BR"/>
              </w:rPr>
              <w:t>Imutabilidade do conhecimento explícito no Judiciári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00" w:before="0" w:after="0"/>
              <w:ind w:left="375" w:hanging="360"/>
              <w:jc w:val="left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 xml:space="preserve">Planejamento estratégico como ferramenta de divulgação e debate sobre o  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00" w:before="0" w:after="0"/>
              <w:ind w:left="375" w:hanging="36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objetivo comum da organizaçã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00" w:before="0" w:after="0"/>
              <w:ind w:left="375" w:hanging="36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Combater o isolamento – Considerar o ambiente extern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00" w:before="0" w:after="0"/>
              <w:ind w:left="375" w:hanging="36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Não incentivar apenas “processadores de informações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00" w:before="0" w:after="0"/>
              <w:ind w:left="375" w:hanging="36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Compartilhar o conhecimento tácit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300" w:before="0" w:after="280"/>
              <w:ind w:left="375" w:hanging="36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Acesso às informações</w:t>
            </w:r>
          </w:p>
          <w:p>
            <w:pPr>
              <w:pStyle w:val="PargrafodaLista"/>
              <w:ind w:left="0" w:right="0" w:hanging="0"/>
              <w:rPr>
                <w:rFonts w:ascii="Arial" w:hAnsi="Arial" w:eastAsia="Times New Roman" w:cs="Arial"/>
                <w:bCs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METODOLOGIA (PROCEDIMENTOS DE ENSINO)*:</w:t>
            </w:r>
          </w:p>
        </w:tc>
      </w:tr>
      <w:tr>
        <w:trPr>
          <w:trHeight w:val="529" w:hRule="atLeast"/>
        </w:trPr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O curso será realizado integralmente a distância, sem tutor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RECURSOS 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8.1.RECURSOS FÍSÍCOS:  computador com acesso à banda larg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8.2.RECURSOS DIDÁTICOS: apostila, vídeos, textos  complementares (disponibilizados na sala de aula virtua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CRITÉRIOS PARA AVALIAÇÃO DE APRENDIZAGEM</w:t>
            </w:r>
          </w:p>
        </w:tc>
      </w:tr>
      <w:tr>
        <w:trPr>
          <w:trHeight w:val="480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1.PARTICIPAÇÃO/ATIVIDADES AVALIATIVAS*  sim</w:t>
            </w:r>
          </w:p>
        </w:tc>
      </w:tr>
      <w:tr>
        <w:trPr>
          <w:trHeight w:val="480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.NOTA TOTAL DO CURSO IGUAL OU SUPERIOR A 75%</w:t>
            </w:r>
          </w:p>
        </w:tc>
      </w:tr>
      <w:tr>
        <w:trPr>
          <w:trHeight w:val="480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3.FREQUENCIA MÍNIMA DE: não se apl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CRITÉRIOS PARA APROVAÇÃO NO CURSO</w:t>
            </w:r>
          </w:p>
        </w:tc>
      </w:tr>
      <w:tr>
        <w:trPr>
          <w:trHeight w:val="319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10.1.AVALIAÇÃO DE APRENDIZAGEM : conforme critérios do campo 9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10.2.AVALIAÇÃO DE REAÇÃO: facultativ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. AVERBAÇÃO PARA FINS DE AQ: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apenas aprovados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7F7F7F"/>
              </w:rPr>
            </w:pPr>
            <w:r>
              <w:rPr>
                <w:rFonts w:cs="Arial" w:ascii="Arial" w:hAnsi="Arial"/>
                <w:b/>
                <w:bCs/>
                <w:color w:val="7F7F7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5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30" cy="609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200"/>
      <w:jc w:val="center"/>
      <w:rPr/>
    </w:pPr>
    <w:r>
      <w:rPr/>
      <w:t>TRIBUNAL REGIONAL DO TRABALHO – 3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55:00Z</dcterms:created>
  <dc:creator>Neuza Lima Pereira</dc:creator>
  <dc:description/>
  <dc:language>en-US</dc:language>
  <cp:lastModifiedBy>paulacv</cp:lastModifiedBy>
  <cp:lastPrinted>2017-01-16T13:51:00Z</cp:lastPrinted>
  <dcterms:modified xsi:type="dcterms:W3CDTF">2017-03-30T16:55:00Z</dcterms:modified>
  <cp:revision>2</cp:revision>
  <dc:subject/>
  <dc:title/>
</cp:coreProperties>
</file>