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99110</wp:posOffset>
                </wp:positionH>
                <wp:positionV relativeFrom="paragraph">
                  <wp:posOffset>118110</wp:posOffset>
                </wp:positionV>
                <wp:extent cx="6658610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.3pt;margin-top:9.3pt;width:0pt;height:0pt" type="_x0000_t32">
                <v:stroke color="#4bacc6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ANO DE CURSO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ítulo do curso: Gestão por competências </w:t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petência Organizacionais – Aprendizagem contínua e autodesenvolvimen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488940" cy="1768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76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2"/>
                            </w:tblGrid>
                            <w:tr>
                              <w:trPr/>
                              <w:tc>
                                <w:tcPr>
                                  <w:tcW w:w="864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  <w:t xml:space="preserve">1.IDENTIFICAÇÃO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Coordenador do Curso: Carl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Instrutor: não h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Conteudista: Flávia e Henrique (SG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Modalidade: EaD ( a distânci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Período de realização: 1º/02/2017 a 02/03/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Horário: Não Se Apl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Local/Sítio Eletrônico: Escola Judicial Virtual (Mood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Carga Horária: 20 h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Quantidade de turmas: 01 turm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 xml:space="preserve">Período Das Inscrições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39.2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2"/>
                      </w:tblGrid>
                      <w:tr>
                        <w:trPr/>
                        <w:tc>
                          <w:tcPr>
                            <w:tcW w:w="8642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1.IDENTIFICAÇÃO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Coordenador do Curso: Carl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Instrutor: não h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Conteudista: Flávia e Henrique (SG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Modalidade: EaD ( a distânci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Período de realização: 1º/02/2017 a 02/03/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Horário: Não Se Apl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Local/Sítio Eletrônico: Escola Judicial Virtual (Moodl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Carga Horária: 20 h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Quantidade de turmas: 01 turm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 xml:space="preserve">Período Das Inscrições: 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5488940" cy="125857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2"/>
                            </w:tblGrid>
                            <w:tr>
                              <w:trPr/>
                              <w:tc>
                                <w:tcPr>
                                  <w:tcW w:w="864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.SOBRE O PÚBLICO-AL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</w:trPr>
                              <w:tc>
                                <w:tcPr>
                                  <w:tcW w:w="8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Público-Alvo: prioridade para servidores empossados  a partir de dezembro de 2015, que não tenham participado do curso em 20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8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Quantidade Vagas: 100 por turm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99.1pt;mso-wrap-distance-left:7.05pt;mso-wrap-distance-right:7.05pt;mso-wrap-distance-top:0pt;mso-wrap-distance-bottom:0pt;margin-top:12.85pt;mso-position-vertical-relative:text;margin-left:-3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2"/>
                      </w:tblGrid>
                      <w:tr>
                        <w:trPr/>
                        <w:tc>
                          <w:tcPr>
                            <w:tcW w:w="8642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.SOBRE O PÚBLICO-ALVO</w:t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</w:trPr>
                        <w:tc>
                          <w:tcPr>
                            <w:tcW w:w="86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Público-Alvo: prioridade para servidores empossados  a partir de dezembro de 2015, que não tenham participado do curso em 2016.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86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Quantidade Vagas: 100 por turm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63195</wp:posOffset>
                </wp:positionV>
                <wp:extent cx="5488940" cy="144526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144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2"/>
                            </w:tblGrid>
                            <w:tr>
                              <w:trPr/>
                              <w:tc>
                                <w:tcPr>
                                  <w:tcW w:w="8642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.JUSTIFICATI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Em cumprimento a resolução CSJT 92/2012, o curso cumpre a função tática ao   divulgar a gestão por competências no âmbito do TRT3 e sua importância no alcance das objetivos estratégicos para melhorias dos serviços prestados perante à sociedad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pt;height:113.8pt;mso-wrap-distance-left:7.05pt;mso-wrap-distance-right:7.05pt;mso-wrap-distance-top:0pt;mso-wrap-distance-bottom:0pt;margin-top:12.85pt;mso-position-vertical-relative:text;margin-left:-3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2"/>
                      </w:tblGrid>
                      <w:tr>
                        <w:trPr/>
                        <w:tc>
                          <w:tcPr>
                            <w:tcW w:w="8642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.JUSTIFICATI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4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Em cumprimento a resolução CSJT 92/2012, o curso cumpre a função tática ao   divulgar a gestão por competências no âmbito do TRT3 e sua importância no alcance das objetivos estratégicos para melhorias dos serviços prestados perante à sociedade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OBJETIVOS*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</w:rPr>
              <w:t>5.1.</w:t>
            </w:r>
            <w:r>
              <w:rPr>
                <w:rFonts w:cs="Arial" w:ascii="Arial" w:hAnsi="Arial"/>
                <w:bCs/>
              </w:rPr>
              <w:t>Objetivo Geral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  <w:r>
              <w:rPr>
                <w:rFonts w:cs="Arial" w:ascii="Arial" w:hAnsi="Arial"/>
                <w:bCs/>
              </w:rPr>
              <w:t>Explicar a relação da gestão por competências  com o desempenho do servidor, conforme os resultados esperados pelo TRT3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A6A6A6"/>
              </w:rPr>
            </w:pPr>
            <w:r>
              <w:rPr>
                <w:rFonts w:cs="Arial" w:ascii="Arial" w:hAnsi="Arial"/>
                <w:b/>
                <w:bCs/>
                <w:color w:val="A6A6A6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color w:val="31849B"/>
              </w:rPr>
            </w:pPr>
            <w:r>
              <w:rPr>
                <w:rFonts w:cs="Arial" w:ascii="Arial" w:hAnsi="Arial"/>
                <w:b/>
                <w:bCs/>
                <w:color w:val="31849B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2.Objetivos Específicos*: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right="0" w:hanging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nceituar competência no contexto do organizacional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right="0" w:hanging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conhecer o desenvolvimento de conhecimento, habilidades e atitudes como meio para melhoria contínua do trabalh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240"/>
              <w:ind w:left="720" w:right="0" w:hanging="360"/>
              <w:rPr/>
            </w:pPr>
            <w:r>
              <w:rPr>
                <w:rFonts w:cs="Arial" w:ascii="Arial" w:hAnsi="Arial"/>
                <w:bCs/>
                <w:color w:val="000000"/>
              </w:rPr>
              <w:t>Identificar as etapas do modelo de Gestão Por Competências implantado no TRT 3ª Região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UNIDADES DE ENSINO (CONTEÚDO)*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A6A6A6"/>
              </w:rPr>
            </w:pPr>
            <w:r>
              <w:rPr>
                <w:rFonts w:cs="Arial" w:ascii="Arial" w:hAnsi="Arial"/>
                <w:b/>
                <w:bCs/>
                <w:color w:val="A6A6A6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etências</w:t>
            </w:r>
          </w:p>
          <w:p>
            <w:pPr>
              <w:pStyle w:val="PargrafodaLista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ind w:left="1080" w:right="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 que é competências?</w:t>
            </w:r>
          </w:p>
          <w:p>
            <w:pPr>
              <w:pStyle w:val="PargrafodaLista"/>
              <w:numPr>
                <w:ilvl w:val="1"/>
                <w:numId w:val="1"/>
              </w:numPr>
              <w:tabs>
                <w:tab w:val="clear" w:pos="708"/>
                <w:tab w:val="left" w:pos="1080" w:leader="none"/>
              </w:tabs>
              <w:ind w:left="1080" w:right="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itude</w:t>
            </w:r>
          </w:p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stão por Competências;</w:t>
            </w:r>
          </w:p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stão por Competências no TRT3ª Regiã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METODOLOGIA (PROCEDIMENTOS DE ENSINO)*:</w:t>
            </w:r>
          </w:p>
        </w:tc>
      </w:tr>
      <w:tr>
        <w:trPr>
          <w:trHeight w:val="510" w:hRule="atLeast"/>
        </w:trPr>
        <w:tc>
          <w:tcPr>
            <w:tcW w:w="8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 curso será realizado integralmente a distância, sem tutor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A6A6A6"/>
              </w:rPr>
            </w:pPr>
            <w:r>
              <w:rPr>
                <w:rFonts w:cs="Arial" w:ascii="Arial" w:hAnsi="Arial"/>
                <w:b/>
                <w:bCs/>
                <w:color w:val="A6A6A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RECURSOS *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.1.RECURSOS FÍSÍCOS:  computador com acesso à banda larga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bCs/>
                <w:color w:val="000000"/>
              </w:rPr>
              <w:t>8.2.RECURSOS DIDÁTICOS</w:t>
            </w:r>
            <w:r>
              <w:rPr>
                <w:rFonts w:cs="Arial" w:ascii="Arial" w:hAnsi="Arial"/>
                <w:bCs/>
                <w:color w:val="A6A6A6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</w:rPr>
              <w:t>apostila, vídeos, textos  complementares (disponibilizados na sala de aula virtual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CRITÉRIOS PARA AVALIAÇÃO DE APRENDIZAGEM</w:t>
            </w:r>
          </w:p>
        </w:tc>
      </w:tr>
      <w:tr>
        <w:trPr>
          <w:trHeight w:val="480" w:hRule="atLeast"/>
        </w:trPr>
        <w:tc>
          <w:tcPr>
            <w:tcW w:w="8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umprir as orientações contidas nas atividades propostas </w:t>
            </w:r>
          </w:p>
        </w:tc>
      </w:tr>
      <w:tr>
        <w:trPr>
          <w:trHeight w:val="285" w:hRule="atLeast"/>
        </w:trPr>
        <w:tc>
          <w:tcPr>
            <w:tcW w:w="86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1.PARTICIPAÇÃO/ATIVIDADES AVALIATIVAS*  sim</w:t>
            </w:r>
          </w:p>
        </w:tc>
      </w:tr>
      <w:tr>
        <w:trPr>
          <w:trHeight w:val="285" w:hRule="atLeast"/>
        </w:trPr>
        <w:tc>
          <w:tcPr>
            <w:tcW w:w="86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2.NOTA IGUAL OU SUPERIOR A 75%</w:t>
            </w:r>
          </w:p>
        </w:tc>
      </w:tr>
      <w:tr>
        <w:trPr>
          <w:trHeight w:val="285" w:hRule="atLeast"/>
        </w:trPr>
        <w:tc>
          <w:tcPr>
            <w:tcW w:w="86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3.FREQUENCIA MÍNIMA DE: não se aplica</w:t>
            </w:r>
          </w:p>
        </w:tc>
      </w:tr>
      <w:tr>
        <w:trPr>
          <w:trHeight w:val="285" w:hRule="atLeast"/>
        </w:trPr>
        <w:tc>
          <w:tcPr>
            <w:tcW w:w="86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A6A6A6"/>
              </w:rPr>
            </w:pPr>
            <w:r>
              <w:rPr>
                <w:rFonts w:cs="Arial" w:ascii="Arial" w:hAnsi="Arial"/>
                <w:bCs/>
                <w:color w:val="A6A6A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CRITÉRIOS PARA APROVAÇÃO NO CURSO</w:t>
            </w:r>
          </w:p>
        </w:tc>
      </w:tr>
      <w:tr>
        <w:trPr>
          <w:trHeight w:val="319" w:hRule="atLeast"/>
        </w:trPr>
        <w:tc>
          <w:tcPr>
            <w:tcW w:w="864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1.AVALIAÇÃO DE APRENDIZAGEM : conforme critérios do campo 9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2.AVALIAÇÃO DE REAÇÃO: facultativa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 xml:space="preserve">11. AVERBAÇÃO PARA FINS DE AQ: </w:t>
            </w:r>
            <w:r>
              <w:rPr>
                <w:rFonts w:cs="Arial" w:ascii="Arial" w:hAnsi="Arial"/>
                <w:bCs/>
              </w:rPr>
              <w:t>apenas aprovados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color w:val="7F7F7F"/>
              </w:rPr>
            </w:pPr>
            <w:r>
              <w:rPr>
                <w:rFonts w:cs="Arial" w:ascii="Arial" w:hAnsi="Arial"/>
                <w:b/>
                <w:bCs/>
                <w:color w:val="7F7F7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BIBLIOGRAFIA*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7F7F7F"/>
              </w:rPr>
            </w:pPr>
            <w:r>
              <w:rPr>
                <w:rFonts w:cs="Arial" w:ascii="Arial" w:hAnsi="Arial"/>
                <w:b/>
                <w:bCs/>
                <w:color w:val="7F7F7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284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230" cy="6096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8" r="-5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200"/>
      <w:jc w:val="center"/>
      <w:rPr/>
    </w:pPr>
    <w:r>
      <w:rPr/>
      <w:t>TRIBUNAL REGIONAL DO TRABALHO – 3ª REGI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  <w:jc w:val="left"/>
    </w:pPr>
    <w:rPr>
      <w:rFonts w:ascii="Calibri" w:hAnsi="Calibri" w:eastAsia="Times New Roman" w:cs="Times New Roma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8:44:00Z</dcterms:created>
  <dc:creator>Neuza Lima Pereira</dc:creator>
  <dc:description/>
  <dc:language>en-US</dc:language>
  <cp:lastModifiedBy>Neuza Lima Pereira</cp:lastModifiedBy>
  <cp:lastPrinted>2017-01-16T13:51:00Z</cp:lastPrinted>
  <dcterms:modified xsi:type="dcterms:W3CDTF">2017-01-16T15:51:00Z</dcterms:modified>
  <cp:revision>7</cp:revision>
  <dc:subject/>
  <dc:title/>
</cp:coreProperties>
</file>