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none"/>
        </w:rPr>
        <w:tab/>
        <w:t>CONTEÚDO PROGRAMÁTIC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- ATUALIZAÇÃO COM  AMORTIZAÇ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JORNADAS DE TRABALHO ESPECIA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ATUALIZAÇÃO DAS CONTRIBUIÇÕES PREVIDENCIÁRIAS E FISCA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UTILIZAÇÃO DA TABELA SELI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JUROS DECRESCENT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JUROS FAZENDA PÚBLIC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- TRIBUTAÇÃO DO PLR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- REMUNERAÇÃO DE FERIADO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- BASE DE CÁLCULO DAS VERBAS RESCISÓRIAS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CÁLCULOS NO PROCESS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ção dos cálculo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licação das tabelas de débitos trabalhistas e juros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- PROVENTOS COM REFLEXO NAS VERBAS TRABALHISTAS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Gratificação de função - Comissõ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Horas extras : divisores, cálculo das horas normais e noturnas, apuração e seus reflexo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dicionais de: insalubridade, periculosidade, noturno e por tempo de serviç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pouso semanal remunerado e seus reflexo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emuneração e salário: acessório e principal, reflexos e base de cálculos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Jornadas de trabalh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plicação de súmulas do TST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- CÁLCULO DAS VERBAS TRABALHISTAS 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viso prévio indenizado ou trabalhad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aldo de salário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l3º salári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Férias vencidas e proporcionai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bono constitucional sobre férias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ndenização adicional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GTS : rescisão e multa 40%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ultas Artigos 467 e 477 CLT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APURAÇÃO DE ENCARGOS LEGAI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puração da contribuição previdenciária quotas recte e recda, inclusive juros/mult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puração de Imposto de Renda com base nas INS RFB 1500/14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- SENTENÇAS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nterpretação e informações indispensáveis para elaboração dos cálculos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- EXERCÍCIOS: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Cálculos elaborados pelo Instrutor com acompanhamento pel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03:35Z</dcterms:created>
  <dc:creator/>
  <dc:description/>
  <dc:language>en-US</dc:language>
  <cp:lastModifiedBy/>
  <dcterms:modified xsi:type="dcterms:W3CDTF">2017-09-22T18:10:12Z</dcterms:modified>
  <cp:revision>2</cp:revision>
  <dc:subject/>
  <dc:title/>
</cp:coreProperties>
</file>