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O CURSO GESTÃO DE PROJETOS -MÓDULOS GP 1 -1ª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 Planejamento Estratégico e os Projetos no TRT 3ª Região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anejamento Estratégico do TRT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apa Estratégico do TRT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anejamento Estratégico x Projetos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jetos, Programas e Portfóli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m Pouco de Históri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MI e PMBOK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jeto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grama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rtfóli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leção e priorização de projetos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jetos e Operaçõ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jeto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peraçõ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racterísticas comun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ferenças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struturas Organizacionai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struturas Organizacionais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nfluências Organizacionais nos Projetos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utoridade do Gerente de Projeto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scritórios de Projet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efinição de Escritório de Projetos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erviços de um Escritório de Projetos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scritórios de projetos no TRT-3ª Região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péis na Execução de Projeto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artes interessadas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apéis em um projeto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iclo de Vida de Projeto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iclo de vida de projet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ases do ciclo de vida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upos de Processo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finição de gerenciamento de projeto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upos de processos de gerenciamento de projeto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ração dos grupos de processos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Áreas de Conhecimento do PMBOK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bjetivos das áreas de conheciment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cessos das áreas de conhecimento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tivo -  Capacitar os alunos a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ender como o Planejamento Estratégico do TRT3 se relaciona com os projetos da instituiçã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ficar os principais conceitos, funções e papéis envolvidos com o gerenciamento de projeto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ender os tipos de estruturas organizacionais e sua influência na execução dos projeto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ender os fundamentos do gerenciamento de projetos, de acordo com as melhores práticas de mercad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tar aptos a dar continuidade à sua capacitação em gerenciamento de projetos, participando dos módulos subsequentes do programa de formação do TRT da 3ª Regiã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t-BR" w:eastAsia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t-BR" w:eastAsia="pt-BR"/>
    </w:rPr>
  </w:style>
  <w:style w:type="character" w:styleId="Fontepargpadro1">
    <w:name w:val="Fonte parág. padrão1"/>
    <w:qFormat/>
    <w:rPr/>
  </w:style>
  <w:style w:type="character" w:styleId="Fontepargpadro">
    <w:name w:val="Fonte parág. padr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0:42Z</dcterms:created>
  <dc:creator/>
  <dc:description/>
  <dc:language>en-US</dc:language>
  <cp:lastModifiedBy/>
  <dcterms:modified xsi:type="dcterms:W3CDTF">2017-06-22T14:12:03Z</dcterms:modified>
  <cp:revision>1</cp:revision>
  <dc:subject/>
  <dc:title/>
</cp:coreProperties>
</file>