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MINAS GE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urso de extensão sobre o Novo Código de Processo Civil- PRUNART E ESCOLA JUDICIAL DO TRT3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BELO HORIZONE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201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Cs/>
          <w:highlight w:val="green"/>
          <w:lang w:val="en-US"/>
        </w:rPr>
      </w:pPr>
      <w:r>
        <w:rPr>
          <w:rFonts w:cs="Garamond" w:ascii="Garamond" w:hAnsi="Garamond"/>
          <w:bCs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highlight w:val="green"/>
          <w:lang w:val="en-US"/>
        </w:rPr>
      </w:pPr>
      <w:r>
        <w:rPr>
          <w:rFonts w:cs="Garamond" w:ascii="Garamond" w:hAnsi="Garamond"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highlight w:val="green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ÓPICOS EM DIREITO PROCESSUAL DO TRABALHO: INOVAÇÕES DO NOVO CPC E SUA APLICAÇÃO NO PROCESSO TRABALHIST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RMO DE COOPERAÇÃO ACADÊMIC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UNART  &amp;  TRT3 </w:t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2880" w:hanging="0"/>
        <w:jc w:val="both"/>
        <w:rPr>
          <w:lang w:val="en-US"/>
        </w:rPr>
      </w:pPr>
      <w:r>
        <w:rPr>
          <w:lang w:val="en-US"/>
        </w:rPr>
        <w:t>Oferta de disciplina</w:t>
      </w:r>
      <w:r>
        <w:rPr>
          <w:b/>
          <w:bCs/>
          <w:lang w:val="en-US"/>
        </w:rPr>
        <w:t xml:space="preserve"> “</w:t>
      </w:r>
      <w:r>
        <w:rPr>
          <w:lang w:val="en-US"/>
        </w:rPr>
        <w:t xml:space="preserve">Tópicos em Direito Processual do Trabalho: Inovações do Novo CPC e sua aplicação no Processo Trabalhista”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BELO HORIZONE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2017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IDENTIFICAÇÃO DO CURS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Código:</w:t>
      </w:r>
      <w:r>
        <w:rPr>
          <w:lang w:val="en-US"/>
        </w:rPr>
        <w:t xml:space="preserve">  DIT 070 – Departamento de Direito do Trabalho e Introdução ao Estudo do Direito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Título: Inovações do Novo CPC e sua aplicação no Processo Trabalhista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bCs/>
          <w:lang w:val="en-US"/>
        </w:rPr>
        <w:t>Professor responsável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ntônio Gomes de Vasconcelos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pt-PT"/>
        </w:rPr>
        <w:t>Período de realização: 21/03/17  a 27/06/17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2 EMENT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color w:val="000000"/>
          <w:sz w:val="20"/>
          <w:szCs w:val="20"/>
          <w:lang w:val="en-US"/>
        </w:rPr>
        <w:t>I –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BASE FILOSÓFICA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A oferta da presente disciplina resulta da interação entre as atividades de pesquisa, ensino e extensão desenvolvidas pelo PRUNART-UFMG, bem como entre o curso de graduação e de pós-graduação. Guarda pertinência com a área de estudos </w:t>
      </w:r>
      <w:r>
        <w:rPr>
          <w:i/>
          <w:iCs/>
          <w:sz w:val="20"/>
          <w:szCs w:val="20"/>
          <w:lang w:val="en-US"/>
        </w:rPr>
        <w:t>Administração da Justiça</w:t>
      </w:r>
      <w:r>
        <w:rPr>
          <w:sz w:val="20"/>
          <w:szCs w:val="20"/>
          <w:lang w:val="en-US"/>
        </w:rPr>
        <w:t xml:space="preserve"> integrada  à Linha de Pesquisa </w:t>
      </w:r>
      <w:r>
        <w:rPr>
          <w:i/>
          <w:iCs/>
          <w:sz w:val="20"/>
          <w:szCs w:val="20"/>
          <w:lang w:val="en-US"/>
        </w:rPr>
        <w:t>Direitos Humanos e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Estado Democrático de Direito: fundamentação, participação  e efetividade. 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 ADMINISTRAÇÃO DA JUSTIÇA NO MUNDO CONTEMPORÂENO</w:t>
      </w:r>
      <w:r>
        <w:rPr>
          <w:sz w:val="20"/>
          <w:szCs w:val="20"/>
          <w:lang w:val="en-US"/>
        </w:rPr>
        <w:t xml:space="preserve">. A disciplina tem natureza de Curso de Atualização em Direito Processual Civil e do Trabalho. Será ofertada sob a forma aulas-seminário com participação de diversos expositores </w:t>
      </w:r>
      <w:r>
        <w:rPr>
          <w:i/>
          <w:iCs/>
          <w:sz w:val="20"/>
          <w:szCs w:val="20"/>
          <w:lang w:val="en-US"/>
        </w:rPr>
        <w:t xml:space="preserve">expert </w:t>
      </w:r>
      <w:r>
        <w:rPr>
          <w:sz w:val="20"/>
          <w:szCs w:val="20"/>
          <w:lang w:val="en-US"/>
        </w:rPr>
        <w:t xml:space="preserve"> em Direito Processual Civil e nas inovações oriundas no Novo Código de Processo Civil, coordenados pelo Professor ofertanto, signatário do presente projeto, com participaçao e apoio do Comite Executivo das Atividades de Estudo, Pesquisa e Extensão sobre o Novo CPC e suas Repercussões no Direito Processula do Trabalho  a cargo de Grupo de Trabalho integrado por servidores a EJ-TRT3 e pesquisadores do PRUNART-UFMG), realizadas, conjuntamente, pela Universidade Federal de Minas Gerais e pelo Tribunal Regional do Trabalho da Terceira Região, por intermédio da Escola Judicial do TRT3 e do PRUNART-UFMG, respectivamente,  por força do Termo de Cooperação Acadêmica celebrado estas instituições.</w:t>
      </w:r>
    </w:p>
    <w:p>
      <w:pPr>
        <w:pStyle w:val="Normal"/>
        <w:tabs>
          <w:tab w:val="left" w:pos="708" w:leader="none"/>
        </w:tabs>
        <w:autoSpaceDE w:val="false"/>
        <w:ind w:left="2268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DATA, HORÁRIO E LOCAL DA REALIZAÇÃO DO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ário: 17h:10 min às 18h:50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 da semana: terças-fei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: Faculdade de Direito da UFMG. Av. João Pinheiro, 100, centro, B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a horária total: 30 horas/a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lang w:val="en-US"/>
        </w:rPr>
        <w:t>4 OBJETIVO GERAL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lang w:val="en-US"/>
        </w:rPr>
      </w:pPr>
      <w:r>
        <w:rPr>
          <w:lang w:val="en-US"/>
        </w:rPr>
        <w:tab/>
        <w:t xml:space="preserve">Conhecer os principais institutos e inovações decorrentes do Novo Código de Processo Civil e suas repercussões no Processo Trabalhista.  </w:t>
      </w:r>
    </w:p>
    <w:p>
      <w:pPr>
        <w:pStyle w:val="Normal"/>
        <w:autoSpaceDE w:val="false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5" w:hanging="0"/>
        <w:rPr/>
      </w:pPr>
      <w:r>
        <w:rPr>
          <w:b/>
          <w:bCs/>
          <w:lang w:val="en-US"/>
        </w:rPr>
        <w:t>5 OBJETIVOS ESPECÍFICOS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Conhecer os principais institutos e inovações do Novo Código de Processo Civil (cf. Plano de ensino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 xml:space="preserve">Promover o debate, a reflexão crítica acerca de tais institutos e inovações, bem como, à luz dos princípios informativos do Direito Processual do Trabalho, identicar os aspectos compatíveis e aplicáveis a este ramo da ciência processual.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5" w:hanging="0"/>
        <w:rPr>
          <w:lang w:val="en-US"/>
        </w:rPr>
      </w:pPr>
      <w:r>
        <w:rPr>
          <w:b/>
          <w:bCs/>
          <w:lang w:val="en-US"/>
        </w:rPr>
        <w:t>6 METODOLOGIA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lang w:val="en-US"/>
        </w:rPr>
        <w:tab/>
        <w:t>A metodologia adotada compreende a realização de palestras e seminários temáticos com participação de diversos especialistas em Direito Processual Civil e do Trabalho, abragentes de todo o conteúdo da disciplina ofertada e realização de debate entre os participantes da disciplina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7 BIBLIOGRAFIA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color w:val="000000"/>
          <w:lang w:val="en-US"/>
        </w:rPr>
        <w:t xml:space="preserve">Exposição de motivos e Anteprojeto de Lei de Execução Fiscal Administrativa. Disponível em: </w:t>
      </w:r>
      <w:hyperlink r:id="rId2">
        <w:r>
          <w:rPr>
            <w:rStyle w:val="InternetLink"/>
            <w:color w:val="0000FF"/>
            <w:u w:val="single"/>
            <w:lang w:val="en-US"/>
          </w:rPr>
          <w:t>http://www.pgfn.fazenda.gov.br/noticias/EXPOSICaO_MOTIVOS%20E%20PROJETO%20LEF.pdf</w:t>
        </w:r>
      </w:hyperlink>
      <w:r>
        <w:rPr>
          <w:color w:val="000000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lang w:val="en-US"/>
        </w:rPr>
      </w:pPr>
      <w:r>
        <w:rPr>
          <w:lang w:val="en-US"/>
        </w:rPr>
        <w:t> </w:t>
      </w:r>
      <w:r>
        <w:rPr>
          <w:b/>
          <w:bCs/>
          <w:lang w:val="en-US"/>
        </w:rPr>
        <w:t>Élisson</w:t>
      </w:r>
      <w:r>
        <w:rPr>
          <w:lang w:val="en-US"/>
        </w:rPr>
        <w:t> Miessa · Coleção Concursos Públicos - Processo do Trabalho (2015) - 2a edição - Conforme </w:t>
      </w:r>
      <w:r>
        <w:rPr>
          <w:b/>
          <w:bCs/>
          <w:lang w:val="en-US"/>
        </w:rPr>
        <w:t>NOVO CPC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lang w:val="en-US"/>
        </w:rPr>
      </w:pPr>
      <w:r>
        <w:rPr>
          <w:lang w:val="en-US"/>
        </w:rPr>
        <w:t xml:space="preserve">NEVES, Celso. Classificação das ações. In: </w:t>
      </w:r>
      <w:r>
        <w:rPr>
          <w:i/>
          <w:iCs/>
          <w:lang w:val="en-US"/>
        </w:rPr>
        <w:t xml:space="preserve">Estrutura fundamental do processo civil. </w:t>
      </w:r>
      <w:r>
        <w:rPr>
          <w:lang w:val="en-US"/>
        </w:rPr>
        <w:t>Rio de Janeiro: Forense, 1997, p. 135-147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lang w:val="en-US"/>
        </w:rPr>
      </w:pPr>
      <w:r>
        <w:rPr>
          <w:lang w:val="en-US"/>
        </w:rPr>
        <w:t xml:space="preserve">DINAMARCO, Cândido Rangel. </w:t>
      </w:r>
      <w:r>
        <w:rPr>
          <w:b/>
          <w:bCs/>
          <w:lang w:val="en-US"/>
        </w:rPr>
        <w:t xml:space="preserve">A Reforma da Reforma. </w:t>
      </w:r>
      <w:r>
        <w:rPr>
          <w:lang w:val="en-US"/>
        </w:rPr>
        <w:t>2ª ed., São Paulo: Malheiros, 2002, p. 150-161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lang w:val="en-US"/>
        </w:rPr>
      </w:pPr>
      <w:r>
        <w:rPr>
          <w:lang w:val="en-US"/>
        </w:rPr>
        <w:t xml:space="preserve">TUCCI, José Rogério Cruz e. </w:t>
      </w:r>
      <w:r>
        <w:rPr>
          <w:b/>
          <w:bCs/>
          <w:lang w:val="en-US"/>
        </w:rPr>
        <w:t xml:space="preserve">Lineamentos da nova reforma do CPC. </w:t>
      </w:r>
      <w:r>
        <w:rPr>
          <w:lang w:val="en-US"/>
        </w:rPr>
        <w:t>São Paulo: Revista dos Tribunais, 2002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Costa, Marcelo Freire Sampaio. Reflexos da reforma do CPC no processo do trabalho : leitura constitucional do princípio da subsidiariedade / Marcelo Freire Sampaio Costa. -- São Paulo : Método, 2007. 159 p. PGR, SEN, TJD, TST, AGU, STJ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Dalazen, João Oreste. Aspectos da tutela antecipatória de mérito no processo trabalhista brasileiro / João Oreste Dalazen. -- In III Ciclo de estudos de direito do trabalho, Rio de Janeiro : IBCB, 1997. p. 95-107. STF, TST, MJU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Herkenhoff Filho, Helio Estellita. Reformas no Código de processo civil e implicações no processo trabalhista : Lei 11.232/05, Lei 11.280/06, Lei 11.277/06, Lei 11.276/06, 11.341/06 / Helio Estellita Herkenhoff Filho. -- Rio de Janeiro : Lumen Juris, 2007. xxi, 241 p. PGR, SEN, TJD, STJ, STF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] Meireles, Edilton. A nova reforma processual e seu impacto no processo do trabalho : leis ns. 11.232/05, 11.276/06, 11.277/06 e 11.280/06 / Edilton Meireles, Leonardo Dias Borges. -- São Paulo : LTr, 2006. 86 p. SEN, TST, STJ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____. A nova reforma processual e seu impacto no processo do trabalho : leis ns. 11.232/05, 11.276/06, 11.277/06, 11.280/06, 11.382/06, 11.418/06 e 11.419/06 / Edilton Meireles, Leonardo Dias Borges. -- 2. ed. -- São Paulo : LTr, 2007. 301 p. CAM, SEN, TJD, TST, MJU, STJ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Oliveira, Francisco Antônio de. Alterações do CPC : aspectos processuais trabalhistas e civis / Francisco Antonio de Oliveira. -- São Paulo : Revista dos Tribunais, 1997. 296 p. CAM, STJ, STF, TJD, TST, PGR, SEN, STM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Pinto, José Augusto Rodrigues. A modernização do CPC e o processo do trabalho : comentários práticos as modificações do Código de processo civil e seus reflexos no processo do trabalho / José Augusto Rodrigues Pinto. -- São Paulo : LTR, 1996. 391 p. CAM, STJ, TJD, TST, AGU, MTE, SEM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Pinto, Raymundo Antonio Carneiro. Mudanças no CPC e reflexos no processo trabalhista : quadros-resumo para consulta rápida / Raymundo Antonio Carneiro Pinto. -- São Paulo : LTr, 1997. 100 p. CAM, STJ, STF, TST, SEM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Silva, Antonio Álvares da. Recursos trabalhistas a luz das modificações do Código de processo civil : comentários a Lei n. 8.950, de 13.12.94 e sua aplicação subsidiária ao processo do trabalho / Antonio Álvares da Silva. -- São Paulo : LTr, 1995. 76 p. CAM, STJ, TJD, TST, PGR, SEM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US"/>
        </w:rPr>
      </w:pPr>
      <w:r>
        <w:rPr>
          <w:lang w:val="en-US"/>
        </w:rPr>
        <w:t>Teixeira Filho, Manoel Antônio, 1946-. As alterações no CPC e suas repercussões no processo do trabalho / Manoel Antonio Teixeira Filho. -- 3. ed. -- São Paulo : LTr, 1996. 231 p. CAM, STJ, STF, TJD, TST, PGR 374 ____. As alterações no cpc e suas repercussões no processo do trabalho / Manoel Antonio Teixeira Filho. -- 2. tiragem. -- São Paulo : LTr, 1995. XVI, 182 p. TST, SEN 375 ____. As alterações no CPC e suas repercussões no processo do trabalho / Manoel Antonio Teixeira Filho. -- 4. ed., atual. -- São Paulo : LTr, 1996. 256 p. CAM, STJ, AGU, MTE,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GB"/>
        </w:rPr>
      </w:pPr>
      <w:r>
        <w:rPr>
          <w:lang w:val="en-US"/>
        </w:rPr>
        <w:t xml:space="preserve">Albuquerque, Bruno Fernandes. A última reforma do Código de processo civil e sua repercussão no processo do trabalho / Bruno Fernandes Albuquerque. -- In Revista LTr : legislação do trabalho, v. 66, n. 3, p. 300-309, mar., 2002. </w:t>
      </w:r>
      <w:r>
        <w:rPr>
          <w:lang w:val="en-GB"/>
        </w:rPr>
        <w:t>AGU, CLD, SEN, TJD, TST, CAM, MJU, MTE, PGR, STJ, STF, TC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GB"/>
        </w:rPr>
      </w:pPr>
      <w:hyperlink r:id="rId3">
        <w:r>
          <w:rPr>
            <w:rStyle w:val="InternetLink"/>
            <w:color w:val="0000FF"/>
            <w:u w:val="single"/>
            <w:lang w:val="en-GB"/>
          </w:rPr>
          <w:t>http://www.senado.leg.br/senado/novocpc/pdf/Arquivo_Completo_Bibliografia_PC.pdf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GB"/>
        </w:rPr>
      </w:pPr>
      <w:hyperlink r:id="rId4">
        <w:r>
          <w:rPr>
            <w:rStyle w:val="InternetLink"/>
            <w:color w:val="0000FF"/>
            <w:u w:val="single"/>
            <w:lang w:val="en-GB"/>
          </w:rPr>
          <w:t>http://www.frediedidier.com.br/livro/novo-codigo-de-processo-civil-de-2015-comparativo-com-o-codigo-de-1973/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GB"/>
        </w:rPr>
      </w:pPr>
      <w:hyperlink r:id="rId5">
        <w:r>
          <w:rPr>
            <w:rStyle w:val="InternetLink"/>
            <w:color w:val="0000FF"/>
            <w:u w:val="single"/>
            <w:lang w:val="en-GB"/>
          </w:rPr>
          <w:t>http://www.editorajuspodivm.com.br/produtos/daniel-macedo-/novo-codigo-de-processo-civil---temas-ineditos-mudancas-e-supressoes-2015/1664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color w:val="000000"/>
          <w:lang w:val="en-GB"/>
        </w:rPr>
      </w:pPr>
      <w:hyperlink r:id="rId6">
        <w:r>
          <w:rPr>
            <w:rStyle w:val="InternetLink"/>
            <w:color w:val="0000FF"/>
            <w:u w:val="single"/>
            <w:lang w:val="en-GB"/>
          </w:rPr>
          <w:t>http://www.livrariaconcursar.com.br/produto/8561/novo-cpc---codigo-de-processo-civil-comparado_luiz-fux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Anexo I – plano de ensi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Apresentação da disciplina e do método.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s normas fundamentais do processo civil e a aplicação das normas processuais (art. 1º ao art. 15)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1.1 O espírito do NCPC - exposição de motivos; pressupostos filosófico-político-constitucionais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1.2 Princípios norteadores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1.3 Aspectos relevantes das disposições finais e transitórias (art. 1.045 ao art. 1.072, NCPC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Jurisdição nacional e internacional: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Limites da jurisdição nacional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2.1 o critério da territorialidade como fator de delimitação da jurisdição nacional (art. 21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Cooperação internacional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2.2 o princípio da reciprocidade na cooperação jurídica internacional (art.       26, NCPC);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2.3 o auxílio direto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Cooperação judiciária (art. 67 ao art. 69, NCPC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ompetência (art. 42 ao art. 53, NCPC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3.1 Competência em razão da pessoa: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 União como autor e como réu, exceções à regra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3.2 Domicílio do autor e do réu como critério de fixação da competência funcional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3.3 O “lugar” como critério de definição da competência funcional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3.4 Incompetência absoluta/relativa;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3.5 Prorrogação da competênci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Intervenção de terceiros (art. 119 ao art. 138, NCPC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4.1 Assistência simples e litisconsorcial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4.2 Denunciação da lide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4.3 Chamamento ao processo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4.4 </w:t>
            </w:r>
            <w:r>
              <w:rPr>
                <w:i/>
                <w:lang w:val="pt-PT"/>
              </w:rPr>
              <w:t>Amicus curiae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4.5 Incidente de desconsideração da personalidade jurídic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Litisconsórcio. A conciliação e a mediação.  </w:t>
            </w:r>
            <w:r>
              <w:rPr>
                <w:i/>
                <w:lang w:val="pt-PT"/>
              </w:rPr>
              <w:t>Litisconsórcio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5.1 Fundamentos do litisconsórcio ativo e passivo  (art. 113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5.2 Litisconsórcio ativo, passivo, necessário, unitário (art. 114 ao art. 116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5.3 Nulidade da sentença na ação litisconsorcial (art. 115, NCPC).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Conciliação e mediação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5.4 Conciliadores e mediadores judiciais; audiência de conciliação e mediação (art. 165 ao art. 175 e art. 334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5.5 Normas específicas relativas à conciliação e à mediação no NCPC (fase de conhecimento e de execução: v.g. art. 139, V; art. 250, IV; art. 357, § 3º, art. 359, etc.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6.Tempo, lugar e forma dos atos processuais. 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6.1 Principais inovações na forma, tempo e lugar dos atos processuais (art. 188 ao art. 275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6.2 Temas específicos: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•</w: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negociação processual (art. 190 e art. 191, NCPC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6.A Processo judiciário eletrônico – regramente, especificidades aspectos tecnicos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VII –  Tutela provisória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7.1. Tutela provisória (art. 294 ao art. 299, NCPC);</w:t>
            </w:r>
          </w:p>
          <w:p>
            <w:pPr>
              <w:pStyle w:val="PargrafodaLista"/>
              <w:numPr>
                <w:ilvl w:val="1"/>
                <w:numId w:val="7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Tutela provisória: urgência, cautelar e antecipada (art. 300 ao art. 310 )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gime da tutela antecipada antecedente (art. 303, NCPC);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gime da tutela cautelar antecedente (art. 305 ao art. 310, NCPC);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7.3 Regime da tutela  de evidência (art. 311, NCPC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rocesso de conhecimento</w:t>
            </w:r>
          </w:p>
          <w:p>
            <w:pPr>
              <w:pStyle w:val="PargrafodaLista"/>
              <w:numPr>
                <w:ilvl w:val="1"/>
                <w:numId w:val="11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rocedimento comum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disposições gerais (art.318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emenda à petição inicial (art. 321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modalidades de pedido; alteração do pedido (art. 322 ao art. 329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indeferimento da inicial e retratação (art. 330 e art. 331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improcedência liminar do pedido: prescrição e decadência (art. 332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substituição do réu (art. 338 e art. 339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defesa: alegação de incompetência relativa ou absoluta (art. 340, NCPC)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convenção, reconvenção litisconsorcial (art. 343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velia  e seus efeitos (art. 344 e art. 345, NCPC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rovidências preliminares e saneamento do processo (art. 347 ao art. 353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Provas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Julgamento conforme o estado do processo: extinção do processo; julgamento antecipado do mérito; julgamento antecipado parcial do mérito (art. 354 ao art. 356, NCPC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 decisão de saneamento e organização do processo (art. 357, NCPC)</w:t>
            </w:r>
          </w:p>
          <w:p>
            <w:pPr>
              <w:pStyle w:val="PargrafodaLista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a homologação da delimitação das questões de fato e direito;</w:t>
            </w:r>
          </w:p>
          <w:p>
            <w:pPr>
              <w:pStyle w:val="PargrafodaLista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produção de prova testemunhal;</w:t>
            </w:r>
          </w:p>
          <w:p>
            <w:pPr>
              <w:pStyle w:val="PargrafodaLista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calendário pericial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udiência de instrução e julgamento: prova oral, adiamento,  dispensa de provas, debate oral e razões finais escritas, unidade da audiência, gravação da audiência (art. 358 ao art. 368, NCPC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rodução antecipada de prova (art. 381 ao art. 383, NCPC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prova: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 xml:space="preserve">- meios de prova (art. 369, NCPC);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ônus da prova e sua distribuição (art. 373,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prova emprestada (art. 372,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indeferimento da prova (art. 370,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deveres das pares e de terceiros (art. 378 ao art. 380,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 xml:space="preserve">- principais inovações acerca de cada uma das modalidades de prova (ata notarial, depoimento pessoal, confissão,  prova documental, prova testemunhal prova pericial (art. 384 ao art. 483, NCPC)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Sentença e coisa julgad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julgamento sem solução do mérito (art. 485 e art.486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julgamento com solução do mérito (art. 487 ao art. 490, 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prevalência do julgamento de mérito sobre o julgamento meramente formal (art. 488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Quando se considera a sentença desprovida de fundamentos (art. 489, § 1º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 colisão de normas e o princípio da ponderação (art. 489, §2º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hipoteca judiciária (art. 495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oisa julgada (art. 502 ao art. 508, NCP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liquidação da sentença (art.  509 ao art. 512, NCPC).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da sentenç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disposições gerais sobre  o cumprimento da sentença (inovações trazidas pelo NCPC) (art. 513 ao art. 519, NCPC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provisório da sentença (art. 520 ao art. 522, NCPC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definitivo de sentença enquanto execução de obrigação de pagar quantia certa (art. 523 ao art. 527, NCPC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de sentença  que reconheça a exigibilidade de obrigação de prestar alimentos (art. 528 a 532, NCPC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de sentença que torna exigível obrigação de pagar quantia certa pela Fazenda Publica (art. 534 e art. 535, NCPC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umprimento de sentença que torna exigível obrigação de fazer, não fazer ou de entregar coisa (art. 536 ao art. 538, NCPC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Execução - principais inovaçõe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quisitos para a realização de execução (arts. 783 ao art. 788, CNPC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sponsabilidade patrimonial  (art. 789 ao art. 796, NCPC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diversas espécies de execução (art. 797 ao art. 913, 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disposições gerais  (art. 797 ao art. 805, NCPC);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 xml:space="preserve">- execução por quantia certa (art. 824 ao art. 911, NCPC);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pt-PT"/>
              </w:rPr>
            </w:pPr>
            <w:r>
              <w:rPr>
                <w:lang w:val="pt-PT"/>
              </w:rPr>
              <w:t>- embargos à execução (art. 914 ao art. 920, NCPC);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Diretrizes gerais e en passan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pt-PT"/>
              </w:rPr>
              <w:t xml:space="preserve">- </w:t>
            </w:r>
            <w:r>
              <w:rPr>
                <w:lang w:val="pt-PT"/>
              </w:rPr>
              <w:t>execução para entrega de coisa (art. 806 ao art. 813, NCPC);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PT"/>
              </w:rPr>
            </w:pPr>
            <w:r>
              <w:rPr>
                <w:lang w:val="pt-PT"/>
              </w:rPr>
              <w:t>- execução de obrigações de fazer e não fazer  (art.  814 ao art. 823, NCPC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Ordem dos processos nos tribuna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disposições gerais (art. 926 ao art. 928, NCPC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ordem dos processos no tribunal  (art. 929 ao art. 946, NCPC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Incidente de Recursos Repetitivo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incidente de assunção de competência (art. 947, NCPC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incidente de arguição de inconstitucionalidade (art. 948 ao art. 950, NCPC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reclamação (art. 988 ao art. 993, NCPC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center"/>
      <w:rPr/>
    </w:pPr>
    <w:r>
      <w:object w:dxaOrig="3375" w:dyaOrig="4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1pt;margin-top:-17.25pt;width:50.9pt;height:68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126282" r:id="rId1"/>
      </w:obje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45110</wp:posOffset>
          </wp:positionH>
          <wp:positionV relativeFrom="paragraph">
            <wp:posOffset>-121920</wp:posOffset>
          </wp:positionV>
          <wp:extent cx="1060450" cy="836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aramond" w:hAnsi="Garamond"/>
        <w:b/>
        <w:color w:val="000000"/>
        <w:spacing w:val="20"/>
        <w:sz w:val="26"/>
        <w:szCs w:val="22"/>
      </w:rPr>
      <w:t xml:space="preserve">FACULDADE DE DIREITO </w:t>
    </w:r>
    <w:r>
      <w:rPr>
        <w:rFonts w:eastAsia="Arial Unicode MS" w:cs="Arial Unicode MS" w:ascii="Garamond" w:hAnsi="Garamond"/>
        <w:b/>
        <w:color w:val="FF6600"/>
        <w:spacing w:val="20"/>
        <w:sz w:val="26"/>
        <w:szCs w:val="22"/>
      </w:rPr>
      <w:t>UFM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firstLine="851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Departamento de Direito do Trabalho e Introdução ao Estudo do Direito</w:t>
    </w:r>
  </w:p>
  <w:p>
    <w:pPr>
      <w:pStyle w:val="Header"/>
      <w:ind w:firstLine="851"/>
      <w:jc w:val="center"/>
      <w:rPr/>
    </w:pPr>
    <w:r>
      <w:rPr>
        <w:rFonts w:cs="Garamond" w:ascii="Garamond" w:hAnsi="Garamond"/>
      </w:rPr>
      <w:t xml:space="preserve">Programa Universitário de Apoio às Relações de Trabalho e à </w:t>
    </w:r>
  </w:p>
  <w:p>
    <w:pPr>
      <w:pStyle w:val="Header"/>
      <w:ind w:firstLine="851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</w:rPr>
      <w:t xml:space="preserve">Administração da Justiça </w:t>
    </w:r>
    <w:r>
      <w:rPr>
        <w:rFonts w:cs="Garamond" w:ascii="Garamond" w:hAnsi="Garamond"/>
        <w:sz w:val="20"/>
      </w:rPr>
      <w:t>PRUNART-UFMG</w:t>
    </w:r>
  </w:p>
  <w:p>
    <w:pPr>
      <w:pStyle w:val="Header"/>
      <w:ind w:firstLine="851"/>
      <w:jc w:val="center"/>
      <w:rPr>
        <w:rFonts w:ascii="Garamond" w:hAnsi="Garamond" w:eastAsia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Garamond" w:hAnsi="Garamond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Garamond" w:hAnsi="Garamond" w:cs="Times New Roman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80" w:after="480"/>
      <w:jc w:val="center"/>
      <w:outlineLvl w:val="3"/>
    </w:pPr>
    <w:rPr>
      <w:rFonts w:ascii="Garamond" w:hAnsi="Garamond" w:cs="Times New Roman"/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Arial" w:hAnsi="Arial" w:eastAsia="Times New Roman" w:cs="Arial"/>
      <w:sz w:val="24"/>
      <w:szCs w:val="24"/>
    </w:rPr>
  </w:style>
  <w:style w:type="character" w:styleId="RodapCarter">
    <w:name w:val="Rodapé Caráter"/>
    <w:qFormat/>
    <w:rPr>
      <w:rFonts w:ascii="Arial" w:hAnsi="Arial" w:eastAsia="Times New Roman" w:cs="Arial"/>
      <w:sz w:val="24"/>
      <w:szCs w:val="24"/>
    </w:rPr>
  </w:style>
  <w:style w:type="character" w:styleId="CorpodetextoCarter">
    <w:name w:val="Corpo de texto Caráter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Tipodeletrapredefinidodopargrafo"/>
    <w:qFormat/>
    <w:rPr/>
  </w:style>
  <w:style w:type="character" w:styleId="Corpodetexto3Carter">
    <w:name w:val="Corpo de texto 3 Caráter"/>
    <w:qFormat/>
    <w:rPr>
      <w:rFonts w:ascii="Arial" w:hAnsi="Arial" w:eastAsia="Times New Roman" w:cs="Arial"/>
      <w:sz w:val="16"/>
      <w:szCs w:val="16"/>
    </w:rPr>
  </w:style>
  <w:style w:type="character" w:styleId="Avanodecorpodetexto2Carter">
    <w:name w:val="Avanço de corpo de texto 2 Caráter"/>
    <w:qFormat/>
    <w:rPr>
      <w:rFonts w:ascii="Arial" w:hAnsi="Arial" w:eastAsia="Times New Roman" w:cs="Arial"/>
      <w:sz w:val="24"/>
      <w:szCs w:val="24"/>
    </w:rPr>
  </w:style>
  <w:style w:type="character" w:styleId="Avanodecorpodetexto3Carter">
    <w:name w:val="Avanço de corpo de texto 3 Caráter"/>
    <w:qFormat/>
    <w:rPr>
      <w:rFonts w:ascii="Arial" w:hAnsi="Arial" w:eastAsia="Times New Roman" w:cs="Arial"/>
      <w:sz w:val="16"/>
      <w:szCs w:val="16"/>
    </w:rPr>
  </w:style>
  <w:style w:type="character" w:styleId="Cabealho1Carter">
    <w:name w:val="Cabeçalho 1 Caráter"/>
    <w:qFormat/>
    <w:rPr>
      <w:rFonts w:ascii="Garamond" w:hAnsi="Garamond" w:eastAsia="Times New Roman" w:cs="Garamond"/>
      <w:b/>
      <w:sz w:val="24"/>
    </w:rPr>
  </w:style>
  <w:style w:type="character" w:styleId="Cabealho3Carter">
    <w:name w:val="Cabeçalho 3 Caráter"/>
    <w:qFormat/>
    <w:rPr>
      <w:rFonts w:ascii="Garamond" w:hAnsi="Garamond" w:eastAsia="Times New Roman" w:cs="Garamond"/>
      <w:i/>
      <w:sz w:val="24"/>
    </w:rPr>
  </w:style>
  <w:style w:type="character" w:styleId="Cabealho6Carter">
    <w:name w:val="Cabeçalho 6 Caráte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Textonormalnegrito1">
    <w:name w:val="texto_normal_negrito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onormal1">
    <w:name w:val="texto_normal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Arial" w:hAnsi="Arial" w:eastAsia="Times New Roman" w:cs="Arial"/>
    </w:rPr>
  </w:style>
  <w:style w:type="character" w:styleId="AssuntodecomentrioCarter">
    <w:name w:val="Assunto de comentário Caráter"/>
    <w:qFormat/>
    <w:rPr>
      <w:rFonts w:ascii="Arial" w:hAnsi="Arial" w:eastAsia="Times New Roman" w:cs="Arial"/>
      <w:b/>
      <w:bCs/>
    </w:rPr>
  </w:style>
  <w:style w:type="character" w:styleId="Cabealho2Carter">
    <w:name w:val="Cabeçalho 2 Caráter"/>
    <w:qFormat/>
    <w:rPr>
      <w:rFonts w:ascii="Garamond" w:hAnsi="Garamond" w:eastAsia="Times New Roman" w:cs="Garamond"/>
      <w:b/>
      <w:bCs/>
      <w:iCs/>
      <w:sz w:val="24"/>
      <w:szCs w:val="28"/>
    </w:rPr>
  </w:style>
  <w:style w:type="character" w:styleId="Corpodetexto2Carter">
    <w:name w:val="Corpo de texto 2 Caráter"/>
    <w:qFormat/>
    <w:rPr>
      <w:rFonts w:ascii="Arial" w:hAnsi="Arial" w:eastAsia="Times New Roman" w:cs="Arial"/>
      <w:sz w:val="24"/>
      <w:szCs w:val="24"/>
    </w:rPr>
  </w:style>
  <w:style w:type="character" w:styleId="Cabealho4Carter">
    <w:name w:val="Cabeçalho 4 Caráter"/>
    <w:qFormat/>
    <w:rPr>
      <w:rFonts w:ascii="Garamond" w:hAnsi="Garamond" w:eastAsia="Times New Roman" w:cs="Garamond"/>
      <w:b/>
      <w:bCs/>
      <w:iCs/>
      <w:sz w:val="24"/>
      <w:szCs w:val="22"/>
    </w:rPr>
  </w:style>
  <w:style w:type="character" w:styleId="AvanodecorpodetextoCarter">
    <w:name w:val="Avanço de corpo de texto Caráter"/>
    <w:qFormat/>
    <w:rPr>
      <w:sz w:val="22"/>
      <w:szCs w:val="22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arter">
    <w:name w:val="Título Caráter"/>
    <w:qFormat/>
    <w:rPr>
      <w:rFonts w:ascii="Garamond" w:hAnsi="Garamond" w:eastAsia="Times New Roman" w:cs="Garamond"/>
      <w:b/>
      <w:sz w:val="24"/>
    </w:rPr>
  </w:style>
  <w:style w:type="character" w:styleId="Titulo2bold1">
    <w:name w:val="titulo2_bold1"/>
    <w:qFormat/>
    <w:rPr>
      <w:rFonts w:ascii="Verdana" w:hAnsi="Verdana" w:cs="Verdana"/>
      <w:b/>
      <w:bCs/>
      <w:i w:val="false"/>
      <w:iCs w:val="false"/>
      <w:color w:val="8B4513"/>
      <w:spacing w:val="0"/>
      <w:sz w:val="15"/>
      <w:szCs w:val="15"/>
    </w:rPr>
  </w:style>
  <w:style w:type="character" w:styleId="SubttuloCarter">
    <w:name w:val="Subtítulo Caráter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Cabealho7Carter">
    <w:name w:val="Cabeçalho 7 Caráter"/>
    <w:qFormat/>
    <w:rPr>
      <w:rFonts w:ascii="Calibri" w:hAnsi="Calibri" w:eastAsia="Times New Roman" w:cs="Times New Roman"/>
      <w:sz w:val="24"/>
      <w:szCs w:val="24"/>
    </w:rPr>
  </w:style>
  <w:style w:type="character" w:styleId="SemEspaamentoCarter">
    <w:name w:val="Sem Espaçamento Caráter"/>
    <w:qFormat/>
    <w:rPr>
      <w:rFonts w:eastAsia="Times New Roman"/>
      <w:sz w:val="22"/>
      <w:szCs w:val="22"/>
      <w:lang w:bidi="ar-SA"/>
    </w:rPr>
  </w:style>
  <w:style w:type="character" w:styleId="Color11">
    <w:name w:val="color_1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normal">
    <w:name w:val="texto_normal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Style15">
    <w:name w:val="style15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normalnegrito">
    <w:name w:val="texto_normal_negrito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18"/>
      <w:szCs w:val="1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atLeast" w:line="360"/>
      <w:jc w:val="both"/>
    </w:pPr>
    <w:rPr>
      <w:rFonts w:cs="Times New Roman"/>
      <w:color w:val="000000"/>
      <w:szCs w:val="20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36" w:leader="dot"/>
      </w:tabs>
    </w:pPr>
    <w:rPr>
      <w:rFonts w:ascii="Garamond" w:hAnsi="Garamond" w:cs="Garamon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736" w:leader="dot"/>
      </w:tabs>
      <w:ind w:left="709" w:hanging="469"/>
      <w:jc w:val="both"/>
    </w:pPr>
    <w:rPr>
      <w:rFonts w:ascii="Garamond" w:hAnsi="Garamond" w:cs="Garamond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36" w:leader="dot"/>
      </w:tabs>
      <w:ind w:left="1134" w:hanging="425"/>
      <w:jc w:val="both"/>
    </w:pPr>
    <w:rPr>
      <w:rFonts w:ascii="Garamond" w:hAnsi="Garamond" w:cs="Garamond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spacing w:before="0" w:after="60"/>
      <w:jc w:val="both"/>
      <w:outlineLvl w:val="1"/>
    </w:pPr>
    <w:rPr>
      <w:rFonts w:ascii="Garamond" w:hAnsi="Garamond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</w:pPr>
    <w:rPr>
      <w:rFonts w:ascii="Garamond" w:hAnsi="Garamond" w:cs="Garamond"/>
      <w:sz w:val="22"/>
      <w:szCs w:val="24"/>
      <w:lang w:val="es-ES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Yiv4184919999msonormal">
    <w:name w:val="yiv418491999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fn.fazenda.gov.br/noticias/EXPOSICaO_MOTIVOS E PROJETO LEF.pdf" TargetMode="External"/><Relationship Id="rId3" Type="http://schemas.openxmlformats.org/officeDocument/2006/relationships/hyperlink" Target="http://www.senado.leg.br/senado/novocpc/pdf/Arquivo_Completo_Bibliografia_PC.pdf" TargetMode="External"/><Relationship Id="rId4" Type="http://schemas.openxmlformats.org/officeDocument/2006/relationships/hyperlink" Target="http://www.frediedidier.com.br/livro/novo-codigo-de-processo-civil-de-2015-comparativo-com-o-codigo-de-1973/" TargetMode="External"/><Relationship Id="rId5" Type="http://schemas.openxmlformats.org/officeDocument/2006/relationships/hyperlink" Target="http://www.editorajuspodivm.com.br/produtos/daniel-macedo-/novo-codigo-de-processo-civil---temas-ineditos-mudancas-e-supressoes-2015/1664" TargetMode="External"/><Relationship Id="rId6" Type="http://schemas.openxmlformats.org/officeDocument/2006/relationships/hyperlink" Target="http://www.livrariaconcursar.com.br/produto/8561/novo-cpc---codigo-de-processo-civil-comparado_luiz-fu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0:00Z</dcterms:created>
  <dc:creator>Antonio Gomes</dc:creator>
  <dc:description/>
  <cp:keywords/>
  <dc:language>en-US</dc:language>
  <cp:lastModifiedBy>Joao Fonseca</cp:lastModifiedBy>
  <cp:lastPrinted>2017-03-04T15:23:00Z</cp:lastPrinted>
  <dcterms:modified xsi:type="dcterms:W3CDTF">2017-03-09T17:20:00Z</dcterms:modified>
  <cp:revision>2</cp:revision>
  <dc:subject/>
  <dc:title>PROCESSO SELETIVO</dc:title>
</cp:coreProperties>
</file>