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 xml:space="preserve">CONTEÚDO PROGRAMÁTICO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b/>
        </w:rPr>
        <w:t>Lei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Lei 8112/90 – Estatuto do Servidor; direitos, deveres, proibições, responsabilidades, penalidades e processo administrativo disciplinar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Lei 11416/2006 – Carreira dos Servidores do Judiciário da União; Arts. 3º, 4º, 14º, 16º, e 17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Lei nº 8.906/94 – Estatuto da Advocacia, Dos direitos dos advogados, arts. 7º e 7º-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Lei 10.826 – Estatuto do Desarmamento, art. 6º, XI e 7º-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</w:rPr>
      </w:pPr>
      <w:r>
        <w:rPr>
          <w:rFonts w:eastAsia="Times New Roman"/>
        </w:rPr>
        <w:t>Lei 12.694 – Julgamento Colegiado, arts. 3º e 9º;</w:t>
      </w:r>
    </w:p>
    <w:p>
      <w:pPr>
        <w:pStyle w:val="Normal"/>
        <w:spacing w:lineRule="atLeast" w:line="1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b/>
        </w:rPr>
        <w:t>Atos normativos e resoluções do CNJ e CSJT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Competência do CNJ e CSJT; arts.. 103 B e 109 A CF/88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ATO Nº 193/CSJT. GP.SE.ASGP, 09/10/2008(Regulamenta as atribuições e requisitos para ingresso nos cargos efetivos de Pessoal da Justiça do Trabalho), Item 56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Resolução nº 88 do CNJ, 08/09/2009 (Jornada de trabalho), Art. 1º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Resolução nº 104 do CNJ, 06/04/2010(Dispõe sobre medidas administrativas para a segurança e a criação do Fundo Nacional de Segurança)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Resolução nº 108 do CSJT, 12/07/2012 (Regulamenta a concessão da Gratificação de Atividade de Segurança) requisitos para recebimento da Gas, o conteúdo e etapas do Curso de Reciclagem anual, consequências decorrentes da inaptidão médica ou reprovação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Recomendação nº 15/2013 (Critérios para realização do Teste Físico) formas de execução e quantitativos por faixa etária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Resolução nº 175 CSJT, 10/11/2016 (Dispõe sobre Atividades de Segurança Institucional) medidas mínimas de segurança, ampliação das atribuições dos agentes de segurança e ações de capacitação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Resolução nº 203 do CSJT, 05/09/2017; (Dispõe sobre porte de arma de fogo funcional dos servidores em função de segurança no âmbito da Justiça do Trabalho), concessão do porte, limites, uso da arma de fogo, acautelamento e fiscalização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Resolução nº 176 CNJ,10/06/2013(Institui o Sistema Nacional de Segurança do Poder Judiciário) composição e competência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Resolução nº 239 do CNJ,06/09/2016 (Dispões sobre a Política Nacional de Segurança do Poder Judiciário) princípios e diretrizes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Resolução nº 204 do CSJT, 25/08/2017 (Regulamenta o banco de horas e o desconto de remuneração decorrente de faltas e atrasos de servidores no âmbito da Justiça do Trabalho) Horas crédito, hora débito e prazo de compensação;</w:t>
      </w:r>
    </w:p>
    <w:p>
      <w:pPr>
        <w:pStyle w:val="Normal"/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tLeast" w:line="100" w:before="0" w:after="16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/>
        </w:rPr>
        <w:t>Atos normativos e Resoluções do TRT-3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to Regulamentar Conjunto TRT-3 nº 1/2008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spõe sobre Normas Gerais de Segurança Institucional no âmbito do Tribunal Regional do Trabalho da Terceira Região e dá outras providênci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) estrutura e funcionamento da segurança institucional do TRT3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Resolução TRT-3 nº 3/2011 (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ispõe sobre normas relativas ao ingresso de pessoas armadas nas Unidades do TRT da 3ªRegião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) procedimentos no controle de acesso, acautelamento de armas de terceiros, proibição e exceções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solução TRT-3 nº 7/2013,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spõe sobre normas de segurança, regulamenta o controle de acesso às unidades do Tribunal Regional do Trabalho da 3ª Região, cria, organiza e disciplina o funcionamento da Comissão de Segurança Institucional (CSI) e dá outras providênci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), composição e competência da Comissão de Segurança, estrutura e funcionamento da segurança do TRT3, regras de funcionamento do controle de acesso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olução nº 77/2017, (Institui procedimentos para elaboração de Plano de </w:t>
      </w:r>
      <w:r>
        <w:rPr>
          <w:rFonts w:cs="Times New Roman" w:ascii="Times New Roman" w:hAnsi="Times New Roman"/>
          <w:sz w:val="22"/>
          <w:szCs w:val="22"/>
        </w:rPr>
        <w:t>Proteção e Assistência a magistrados em situação de risco decorrente do exercício funcional, no âmbito do Tribunal Regional do Trabalho da 3ª Região, e dá outras providências.</w:t>
      </w:r>
      <w:r>
        <w:rPr>
          <w:rFonts w:eastAsia="Times New Roman" w:cs="Times New Roman" w:ascii="Times New Roman" w:hAnsi="Times New Roman"/>
          <w:sz w:val="22"/>
          <w:szCs w:val="22"/>
        </w:rPr>
        <w:t>), requisitos e procedimentos para o pedido de proteção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Normas que regulamentam o uso de vagas de garagem no TRT3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Procedimento Operacional Padrão para o controle de acesso no TRT-3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160"/>
        <w:contextualSpacing/>
        <w:rPr>
          <w:rFonts w:eastAsia="Times New Roman"/>
        </w:rPr>
      </w:pPr>
      <w:r>
        <w:rPr>
          <w:rFonts w:eastAsia="Times New Roman"/>
        </w:rPr>
        <w:t>Comunicação institucional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0:47Z</dcterms:created>
  <dc:creator/>
  <dc:description/>
  <dc:language>en-US</dc:language>
  <cp:lastModifiedBy/>
  <dcterms:modified xsi:type="dcterms:W3CDTF">2018-07-16T20:33:52Z</dcterms:modified>
  <cp:revision>1</cp:revision>
  <dc:subject/>
  <dc:title/>
</cp:coreProperties>
</file>