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STÃO DO CONHECIMENTO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LEXÕES SOBRE UMA FERRAMENTA CONTEMPORÂNE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DADES DE ENSINO (CONTEÚDO PROGRAMÁTICO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ÓDULO 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Bases de um Mundo Imutáve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que é Paradigma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aradigma Dominante da Ciência Moderna (PDCM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iência da Administração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urocracia Weberian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ÓDULO 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ntos da Mudança: Uma Nova Abordage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rdagem Sistêmica na Ciência da Administraçã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Que é Gestão do Conhecimento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hecimento Tácito e Conhecimento Explícit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spiral do Conhecimento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ÓDULO 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erreiro Ramos e Paulo Freire: discutindo a Espiral do Conhecimento na Realidade Brasileir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berto Guerreiro Ramos (1915 - 1982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los de Homem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los Tradicionais de Homem (Operacional e Reativo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mem Parentético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ulo Freire (1921-1997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extualizando citações de Paulo Freire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ÓDULO 4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tindo a Espiral do Conhecimento na Administração Pública Brasileir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spiral do Conhecimento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acterísticas Organizacionais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função da Função Controle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do é um Relógio!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trutura Burocrátic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luência da Administração Científic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ção Processadora de Informações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ões Individuais que Prejudicam a Espiral do Conheciment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valorização da Posição Hierárquic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ssa não é minha atribuição” – “Não fiz concurso para isso”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O sistema não permite”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tas para a Transformação do Estado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ca de Modelos Gerenciais Próprio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ização da Cidadani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ação de Espaços para o Diálogo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ÓDULO 5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orkshop – Encontro presenci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33:14Z</dcterms:created>
  <dc:creator/>
  <dc:description/>
  <dc:language>en-US</dc:language>
  <cp:lastModifiedBy/>
  <dcterms:modified xsi:type="dcterms:W3CDTF">2018-09-05T15:34:52Z</dcterms:modified>
  <cp:revision>1</cp:revision>
  <dc:subject/>
  <dc:title/>
</cp:coreProperties>
</file>